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7~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7: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 certain centurion’s servant, who was dear unto him, was sick, and ready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and his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oman soldier, a stern, unbending man, accustomed to be obeyed absolutely; accustomed to oppress a downtrodden, conquered race, no one daring to raise a murmur; a heathen, too, a man whose religion was odious and contemptible, a man, therefore, without real power over his actions, the creature of caprice: such, at least by instinct and education, must the good centurion have been.</w:t>
        <w:br/>
        <w:t xml:space="preserve">Yet the grace of God is well-nigh irresistible, it triumphs against desperate odds. At first he has nothing but contempt for a religion which, good in itself, was made almost insufferable by its priests and professors. As he looks deeper down; as he begins to think; takes the trouble to examine this old creed, at first it may be with a sort of antiquarian interest, then with growing curiosity, then with an honest desire to learn; God teaches him, the Holy Spirit enlightens his heart, and he begins to love the nation whom he had been sent to trample upon rather than to rule. So between this rough soldier and his neighbour there sprang up mutual confidence, even love; at last, so drawn was he towards the people of God, that with boundless generosity he built the men of Capernaum a synagogue. Nor was this soldier’s love only to the inhabitants of Capernaum; his servant, a poor slave, a youth stolen from home and friends, expecting only cruelty and stripes, “was dear unto him,” and he lay at home sick and ready to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sdom of accepting God’s plan of life as the one by which we can most glorify Him. Who does not often wish that his place in life had been quite differently cast? If we only had had more money, leisure, scope for talents, friends, what could we not have done for God, what might not God have accomplished in us? See the correction of this foolishness in the saintly centurion’s history. A heathen soldier mixing with men whose actions, however brave they might be, were always cruel and hard, living amongst companions coarse and low, where passion was unbridled, pity unknown; a man sent to serve m despised Galilee, amongst a nation utterly degraded, hopelessly vile; his headquarters one of the most corrupt cities of that land of darkness; how could circumstances be </w:t>
      </w:r>
      <w:r>
        <w:rPr>
          <w:rFonts w:cs="Arial" w:ascii="Arial" w:hAnsi="Arial"/>
          <w:i/>
          <w:iCs/>
          <w:color w:val="000000"/>
        </w:rPr>
        <w:t xml:space="preserve">apparently </w:t>
      </w:r>
      <w:r>
        <w:rPr>
          <w:rFonts w:cs="Arial" w:ascii="Arial" w:hAnsi="Arial"/>
          <w:color w:val="000000"/>
        </w:rPr>
        <w:t xml:space="preserve">more against him? Yet what seemed hindrances, he turned into helps. If he had not been in the Roman army he had never seen Capernaum; if he had not been quartered near Capernaum, he had never built a synagogue; but for his sorrow he would never have had personal intercourse with the Lord of Life; but for his great need he would never have won so gracious a benediction from God’s Son. So is it with every one born of woman. Where our lot is cast, what our circumstances may be--all this is God’s plan. Therefore it follows, they are the best circumstances conceivable, by which we may mount to Him. Shun discontent. Ourselves, not our circumstances, are our hindr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line of thought suggested by the relationship which existed between this master and those whom God had placed in his home--“his servant was dear unto him.” It is difficult for us to realize thestrangeness of the situation. Christianity has taught men pity, tenderness, sympathy for weakness and suffering, yet this centurion was not even a Jew. Somehow the tender heart of this valiant soldier, illuminated by the light of conscience, taught him that his slave lad was brought into his home, in order that he might lift him out of the lower depths of degradation, succour and help him in his need. How clear the lesson to a Christian, to a soldier of the cross. Are we not taught the strange responsibility which is placed on each as, in turn, he becomes a master or a messenger, as parents or teachers--immediately, that is, God gives us any authority? Home, the centre of Christian influence, home, the place where servants, children, guests, are all brought together for this end alone, that by love those in authority may win those over whom they are set, and so God may win them too; this, indeed, is the lesson of the good centurion’s action. (</w:t>
      </w:r>
      <w:r>
        <w:rPr>
          <w:rFonts w:cs="Arial" w:ascii="Arial" w:hAnsi="Arial"/>
          <w:i/>
          <w:iCs/>
          <w:color w:val="000000"/>
        </w:rPr>
        <w:t>T. B. Do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some of the lessons, naturally lessons touching faith, which this passage is designed to tea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GREAT SPIRITUAL ADVANTAGES ARE NOT ALWAYS NECESSARY TO GREAT FAITH. Let us never despair of truth-sowing, in waste and unlikely places. The so-called rose of Jericho drops its dried-up germ on the parched desert sand. But God’s mind does not leave it to perish. Swept hither and thither, it finds at last its oasis, some hidden spot of moisture, and there it abides and sprouts, and becomes again a thing of life and beauty. A drifting cocoa-nut, cast by the surf ashore upon some barren limestone reef, seems in itself the very image of failure and utter loss. But see I this apparent waif, under the watchful eye of Providence, becomes the beginning of an earthly paradise. It is faith in sowing that brings the harvest of faith (</w:t>
      </w:r>
      <w:hyperlink r:id="rId3">
        <w:r>
          <w:rPr>
            <w:rStyle w:val="InternetLink"/>
            <w:rFonts w:cs="Arial" w:ascii="Arial" w:hAnsi="Arial"/>
            <w:color w:val="000000"/>
          </w:rPr>
          <w:t>Ecclesiastes 1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more than hinted, further, that GREAT FAITH IS MOST LIKELY TO BE FOUND IN CONNECTION WITH A NOBLE NATURE. Equity, generosity, sympathy, humility, such traits were prominent here, and they made room for tile working of great faith in Christ. Faith is something that has to do with ideas, and hence holds mere things cheap. It is not so much what they achieve as what they believe in and strive for that makes men noble and great. “What I admire,” said Turgot, “in Christopher Columbus, is not that he discovered the New World, but that he went to look for it on the faith of an ide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GREAT FAITH HERE, AS ALWAYS, IS ACCOMPANIED BY A SENSE OF GREAT NE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urther, it follows also from what has just been said, that GREAT FAITH IS ACCOMPANIED ALSO BY GREAT HUMILITY. Its sublimest flights, like those of the birds, are always preceded by a settling low down. There are some beautiful plants whose leaves grow even smaller as the plant grows high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till again, THE GREAT FAITH OF THE CENTURION WAS NO UNREASONING FAITH. A great deal is said about believing blindly. And there are times when a simple trust is all that is left us; but generally speaking, we may reason from the seen to the unseen, front ourselves and our finite circumstances to God and His unlimited might. Faith is not blind, except to trifles. It sees! It sees more, not less. It sees with new light and new powers. This earth of ours is but a simple birthplace, a nest of sticks and mud on the swinging bough. It is the point of departure, not the place of rest, and the man of faith has realized this in some degree. He has looked over its borders into the unsounded depths. He has gazed on the immeasurable vault. He has the evidence of things unseen. He knows that though “the steps of faith fall on a seeming void, they find the Rock ben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interesting to notice, in the next place, THE KIND OF MORAL TRAINING THAT SEEMS TO FIT ONE FOR THE EXERCISE OF GREAT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ce. Our centurion, as a soldier, had learned to submit his will, to obey. But it is still better to learn obedience in the family than in the arm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oving, filial obedience towards Christian parents is of all earthly things the nearest to that service which our heavenly Father claims from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berality. Our centurion was a generous giver, too. There is a really potent moral discipline in giving. Just as the largest ships only venture into the deepest harbours, so it is safe to expect that the Divine blessing--especially an all-conquering faith, one of the greatest--will only there come richest and fullest where the sluices are held widest open, through a noble, perpetual outgush of kindly feeling and generous doing towards one’s fellow-me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GREAT FAITH DOES NOT LIFT ONE OUT OF THE BEACH OF INTERCESSORY PRAYER ON THE PART OF THOSE HAVING LES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GREAT FAITH IS ABLE TO BEAR WITHOUT PERIL GREAT BLESSINGS. Ships that are well ballasted you may load high, and they will not careen or refuse to mind the rudde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ETHER FAITH BE GREAT OR SMALL, IT IS THE SAME THING IN ESSENCE, AND INEXPRESSIBLY WELL-PLEASING TO OUR LORD. The principal thing is to have some faith, though it be little. It is that which brings us into the blessed circle of the beneficiaries of Jesus, while the want of it shuts us wholly out. Men have had it who had little else that was good, who had, in fact, much else that was bad, and yet, because they had it, were enrolled among the heroes of God’s shining host. (</w:t>
      </w:r>
      <w:r>
        <w:rPr>
          <w:rFonts w:cs="Arial" w:ascii="Arial" w:hAnsi="Arial"/>
          <w:i/>
          <w:iCs/>
          <w:color w:val="000000"/>
        </w:rPr>
        <w:t>Edwin C. Bis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inferiors</w:t>
      </w:r>
    </w:p>
    <w:p>
      <w:pPr>
        <w:pStyle w:val="Web"/>
        <w:snapToGrid w:val="false"/>
        <w:spacing w:lineRule="atLeast" w:line="360" w:before="0" w:after="0"/>
        <w:ind w:firstLine="200"/>
        <w:jc w:val="both"/>
        <w:rPr/>
      </w:pPr>
      <w:r>
        <w:rPr>
          <w:rFonts w:cs="Arial" w:ascii="Arial" w:hAnsi="Arial"/>
          <w:color w:val="000000"/>
        </w:rPr>
        <w:t>Xenocrates, though a heathen, was pitiful to a poor sparrow, which, being pursued by a hawk, fled to him for succour. He sheltered her until the enemy had flown off, and then, letting her go, said that he had not betrayed his poor suppliant. A Christian should have more pity for a distressed Christian than a heathen has for a bird. A master should be a physician to his servants; as careful to preserve their health and prevent their death, as to provide them work. Another heathen told his wife that it was part of her office, and the most grateful part of it, in case a servant fell sick, to tend him and promote his recovery. This centurion, though a soldier (and their hearts usually are more obdurate and less compassionate than others), was earnest and diligent for the help of his sick servant.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THE CONDITION OF THE EXERCISE OF GOD’S POWER UPON US--a condition, let it ever be borne in mind, of God’s own making, and springing wholly out of God’s own wisdom and love to us. For, I ask, What is faith? and I reply that, speaking generally, faith is sympathy with God--it is the receptive attitude of the soul--it is the laying open of the whole being to the influence of God. If I would keep the tender flower from the frost, I must cover it up and wrap it round to shut out the icy touch that would freeze up its life. But would I quicken it with the sun I must take away all barriers and let its blessed rays stream in. Unbelief covers up and closes the soul: faith opens it to the sunsh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THE MEASURE OF GOD’S GIFTS TO US. The gifts are proportioned to our fitness and our power to receive them. There are partial gifts for partial faith; fuller gifts for fuller faith. To recur to my former illustration, the measure in which the sun streams into a chamber depends on the degree in which all impediments are removed from its entrance. The limit is not in the glorious orb, but in that which receives it. It will enter wherever it can, though it be but through a broken link. Throw wide open the broad shutters, and how it will stream in, till every object becomes beautiful in its rays! If we would have more faith, we must cultivate it; and I will tell you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conscious desire in your minds for more faith--not a general wish for more grace in a vague and unmeaning way, but a deep sense of your need of a fuller trust in God and an earnest desire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y to exercise faith. The gift, indeed, is all of God; but He works through the human effort. Not the listless idle soul, that folds its hands and takes its ease in Zion, will ever get close to God, but the soul that presses on and up, and, in our Lord’s vivid language, “takes heaven by viol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ssist you in this effort, endeavour to watch and study the dealings of God with you, like one who expects to see God everywhere. Be not like the man who saunters along the road, not caring or thinking whom he shall meet; but like one who is looking out for a friend, and watches on every side to see him. Think of God as a real being, and both in the answers to your prayers and in the details of your life, try to trace His provid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dwell much upon the promises; let us live in them and on them, making them the habitual atmosphere of our religious life.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f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ree aspects in which this “centurion of Capernaum” commands our attention; as a MAN, as an OFFICIAL, and as a PROSELYTE. His attraction is thus PERSONAL, POLITICAL, and RELIG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al interest that attach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olitical interest, or official significance. As an officer of Rome, the representative of Roman power at a Jewish Court, he draws our notice to himself. The Jew is the world’s representative Religionist; the Greek its representative Thinker; but the Roman its representative Ruler. He is the typical warrior and administrator. Her own greatest poet put into the prophetic mouth of Anchises in the nether world this description of her mission:--“Others, I grant, shall with more delicacy mould the breathing brass; from marble draw the features to the life; describe with the rod the courses of the rising stars. To rule the nations with imperial sway, be your care, O Romans; these shall be thine arts--to impose terms of peace, to spare the humble, and to crush the proud.” When the Word of God became Incarnate He entered into a world politically prepared for His Advent after a fashion not less perfect for the purpose designed than strange because of the means by which it had been wrought. Of this preparation Rome was the instrument; and of Rome her officer at Capernaum is a representative. Is there not, then, about him, as an official, a deep political significance and inte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interest as a Proselyte, This term, “Proselyte,” leads me to call attention to a function of the Jewish Prophets in Messianic preparation, not always adequately measured by us in our estimate of them as divinely ordained to “make ready a people prepared for the Lord.” Joel thrills him; Jeremiah melts him; Ezekiel elevates him; Isaiah entrances him. The Greek Philosophy, which formed the polite study of every educated Roman, had taught him to look beneath the surface and to gather the truths unseen by the vulgar eye, to see substance under shadow, reality under form, and the truth typified under the typifying symbol. He is thus prepared to pierce beneath the rites and sacrifices to that to which they pointed and which they forecas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ction, in circumstances which to many men in his station would have been trivial, reveals a new beauty in his character, and demands from us a new admiration. His servant--“dear to him” in a personal way, as one bound to him by personal links, and not merely, as were his soldiers, by official relations--“was sick and ready to die.” The manifestation of a noble nature was grateful to the Son of Man. His Divine Humanity rejoiced as the flower of faith blossomed in the hearts of those He loved. (</w:t>
      </w:r>
      <w:r>
        <w:rPr>
          <w:rFonts w:cs="Arial" w:ascii="Arial" w:hAnsi="Arial"/>
          <w:i/>
          <w:iCs/>
          <w:color w:val="000000"/>
        </w:rPr>
        <w:t>G. M. Grou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r, an exhortation to the virtu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enturion certainly had a high reputation. Two features of character blend in him which do not often meet in such graceful harmony. He won the high opinion of others, and yet he held a low estimation of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gin, then, here is a HIGH CHARACTER let us thoroughly appreciate it, and give it a full measure of commendation. This centurion must have been a man of sterling worth. He was not merely quiet and inoffensive like some men who are as insipid as they are harmless. It would appear, too, that his private temperament, as well as his public spirit, contributed to the estimation in which he was held. Next to this, you will observe his generosity. It is not by occasional deeds of showy lustre, but by the habitual practice of comely virtues, that a worthy character is built up. A thousand kindnesses may be nestling beneath the soil, like the many-fibred root of a gigantic tree, when it is said, “He loveth our nation”; and then the conspicuous fruit appears in its season--“He hath built us a synagogue.” But, remember, and here I close this point, however good your character, or however excellent your repute, not one word of this is ever to be mentioned before the throne of the Most Hig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n the centurion we see coupled with this high and noble repute, DEEP HUMILIATION OF SOUL--“I am not worthy that Thou shouldest come under my root.” Humility, then, it appears, may exist in any condition. There are some men who are too mean to be humble. They are too crouching, crawling, sneakish, and abject to be humble. It certainly is not for the least vermin that creep the earth to talk about humility. But a man to be humble, needs to have a soul; to stoop, you must have some elevation to stoop from; you must have some real excellence within you before you can really understand what it is to renounce merit. We have heard of a certain monk, who, professing to be humble, said “he had broken all God’s commandments; he was the greatest sinner in the world; he was as bad as Judas.” Somebody said, “Why tell us that? we have all of us thought that a long time!” Straightway the holy man grew red in the face, and smote the accuser, and asked him what he had ever done to deserve such a spee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 thing I am aiming at, because, after all, the most practical, lies in my third point. However deep our humility, however conscious we may be of our own undeservingness, WE SHOULD NEVER DIMINISH OUR FAITH IN GOD. Observe the confession--“I am not worthy that Thou shouldest come under my roof.” What then will be the inference?--“I fear, therefore, my servant will not be healed”? No, no; but--“Say in a word, and my servant shall be healed.” It is all a mistake that great faith implies pride. Beloved, the greater faith, the deeper humility. The more the glories of God strike your eyes, the humbler you will lie in conscious abasement, but yet the higher you will rise in importunate prayer. But now just imagine what your own case is, and the case of others, and let us apply this principle to it: we are utterly unworthy to obtain the temporal or spiritual mercy which, it may be, we are now seeking: we may feel this, but in asking anything for ourselves, we must still ask in faith in God, in His promise, and in His grace; and we shall prevail. Whatever thy desire may be, only believe, and it shall be granted unto thee if it be a desire in accordance with His will, and in accordance with the promises of His Word; or else God’s Word is not true. Be humble about it, but do not be doubtful about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and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est light may enter into the darkest places. We may find the choicest flowers blooming where we least expected them. Here was a Gentile, a Roman, a soldier--a soldier clothed with absolute power--and yet a tender master, a considerate citizen, a lover of God! The best of pearls have been found in the darkest caves of ocean. Let no man think that because of his position in society he cannot excel in virtue. It is not the place which is to blame, but the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UMILITY OF THE CENTURION WAS NOT AT ALL INJURIOUS TO THE STRENGTH OF HIS FAITH. You may have noticed in the biography of some eminent men how badly they speak of themselves. Southey, in his “Life of Bunyan,” seems at a difficulty to understand how Bunyan could have used such depreciating language concerning his own character. For it is true, according to all we know of his biography, that he was not, except in the case of profane swearing, at all so bad as the most of the villagers. Indeed, there were some virtues in the man which were worthy of all commendation. Southey attributes it to a morbid state of mind, but we rather ascribe it to a return of spiritual health. Had the excellent poet seen himself in the same heavenly light as that in which Bunyan saw himself, he would have discovered that Bunyan did not exaggerate, but was simply stating as far as he could a truth which utterly surpassed his powers of utterance. The great light which shone around Saul of Tarsus was the outward type of that inner light above the brightness of the sun which flashes into a regenerate soul, and reveals the horrible character of the sin which dwells within. Believe me, when you hear Christians making abject confessions, it is not that they are worse than others, but that they see themselves in clearer light than others; and this centurion’s unworthiness was not because he had been more vicious than other men--on the contrary, he had evidently been much more virtuous than the common run of mankind--but because he saw what others did not see, and felt what others had not felt. Deep as was this man’s contrition, overwhelming as was his sense of utter worthlessness, he did not doubt for a moment either the power or the willingne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want you for s moment to attend while we shift the text to the other quarter. THE CENTURION’S GREAT FAITH WAS NOT AT ALL HOSTILE TO HIS HUMILITY. His faith was extraordinary. It ought not to be extraordinary. We ought all of us to believe as well in Christ as this soldier did. In his heart he enthroned the Lord Jesus as a Captain over all the forces of the world, as the generalissimo of heaven and earth; as, in fact, the Caesar, the imperial Governor of all the forces of the universe. ‘Twas graciously thought, ‘twas poetically embodied, ‘twas nobly spoken, ‘twas gloriously believed; but it was the truth and nothing more than the truth, for universal dominion is really in the power of Jesus to-day. Here is one point to which I recall you; this man’s faith did not for a moment interfere with his thorough personal humiliation. Because Christ was so great, he felt himself to be unworthy either to meet Him or entertain Him. The application shall be to three sorts of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speak to distressed minds deeply conscious of their unworthiness. You feel that you cannot repent, but cannot Jesus make thee repent by His Spirit? Do you hesitate about that question? See the world a few months ago hard bound with frost, but how daffodil, and crocus, and snowdrop, have come up above that once frozen soil, how snow and ice have gone, and the genial sun shines out? God does it readily, with the soft breath of the south wind and the kind sunbeams, and he can do the same in the spiritual world for thee. But, perhaps, it is some bad habit which gives you trouble. You cannot get rid of it. Ah! I know your dreads and despairs; but, man, I ask thee, cannot Jesus deliver? He whose every act is wonderful, can surely do what He will within this little world of thy soul, since in the great world outside He rules as He pleases. Believe in His power, and ask Him to prove it. He has but to say in a word, and this matter of present distress shall be taken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application of our subject shall be made to the patient workers who are ready to faint. The last application I shall make is the same as the second, only on a wider sca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who are like watchers who have grown weary. When He saith, “Do” it shall be done, and His name shall be praised. O for more faith and more self-abase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UITS OF HUM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ility keeps us from many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ty preserves the other virtu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ility attracts Divine grace (</w:t>
      </w:r>
      <w:hyperlink r:id="rId4">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ility inflames the heart with Divine cha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umility exalts us to the height of heaven (</w:t>
      </w:r>
      <w:hyperlink r:id="rId5">
        <w:r>
          <w:rPr>
            <w:rStyle w:val="InternetLink"/>
            <w:rFonts w:cs="Arial" w:ascii="Arial" w:hAnsi="Arial"/>
            <w:color w:val="000000"/>
          </w:rPr>
          <w:t>Luke 1:52; Luk_18:14</w:t>
        </w:r>
      </w:hyperlink>
      <w:r>
        <w:rPr>
          <w:rFonts w:cs="Arial" w:ascii="Arial" w:hAnsi="Arial"/>
          <w:color w:val="000000"/>
        </w:rPr>
        <w:t xml:space="preserve">; </w:t>
      </w:r>
      <w:hyperlink r:id="rId6">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CHING AND EXAMPLE OF JESUS CHRIST. Jesus has enjoined on us this du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ords (</w:t>
      </w:r>
      <w:hyperlink r:id="rId7">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OWN MIS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motives in the outer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tives within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hat would build lastingly must lay his foundation low. The proud man, like the early shoots of a new-felled coppice, thrusts out full of sap, green in leaves, and fresh in colour; but bruises and breaks with every wind, is nipped with every little cold, and being top-heavy, is wholly unfit for use. Whereas the humble man retains it in the root, can abide the winter’s killing blast, the ruffling concussions of the wind, and can endure far more than that which appears so flourishing. Like the pyramid, he has a large foundation, whereby his height may be more eminent; and the higher he is, the less does he draw at the top; as if the nearer heaven, the smaller he must appear. And indeed, the higher man approaches to celestials, and the more he considers God, the more he sees to make himself vile in his own esteem. He who values himself least shall by others be prized most. Nature swells when she meets a check; but submission in us to others begets submission in others to us. Give me the man that is humble out of judgment, and I shall find him full of parts. Charl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ears as great in holding the candle to his departing visitors, as when he was surrounded by his victorious officers. Moses, who was the first and greatest divine, statesman, historian, philosopher, and poet; who as a valiant general led Israel out of Egypt; who was renowned for his miracles, and could roll up the waves to pass his men, and tumble them down again upon his enemies; who was a type of Christ, and styled a friend of God; was nevertheless meek above all that were upon the face of the earth and lest our proud dust should think it a disparagement to be humble, we are assured by our Saviour Himself, that to be so will be rest to our souls. No man ever lost the esteem of a wise man by stooping to an honest lowness when there was occasion for it. I have known a great duke to fetch in wood to his inferior’s fire; and a general of nations descend to a footman’s office in lifting up the boot of a coach; yet neither thought it a degradation to their dignity.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sail</w:t>
      </w:r>
    </w:p>
    <w:p>
      <w:pPr>
        <w:pStyle w:val="Web"/>
        <w:snapToGrid w:val="false"/>
        <w:spacing w:lineRule="atLeast" w:line="360" w:before="0" w:after="0"/>
        <w:ind w:firstLine="200"/>
        <w:jc w:val="both"/>
        <w:rPr/>
      </w:pPr>
      <w:r>
        <w:rPr>
          <w:rFonts w:cs="Arial" w:ascii="Arial" w:hAnsi="Arial"/>
          <w:color w:val="000000"/>
        </w:rPr>
        <w:t>The full sail oversets the vessel, which drawn in, may make the voyage prosperous.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children</w:t>
      </w:r>
    </w:p>
    <w:p>
      <w:pPr>
        <w:pStyle w:val="Web"/>
        <w:snapToGrid w:val="false"/>
        <w:spacing w:lineRule="atLeast" w:line="360" w:before="0" w:after="0"/>
        <w:ind w:firstLine="200"/>
        <w:jc w:val="both"/>
        <w:rPr/>
      </w:pPr>
      <w:r>
        <w:rPr>
          <w:rFonts w:cs="Arial" w:ascii="Arial" w:hAnsi="Arial"/>
          <w:color w:val="000000"/>
        </w:rPr>
        <w:t>If I had seen this centurion only when he was dressed for battle I should not have thought of him as gentle. I should have seen him carrying a sword to kill men with, and a shield to defend himself from being killed by others. And as he had other soldiers under him, I might have heard him speaking to them in a loud commanding way, and telling them to do hard and cruel things. But, as we see him in the Gospels, his sword and shield are hanging on the wall, and he is sitting beside a little bed in his room in the soldiers’ barracks. After one of his dreadful battles he had got for his share of the spoil a little boy who had been taken captive--a poor little boy, torn away from father and mother, and forced to be aslave. He was the slave of this soldier; he cooked his food, he tidied his room, he polished his armour, he went his errands. Then the rough soldier was as tender as a mother could be. He sat by his bed; he watched over him day and night. One day, as the big soldier was sitting by the little bed, somebody came in and said, “A great prophet has come to the town. Jesus of Nazareth has come.” “Jesus of Nazareth?” the soldier said; “the Healer of sickness? Oh that He would heal my boy!” But then this thought came into his mind, “I am a soldier of the nation that is ill-treating the Jews. I am not worthy that a Jew so good as He should do anything for me.” Then other thoughts came, and in his great love for the boy, and knowing that Jesus could heal him, he at last ventured to send this humble message: “Oh, my Lord, my servant is near to die, and Thou art able to save from dying. I am not worthy that Thou shouldest visit my house. But only speak the word, and he shall live.” Now when Jesus received that message, a great joy came into His heart; and He said to health, “Go to that soldier’s little servant, and make him well, for I have not found a heart so gentle as his master’s--no, not in all Israel.” And He had no sooner spoken, out on the street, than the thing He commanded was done. Health came back to the sick boy in the soldier’s house. And the gentle heart of the master swelled up in thankful joy, as he stooped down and kissed the child whom Jesus had made well again.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es to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separate spectators of every man’s life--himself, his neighbours, and his God. Let us consider concerning this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HIS NEIGHBOURS THOUGHT OF HIM--that he was wor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formed their opinion of his character from his conduct--“He loveth,” &amp;c. They judged of his worth, not by his words but by his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stimate of his character was singularly j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THOUGHT OF HIMSELF--“I am not worthy.” Doubtless this feeling of unworthiness which prompted him to procure the services of the Jewish elders, instead of going direct to Christ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ly good man has a higher standard of moral excellence than other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ly good man is conscious of numerous imperfections which other men do not perce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 SAVIOUR THOUGHT OF HIM--“I have not found so great faith,”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estimates a man’s character according to the amount of hi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rue faith prompts to corresponding activity in doing good. Morality without faith is heathenism, and faith without morality is antinomianism. (</w:t>
      </w:r>
      <w:r>
        <w:rPr>
          <w:rFonts w:cs="Arial" w:ascii="Arial" w:hAnsi="Arial"/>
          <w:i/>
          <w:iCs/>
          <w:color w:val="000000"/>
        </w:rPr>
        <w:t>W. Kirk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influenc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LUENCE OF FAITH UPON SOCIETY--“He is wor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fluencing society through the lowest natural means. Stones and mortar. “He hath built us a synagog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fluencing society through the highest human means. Philanthropy. “He loveth our 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continuing to influence society independently of the means by which it manifested itself. Every heart says till this day, “He is wor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OF FAITH UPON THE MA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man a right estimate of himself--“I am not wor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gives him the right estimate of what he has--“Under my 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ives man right ideas of God--“Speak the word only.” He believ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Christ has authority to spea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His willingness to spea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His power to accomplish--“And my servant shall be heal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gives to the soul the right idea of duty. Loving the nation and caring for the welfare of his domestic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gives to the soul the right religious impulse--“He hath built us a synagogu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converts the soul into a most Christ-like aspect. Disinterestedness pervades all the centurion’s acts. All fo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OF FAITH UPON THE SAVIOUR--“I have not found so great faith,”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queness of the faith. It took the Saviour by surp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lear conception which his faith had of the person of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stimate which his faith had formed of the Saviour’s feelings. Believed there were sympathy and tenderness in the Saviour’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stimate which he had formed of the resources at the Saviour’s comm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implicit confidence in the Saviour in His ab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aviour’s unreserved compliance with the centurion’s request, and the desired blessing bestowed.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narrat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true Church in the world in all ages is wider than the visibl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in all ages lost characters within the pale of the visible Church. “They are not all Israel which are of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piety always insures membership of the invisibl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led into circumstances at times in which our religious sympathies ought to transcend all the narrow sectional lines of our cree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ue faith presents itself to Christ and the world in very different aspec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e faith never fails to enlist Christ’s sympathy and help.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votion to the welfare of others is a safe path to personal happiness and heaven’s approval.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treat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ruth may prosper when the Church is not aware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 prospers at times beyond the expectation of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th prospers often where we least expec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act with Christ reveals the true condition of the sou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in the heart of the centur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Unbelief in that of the Jew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oble influence of religion, conquering the bigotry of the Jew, and inspiring the heart of a Gentile to build synagogues to the service of the living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ivileges enhance responsibility, and neglect of them involves the saddest conseque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n’s work is ever in proportion to his fait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an’s influence upon society is ever in proportion to the amount of his fai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an’s influence with Heaven is ever in proportion to the strength of his faith.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training</w:t>
      </w:r>
    </w:p>
    <w:p>
      <w:pPr>
        <w:pStyle w:val="Web"/>
        <w:snapToGrid w:val="false"/>
        <w:spacing w:lineRule="atLeast" w:line="360" w:before="0" w:after="0"/>
        <w:ind w:firstLine="200"/>
        <w:jc w:val="both"/>
        <w:rPr/>
      </w:pPr>
      <w:r>
        <w:rPr>
          <w:rFonts w:cs="Arial" w:ascii="Arial" w:hAnsi="Arial"/>
          <w:color w:val="000000"/>
        </w:rPr>
        <w:t>This centurion was a Roman, a captain in the army, who had risen from the ranks by good conduct. Before he got his vine-stock, which was the mark of his authority over a hundred men, he had, no doubt, marched many a weary mile under a heavy load, and fought, probably, many a bloody battle in foreign parts. That had been his education--discipline and hard work. And because he had learned to obey, he was fit to rule. He was helping now to keep in order those treacherous, unruly Jews, and their worthless puppet-kings like Herod; much as our soldiers in India are keeping in order the Hindoos, and their worthless puppet-kings. This was the great and true thought which had filled this good man’s mind--duty, order, and obedience. The message which he sent to Jesus means this: “There is a word of command among us soldiers. Has God no word of command likewise? The word of my superiors is enough for me. I say to those under me, ‘Go,’ and they go. And if I can work by a word, cannot this Jesus work by a word likewise? “By some such thoughts as these, I suppose, had this good soldier gained his great faith; his faith that all God’s creatures were in a divine and wonderful order obedient to the wilt of God who made them; and that Jesus Christ was God’s viceroy and lieutenant (I speak so, because I suppose that is what he, as a soldier, would have thought), to carry out God’s commands on earth. This is the character which makes a good soldier, and a good Christian likewise.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oxes in the character of the centur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oldier accustomed to scenes of bloodshed, yet preserving, amid all the hardening tendencies of his profession, a tender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lave-owner, yet solicitous for the welfare of his sl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presentative of the usurping power, yet one who had secured the respect and affection of the leaders of the subjugated people among whom he li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roselyte to the religion of Israel, yet more truly religious than the people whose religion he had adop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agan by birth, a Jew by conversion, a Christian by faith. “The first heathen man of whom we read, that he acknowledged Christ.” Learn that a true religious faith is able to overcome in the man who possesses it the untoward influences of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ir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raining: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alling;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ircumstance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the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ITH WHICH WAS COMM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evidence of its existence--His tenderness to his servants. Of course this good act might have existed separate from religion. But we arc forbidden to view it so, when we remember that he was a prosely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 proof: His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 His belief in an invisible living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CHRIST’S ASTO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nturion was a Gentile, and therefore unlikely to know revealed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oldier, and therefore exposed to a recklessness, and idleness, and sensuality, which are the temptations of that profession. But he turned his loss to glorious 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S COMMENT CONTAINED THE ADVANTAGE OF DISADVANTAGES, AND THE DISADVANTAGE OF ADVANTAGES. The former, “Many shall come from the east and the west,” &amp;c. The latter, “The children of the kingdom shall be cast into outer darkness” (</w:t>
      </w:r>
      <w:hyperlink r:id="rId8">
        <w:r>
          <w:rPr>
            <w:rStyle w:val="InternetLink"/>
            <w:rFonts w:cs="Arial" w:ascii="Arial" w:hAnsi="Arial"/>
            <w:color w:val="000000"/>
          </w:rPr>
          <w:t>Matthew 8: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NCIDENT TESTIFIES TO THE PERFECT HUMANITY OF CHRIST. The Saviour marvelled. It was a real genuine wonder.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FAITH IN ITS AWAKENING IN THE MAN’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AITH IN ITS EXPRESSION IN THE MAN’S LIFE. (</w:t>
      </w:r>
      <w:r>
        <w:rPr>
          <w:rFonts w:cs="Arial" w:ascii="Arial" w:hAnsi="Arial"/>
          <w:i/>
          <w:iCs/>
          <w:color w:val="000000"/>
        </w:rPr>
        <w:t>J. Ogmor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ith of the centurion reveals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POWER OF CONCEIVING GREAT THOUGHTS. His idea is, that just as the hundred men under his command are at his beck to come and go, and do as he pleases, so all the powers of nature arc ready to do the bidding of Christ. Was it not a great original idea? Observe, it was an idea, the credit of which belonged to the centurion’s faith. To conceive it required more than a clever brain, even the daring spirit of which faith alone is capable. Unbelief cannot entertain such grand ideas of Divine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POWER OF DWARFING INTO INSIGNIFICANCE MOUNTAINS OF DIFFICULTY. Weak faith makes difficulties, but strong faith annihilates the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and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enturion w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any faults noticeable in rulers of fami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justice in the assignment of du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reasonableness in the expectation of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gligence in the consideration of religious inter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loveth our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N WHICH THE CENTURION A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 ITSELF. “He hath built us,” &amp;c. We estimate love by the service that it renders, and the cost that service occasions. (</w:t>
      </w:r>
      <w:r>
        <w:rPr>
          <w:rFonts w:cs="Arial" w:ascii="Arial" w:hAnsi="Arial"/>
          <w:i/>
          <w:iCs/>
          <w:color w:val="000000"/>
        </w:rPr>
        <w:t>J. C.Gallo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our and liberality of the centurion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PERIORITY TO PREJUDICE WHICH HIS LOVE FOR THE JEWISH NATION IMP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LID GROUNDS ON WHICH HIS ATTACHMENT TO THE JEWISH NATION RESTED. It was such an attachment as it was next to impossible for a good man not to feel. To love the Jewish nation is still a natural dictate of pie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HIS ATTACHMENTS TO THE PEOPLE OF GOD WAS EVINCED. It was not an empty profession, productive of no fru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GHLY PRAISEWORTHY AND EXEMPLARY CHARACTER OF HIS CONDUCT. To assist in the erection of places of worship, providing it proceeds from right motives, is unquestionably an acceptable service to the Most High.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rvelling</w:t>
      </w:r>
    </w:p>
    <w:p>
      <w:pPr>
        <w:pStyle w:val="Web"/>
        <w:snapToGrid w:val="false"/>
        <w:spacing w:lineRule="atLeast" w:line="360" w:before="0" w:after="0"/>
        <w:ind w:firstLine="200"/>
        <w:jc w:val="both"/>
        <w:rPr/>
      </w:pPr>
      <w:r>
        <w:rPr>
          <w:rFonts w:cs="Arial" w:ascii="Arial" w:hAnsi="Arial"/>
          <w:color w:val="000000"/>
        </w:rPr>
        <w:t xml:space="preserve">I do not know that we ever feel the immense interval between ourselves and the Son of Man more keenly than when we compare that which astonishes us with that which astonishes Him. To us, as a rule, the word “miracles” denotes mere physical wonders; and these are so wonderful to us as to be well-nigh incredible. But in Him they awake no astonishment. He never speaks of them with the faintest accent of surprise. He set so little store by them that He often seemed reluctant to work them, and openly expressed His wish that those on or for whom they had been wrought would tell no man of them. What </w:t>
      </w:r>
      <w:r>
        <w:rPr>
          <w:rFonts w:cs="Arial" w:ascii="Arial" w:hAnsi="Arial"/>
          <w:i/>
          <w:iCs/>
          <w:color w:val="000000"/>
        </w:rPr>
        <w:t xml:space="preserve">does </w:t>
      </w:r>
      <w:r>
        <w:rPr>
          <w:rFonts w:cs="Arial" w:ascii="Arial" w:hAnsi="Arial"/>
          <w:color w:val="000000"/>
        </w:rPr>
        <w:t>astonish Him is not these outward wonders so surprising to us, but that inward wonder, the mystery of man’s soul, the miraculous power which we often exercise without a thought of surprise, the power of opening and shutting that door or window of the soul which looks heavenward, and through which alone the glories of the spiritual world can stream in upon us. Only twice are we told that He marvelled to whom all the secrets of Nature and Life lay open; once at the unbelief of men, and once at their faith. When He came to His own, and they received Him not, He was driven from His wonted calm by an immeasurable surprise: He marvelled at their unbelief (</w:t>
      </w:r>
      <w:hyperlink r:id="rId9">
        <w:r>
          <w:rPr>
            <w:rStyle w:val="InternetLink"/>
            <w:rFonts w:cs="Arial" w:ascii="Arial" w:hAnsi="Arial"/>
            <w:color w:val="000000"/>
          </w:rPr>
          <w:t>Mark 6:6</w:t>
        </w:r>
      </w:hyperlink>
      <w:r>
        <w:rPr>
          <w:rFonts w:cs="Arial" w:ascii="Arial" w:hAnsi="Arial"/>
          <w:color w:val="000000"/>
        </w:rPr>
        <w:t>); and, again, when He came to those to whom He was a Stranger, and they took Him in, He was beyond all measure astonished; He marvelled at their prompt and vigorous fai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ld that this man’s faith excited the wonder of the Son of God, and, therefore, everything that belongs to that faith must be interesting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ready, then, this man was recognized for his devotedness of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our Lord knew that the character of this centurion was that of a devout, unselfish believer in God, we can easily understand that His expectations must have been lar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we are told that His expectations were exceeded. Expecting much, He found m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people have thought that the humility of this centurion was so extreme as to be exaggerated, and even unnatural. Yet rememb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did he reason with himself? In a way which shows that the basis of true faith is always humility. (</w:t>
      </w:r>
      <w:r>
        <w:rPr>
          <w:rFonts w:cs="Arial" w:ascii="Arial" w:hAnsi="Arial"/>
          <w:i/>
          <w:iCs/>
          <w:color w:val="000000"/>
        </w:rPr>
        <w:t>Bishop Moor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pPr>
      <w:r>
        <w:rPr>
          <w:rFonts w:cs="Arial" w:ascii="Arial" w:hAnsi="Arial"/>
          <w:color w:val="000000"/>
        </w:rPr>
        <w:t xml:space="preserve">Faith and humility, my brethren, may be described as two sister virtues, so closely are they connected together, that the one cannot flourish without the other. We are taught that we may possibly have something like a vague hope that, through God’s mercy, our sin may, ultimately, </w:t>
      </w:r>
      <w:r>
        <w:rPr>
          <w:rFonts w:cs="Arial" w:ascii="Arial" w:hAnsi="Arial"/>
          <w:i/>
          <w:iCs/>
          <w:color w:val="000000"/>
        </w:rPr>
        <w:t xml:space="preserve">be forgiven, </w:t>
      </w:r>
      <w:r>
        <w:rPr>
          <w:rFonts w:cs="Arial" w:ascii="Arial" w:hAnsi="Arial"/>
          <w:color w:val="000000"/>
        </w:rPr>
        <w:t xml:space="preserve">and our souls rescued from ruin: but for a man to say that he knows that salvation is his, that he is in a state of acceptance, that the blood of the Lord Jesus Christ has been applied to his soul, and that now he is the child of God, is presumption, and that no real, humble-minded Christian will speak in this way. Thus we find, that while, on the one hand, faith is, by one class of persons represented as presumption, on the other hand, it is exaggerated into presumption just because people fail to exercise the virtue of humility. There is no humility in my doubting the Word of God. “He that believeth on the Son hath everlasting life.” Let us take the narrative as it stands, and learn a few practical lessons from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I notice about this centurion is, that although he was a man in a considerable social position, HE WAS ALTOGETHER FREE FROM THAT PETTY FORM OF CONVENTIONAL PRIDE, WHICH IS IN TOO MANY INSTANCES THE CURSE OF MODERN SOCIETY. Here is a very practical lesson with respect to humility. My friends, I do not believe much in the humility of man towards his God where his conduct is characterized by pride towards his fellow men. Yet, again, the centurion was free from that miserable form of pride which exhibits itself in national prejudice. The man that really wants to get a blessing from the Lord Jesus Christ must be content to take the lowest place, to think everybody better than himself, to see himself as God sees him, and to be willing to accept from any man whatever reasonable help that man seems likely to offer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listen to THE WORDS OF COMMENDATION OF THE MASTER. “When Jesus heard it, He marvelled, and said to them that followed, Verily, I say unto you, I have not found so great faith: no, not in Israel.” I want to ask you, before concluding my sermon this morning, Are you prepared to receive a blessing, dear friends, on those terms? If the Lord Jesus Christ were to stand in this pulpit, looking every one of you in the face, and were to say, “ Go thy way; as thou hast believed, so be it unto thee,” would you reply by a fervent exclamation of grateful joy? Should we be able to say so? or should we not, in common honesty, have to look up, and say. “Not so, Lord; I have net believed, or trusted my case into Thy hand; on the contrary, I feel in my own heart, that I have been constantly taking it out of Thy hand, and transferring it from Thee to myself? I have had my own feelings and thoughts; I have been reasoning about possibilities; and, so far as I have been taking it out of Thy hand, I cannot claim Thy blessing.” Oh, dear friends, remember that God cannot alter His conditions. They are fixed in the very nature of things.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at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IETY WAS MARKED BY ZEAL AND LIBERALITY. The true secret of this soldier’s “love “ for the Jewish “nation” is thus explained. It was a “love” founded upon religion, and it expressed itself in religious acts. The conversion of this Roman soldier gives an interesting and instructive view of the power of Divine truth. In scarcely any period of its history was there a more sad declension of genuine piety in the Jewish Church, than in the age to which the text refers. Scepticism, formality, hypocrisy, and sin, seemed to pervade all ranks. Yet, amidst all this degeneracy, the truth remained embodied in the sacred Scriptures, the purity of which was most sedulously guarded; and by means of that truth, however it might be dishonoured by its professors, this heathen soldier was effectually “turned from darkness to light, and from the power of Satan unto God.” How wonderful are the dispensations of Providence! The Roman army conquered the Jews in battle, and rendered their nation tributary; but the Jews, in their turn, armed with the power of revealed truth, effected a greater victory. They overcame the understandings and the hearts of many of their conquerors, and laid the hardy soldiers of heathen Rome prostrate in prayer before the God of Abraham, of Isaac, and of Jacob. In connection with this part of our subject I wish particularly to invite your attention to the liberal and generous character of true religion. A good man cannot live to himself. His property, his influence, his person, are freely placed upon God’s altar, and offered in sacrifice to the Lord of all. But the piety of the centurion mentioned in our text was not only characterized by zeal and liberality; it was equally mar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KINDNESS AND HUMANITY. He had a “servant that was dear to him”; and when that servant “was sick, and ready to die,” the tenderest sympathies of the master were awakened. We are here reminded of that diversity of rank which has prevailed in the world from the earliest ages. While poverty remains, servitude must also continue. This diversity of rank, in consequence of the depravity of human nature, has often given birth to feelings and acts alike dishonourable to God and man. True religion effectually corrects all these evils. It produces a spirit of justice, equity, and love; and it inspires the mind with the fear of God, and a supreme regard for His authority. It renders the rich man the guardian and benefactor of the poor; and it makes the poor cheerful, contented, and honest. And let no one suppose that this spiritual equality and affection is subversive of order and of just authority. The most perfect of all government is the government of holy love. This remark will apply both to families and the Church. His piety and kindness, so far from impairing his authority, seem to have even increased it; and the probability is, that a master more respected, or an officer more efficient, did not then exist. The obedience which he received was remarkable for its promptitude and cheerfulness; so far was his pious kindness from rendering his domestic servants insolent, or his soldiers careless and remi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NTURION’S DEEP AND UNAFFECTED HUMILITY, Humility consists in lowliness of mind. It is a disposition which becomes creatures of even the highest order. Angels never affect independence. Humility especially becomes fallen man. Humility so profound as this is rarely met with, and argues an extraordinary degree of self-knowledge. The centurion was now converted from the error of his way; bat his conversion was effected by the grace of God, and therefore conferred upon him no proper merit, or worthiness, before the Lord. It was not self-righteous pride, but the want of better knowledge, that led him, under the mingled influence of shame and fear, to shun the presence of his Saviour. Increasing light would discover to him that his own unworthiness constituted the grand reason why he should come to Christ, and entrust all his concerns with Him. Tim simplicity and ingenuousness with which the centurion had already received the truth would prepare him for those further discoveries of the Divine mind and plan which the doctrine of Christ and His apostles was about to present to the world. The spiritual benefits resulting from humility are numerous and great. This temper is especially pleasing in the sight of the Lord. The piety of the centurion was particularly mark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STRONG FAITH. The faith of the centurion was not a blind and presumptuous conf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jects which I have brought before you on this occasion, I fear suggest to many of us matter of shame and humiliation before God. What an example of practical godliness have we in this centurion! and yet how great were the disadvantages under which he labo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view to be taken of this subject; and it is one which is full of encouragement. The argument which we have just urged may be changed, and proposed thus: If this heathen soldier, in whose mind there was so much error and prejudice to be overcome, and whose means of instruction and spiritual improvement were so vastly inferior to those which we enjoy, attained to all this religious eminence; what may not we attain to, with all our helps and advantages? (</w:t>
      </w:r>
      <w:r>
        <w:rPr>
          <w:rFonts w:cs="Arial" w:ascii="Arial" w:hAnsi="Arial"/>
          <w:i/>
          <w:iCs/>
          <w:color w:val="000000"/>
        </w:rPr>
        <w:t>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at we may profit by this example, let us consider these three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his faith, and wherein the greatness of it 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is faith was bred and begotten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s and fruits of it, or how it discovered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HIS FAITH. It was a firm persuasion that all power and authority was eminently in Christ, and that He could do what He plea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distinguish of the times. In that age there was no human reason to believe this truth. Antiquity was against it, and therefore, when Paul preached Jesus, they said, “ He seemeth to be a setter forth of strange </w:t>
      </w:r>
      <w:hyperlink r:id="rId10">
        <w:r>
          <w:rPr>
            <w:rStyle w:val="InternetLink"/>
            <w:rFonts w:cs="Arial" w:ascii="Arial" w:hAnsi="Arial"/>
            <w:color w:val="000000"/>
          </w:rPr>
          <w:t>Acts 17:18</w:t>
        </w:r>
      </w:hyperlink>
      <w:r>
        <w:rPr>
          <w:rFonts w:cs="Arial" w:ascii="Arial" w:hAnsi="Arial"/>
          <w:color w:val="000000"/>
        </w:rPr>
        <w:t>). Authority was against it: “Which none of the princes of this world knew, for had they known it they would not have crucified the Lord of glory” (</w:t>
      </w:r>
      <w:hyperlink r:id="rId11">
        <w:r>
          <w:rPr>
            <w:rStyle w:val="InternetLink"/>
            <w:rFonts w:cs="Arial" w:ascii="Arial" w:hAnsi="Arial"/>
            <w:color w:val="000000"/>
          </w:rPr>
          <w:t>1 Corinthians 2:8</w:t>
        </w:r>
      </w:hyperlink>
      <w:r>
        <w:rPr>
          <w:rFonts w:cs="Arial" w:ascii="Arial" w:hAnsi="Arial"/>
          <w:color w:val="000000"/>
        </w:rPr>
        <w:t>). The universal consent of the habitable world was against it; Only a small handful of contemptible people owned Him: “Fear not, little flock “ (</w:t>
      </w:r>
      <w:hyperlink r:id="rId12">
        <w:r>
          <w:rPr>
            <w:rStyle w:val="InternetLink"/>
            <w:rFonts w:cs="Arial" w:ascii="Arial" w:hAnsi="Arial"/>
            <w:color w:val="000000"/>
          </w:rPr>
          <w:t>Luke 12:32</w:t>
        </w:r>
      </w:hyperlink>
      <w:r>
        <w:rPr>
          <w:rFonts w:cs="Arial" w:ascii="Arial" w:hAnsi="Arial"/>
          <w:color w:val="000000"/>
        </w:rPr>
        <w:t xml:space="preserve">). At that time it was the critical point, the hated truth, that the carpenter’s Son should be owned as the Son of God. Those bleak winds that blow in our backs, and thrust us onward to believe, blew in their faces, and drove them from it; those very reasons which move us to own Christ moved them to reject Him. For many ages the name of Christ bath been in request and honour, but then it was a despised way. At His first appearance a certain persuasion, impressed upon the soul by the Spirit of God, of the Divine power and all-sufficiency of Christ, so as to repair to I-lira for help, was faith and great faith; when the veil of His human nature and infirmities did not keep the eye of faith from seeing Him to have a Divine power, though they could not unriddle all the mysteries about His Person and office, this was accepted for saving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ulative belief of this truth was not sufficient then, no more than it is now, but the practical improvement. Grant that truth, that Jesus is the Son of God, and other things will follow, as that we must obey His laws, and depend upon His promises, and make use of His power, and trust ourselves in His hands; otherwise the bare acknowledgment was not suffi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THIS FAITH WROUGHT AND BRED IN HIM? I answer--The groundwork was laid in his knowledge of the omnipotency and power of God, and his acquaintance with the Scriptures of the Old Testament, though he were not a professed Jew. This prepared for his faith in Christ; the report or hearing was the ground of faith: “Who hath believed our report?” (</w:t>
      </w:r>
      <w:hyperlink r:id="rId13">
        <w:r>
          <w:rPr>
            <w:rStyle w:val="InternetLink"/>
            <w:rFonts w:cs="Arial" w:ascii="Arial" w:hAnsi="Arial"/>
            <w:color w:val="000000"/>
          </w:rPr>
          <w:t>Isaiah 53:1</w:t>
        </w:r>
      </w:hyperlink>
      <w:r>
        <w:rPr>
          <w:rFonts w:cs="Arial" w:ascii="Arial" w:hAnsi="Arial"/>
          <w:color w:val="000000"/>
        </w:rPr>
        <w:t xml:space="preserve">.) He had heard by fame of His excellent doctrine: “ That He taught as one having authority, and not as the scribes” </w:t>
      </w:r>
      <w:hyperlink r:id="rId14">
        <w:r>
          <w:rPr>
            <w:rStyle w:val="InternetLink"/>
            <w:rFonts w:cs="Arial" w:ascii="Arial" w:hAnsi="Arial"/>
            <w:color w:val="000000"/>
          </w:rPr>
          <w:t>Matthew 7:29</w:t>
        </w:r>
      </w:hyperlink>
      <w:r>
        <w:rPr>
          <w:rFonts w:cs="Arial" w:ascii="Arial" w:hAnsi="Arial"/>
          <w:color w:val="000000"/>
        </w:rPr>
        <w:t>). And he had heard the rumour of His miracles, more particularly the late instance of curing the leper, which was notorious and public; for Christ biddeth him “show himself to the priests” (</w:t>
      </w:r>
      <w:hyperlink r:id="rId15">
        <w:r>
          <w:rPr>
            <w:rStyle w:val="InternetLink"/>
            <w:rFonts w:cs="Arial" w:ascii="Arial" w:hAnsi="Arial"/>
            <w:color w:val="000000"/>
          </w:rPr>
          <w:t>Matthew 8:4</w:t>
        </w:r>
      </w:hyperlink>
      <w:r>
        <w:rPr>
          <w:rFonts w:cs="Arial" w:ascii="Arial" w:hAnsi="Arial"/>
          <w:color w:val="000000"/>
        </w:rPr>
        <w:t xml:space="preserve">); and also the miracle in recovering the ruler’s son, an instance near, which was done in time before this: “And there was a certain nobleman, whose son was sick at Capernaum; end he heard that Jesus was come out </w:t>
      </w:r>
    </w:p>
    <w:p>
      <w:pPr>
        <w:pStyle w:val="Web"/>
        <w:snapToGrid w:val="false"/>
        <w:spacing w:lineRule="atLeast" w:line="360" w:before="0" w:after="0"/>
        <w:ind w:firstLine="200"/>
        <w:jc w:val="both"/>
        <w:rPr/>
      </w:pPr>
      <w:r>
        <w:rPr>
          <w:rFonts w:cs="Arial" w:ascii="Arial" w:hAnsi="Arial"/>
          <w:color w:val="000000"/>
        </w:rPr>
        <w:t xml:space="preserve">of Judaea into Galilee, and he went unto Him, and besought Him that He would come down and heal his son, for he was at the point of death” </w:t>
      </w:r>
      <w:hyperlink r:id="rId16">
        <w:r>
          <w:rPr>
            <w:rStyle w:val="InternetLink"/>
            <w:rFonts w:cs="Arial" w:ascii="Arial" w:hAnsi="Arial"/>
            <w:color w:val="000000"/>
          </w:rPr>
          <w:t>John 4:46-47</w:t>
        </w:r>
      </w:hyperlink>
      <w:r>
        <w:rPr>
          <w:rFonts w:cs="Arial" w:ascii="Arial" w:hAnsi="Arial"/>
          <w:color w:val="000000"/>
        </w:rPr>
        <w:t xml:space="preserve">). By all which he was moved to ascribe the omnipotency of God, which he knew before, to Jesus Christ. Thus the Spirit of God blessed the knowledge of this centurion, and the rumours that were brought to him of Christ’s doctrine and mirac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OR FRUITS OF IT, OR NOW IT DISCOVERED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he applieth himself to Christ. They that believe in Christ will come to Him, and put Him upon work, whilst others prize His name but neglect His office. A gracious heart will find occasions and opportunities of acquaintance with Christ, if not for themselves yet for others; for when they have heard of Him, they cannot keep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accounteth misery an object proper enough for mercy to work upon. The centurion came to Him, saying, “Lord, my servant lieth at home sick of the palsy, grievously tormented “ (verse 6), that is, grievously affected with the disease. Alas! what can we bring to Christ but sins and sickne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Christ offereth to come and heal him, “I will come and heal him” (verse 7), (which was the great condescension of the Son of God to a poor servant), see how the centurion taketh it, “He answered, and said, Lord, I am not worthy that Thou shouldest come under my roof” (verse 8). Humility is a fruit of faith. Why are true and sound believers so ready to profess their unworthiness? They have a deeper sense of God’s majesty and greatness than others have, and also a more broken-hearted sense of their own vileness by reason of sin. They have a more affective light and sight of things; God is another thing to them than before, so is sin and 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content with Christ’s word without His bodily presence: “Speak but the word, and my servant shall be healed.” God’s word is enough to a believ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e is Christ’s power and dominion over all events, and events that concern us and ours, fully acknowledged, and that is a great point gained: “He is Lord both of the dead and living” (</w:t>
      </w:r>
      <w:hyperlink r:id="rId17">
        <w:r>
          <w:rPr>
            <w:rStyle w:val="InternetLink"/>
            <w:rFonts w:cs="Arial" w:ascii="Arial" w:hAnsi="Arial"/>
            <w:color w:val="000000"/>
          </w:rPr>
          <w:t>Romans 14:9</w:t>
        </w:r>
      </w:hyperlink>
      <w:r>
        <w:rPr>
          <w:rFonts w:cs="Arial" w:ascii="Arial" w:hAnsi="Arial"/>
          <w:color w:val="000000"/>
        </w:rPr>
        <w:t>). Health and sickness are at His command. “I form the light, and create darkness; I make peace, and create evil; I, the Lord, do all these things” (</w:t>
      </w:r>
      <w:hyperlink r:id="rId18">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reasoneth from the strict discipline observed in the Roman armies, where there was no disputing of commands or questioning why and wherefore: “I am a man under authority, having soldiers under me; and I say to this man, Go, and he goeth.” Reasoning for God and His promises is a great advantage. We are naturally acute in reasoning against faith, but when the understanding is quick and ready to invent arguments to encourage faith, it is a good sign. Use. Go you and do likewise. From the example of the centurion let me encourag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 the servant of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THE PROOFS OF THE STAT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world-wide love we have the proof of it. Christ’s love to men is the assurance that He reserves to Himself the entire control of whatever makes them suff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fact that suffering is the servant of the Saviour is shown in Christ’s universal sovereignty. He is “Lord of all”; “all authority is given unto Me in heaven and earth.” He is therefore Lord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e may add that in His miraculous works we have a token of this. When He stood before sickness on earth He could do with it what He liked, it recognized His voice and bowed submissive to Hi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en, this suggestion of the centurion is an established Scripture truth, let us pass on to see WHAT IT INVOLVES WITH REGARD TO SICKNESS. Our Lord is to sickness what the Roman captain was to the soldiers und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we may say that sickness only comes at His building. Compact, motionless in their ranks, stand all possible pains and sicknesses before Him, until He singles one out and bids it hasten here or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truth implies also that sickness is restrained by His will. Like the centurion to his servant, so says Christ to sickness, “Do this,” and it doeth it. It can only do what Christ perm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f sickness is Christ’s servant, then sickness is sent to do His work. His servant! Then it has some message to bring, some gift to leave behind, some mission to fulfil for its Master; there is a distinct purpose in it. And the sooner that purpose is fulfilled by our discovery and acceptance of it the sooner will the sickness be withdrawn. That invests sickness with great solem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are THREE CLOS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uld teach us the sacred blessedness of sic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should call us to reverential service for the si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should show us the possibility of redemption, to those who are sick.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eared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he was a special Providence to me, “wrote the late Earl of Shaftesbury concerning his father’s housekeeper, Maria Millas. He explains his meaning by stating that this good woman had almost the entire care of him until he was seven years old, when she died. Yet such was the impression she made upon him in those few years, that towards the close of his truly noble life this good man said: “I must trace, under God, very much, perhaps all, of the duties of my later life to her precepts and her prayers.” What a striking testimony is this confession to the fidelity of an obscure Christian woman! And what a grand result it wrought! Lord Shaftesbury’s nobility of birth, represented by his earl’s coronet, when placed beside the moral grandeur of his character, was but as a glowworm to a star. Through his long life his supreme devotion to works of benevolence gave him an undisputed right to say--</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Write me as one that loves his fellow-m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deeds gave light, hope, comfort, and elevation to many thousands who were born heirs to an inheritance of poverty and woe. And those deeds were the precious fruit of the influence of a servant in his father’s house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servants in a household</w:t>
      </w:r>
    </w:p>
    <w:p>
      <w:pPr>
        <w:pStyle w:val="Web"/>
        <w:snapToGrid w:val="false"/>
        <w:spacing w:lineRule="atLeast" w:line="360" w:before="0" w:after="0"/>
        <w:ind w:firstLine="200"/>
        <w:jc w:val="both"/>
        <w:rPr/>
      </w:pPr>
      <w:r>
        <w:rPr>
          <w:rFonts w:cs="Arial" w:ascii="Arial" w:hAnsi="Arial"/>
          <w:color w:val="000000"/>
        </w:rPr>
        <w:t>A worldly man began to taunt a celebrated preacher, and, among other things, told him it was true his congregation was large, but it was chiefly made up of servants and low people. “I know it is,” said the sagacious divine. “My Church is composed of such converts as Jesus Christ and His apostles gained; and as for servants, I had rather be instrumental in converting them than their employers.” “Why so?” inquired the man. “Because,” observed the minister, “they have the care of all the children.”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lways seasonable</w:t>
      </w:r>
    </w:p>
    <w:p>
      <w:pPr>
        <w:pStyle w:val="Web"/>
        <w:snapToGrid w:val="false"/>
        <w:spacing w:lineRule="atLeast" w:line="360" w:before="0" w:after="0"/>
        <w:ind w:firstLine="200"/>
        <w:jc w:val="both"/>
        <w:rPr/>
      </w:pPr>
      <w:r>
        <w:rPr>
          <w:rFonts w:cs="Arial" w:ascii="Arial" w:hAnsi="Arial"/>
          <w:color w:val="000000"/>
        </w:rPr>
        <w:t>I think it was Bernard, or one of the preachers of the Middle Ages, who said, “There is one thing to be said for humility, that it never can by any possibility do one harm.” For if a man goes through a door, and he has the habit of stooping his head, it may be the door is so high there is no need for stooping, but the stooping is no injury to him; whereas if the door should happen to be a low one, and he has the habit of holding up his head, he may come into sharp contact with the top of the door. True humility is a flower which will adorn any garden. This is a sauce with which you may season every dish of life, and you will find an improvement in every case. Whether it be prayer or praise, whether it be work or suffering, the salt of humility cannot be used in exces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does not lessen dig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rson of great sanctity once paid a visit to the Caliph Haroun. The Caliph rose to receive him, and with every mark of reverence conducted him to his own seat; and when he took his leave the Caliph rose again, and accompanied him a little way. Some of the nobles afterwards observed that such condescension would lessen his dignity, and diminish the awe that belongs to a prince. The Caliph replied, “The dignity that is lessened by humility is not worth maintaining; and the awe that is diminished by paying reverence to piety should be got rid of as soon as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itary obedience</w:t>
      </w:r>
    </w:p>
    <w:p>
      <w:pPr>
        <w:pStyle w:val="Web"/>
        <w:snapToGrid w:val="false"/>
        <w:spacing w:lineRule="atLeast" w:line="360" w:before="0" w:after="0"/>
        <w:ind w:firstLine="200"/>
        <w:jc w:val="both"/>
        <w:rPr/>
      </w:pPr>
      <w:r>
        <w:rPr>
          <w:rFonts w:cs="Arial" w:ascii="Arial" w:hAnsi="Arial"/>
          <w:color w:val="000000"/>
        </w:rPr>
        <w:t>The story is told of a young general in the ninth century who, with five hundred men, came against a king with twenty thousand. The king sent word that it was the height of folly in so small an army to resist his legions. In reply the general called one of his men and said, “Take that sword and drive it to your heart.” The man did so, and fell dead. To another he said, “Leap into yon chasm,” and the man instantly obeyed. “Go,” he said to the messenger, “and tell your king we have five hundred such men. We will die, but never surrender.” The messenger returned with his message--a message that struck terror into the heart of the whole army of the king.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ob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uke of Wellington was an eminently magnanimous man, bribes could not buy him, threats could not annoy him. When a lower place was offered him, he said, “Give me your orders, and you shall be obe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w:t>
      </w:r>
    </w:p>
    <w:p>
      <w:pPr>
        <w:pStyle w:val="Web"/>
        <w:snapToGrid w:val="false"/>
        <w:spacing w:lineRule="atLeast" w:line="360" w:before="0" w:after="0"/>
        <w:ind w:firstLine="200"/>
        <w:jc w:val="both"/>
        <w:rPr/>
      </w:pPr>
      <w:r>
        <w:rPr>
          <w:rFonts w:cs="Arial" w:ascii="Arial" w:hAnsi="Arial"/>
          <w:color w:val="000000"/>
        </w:rPr>
        <w:t>The discovery of the New World, as the continent of America and its islands are called, was not, like many discoveries, an accident; it was the reward of faith--the reward of Christopher Columbus’s faith. He found fruits on the shores of Western Europe, cast up by the Atlantic waves, and brought there, as we now know, by the Gulf Stream, perfectly diverse from any that the temperate, fiery, or frozen zones of the Old World produced. So one day, let me say, strolling by the sea-shore, he saw a nut. He takes it in his hand, and looks at it; he takes it into his capacious mind, and out of that little seed springs his faith in another world beyond that watery horizon, where, as he believed, and events proved, the sea had pearls, and the veins of the earth were filled with silver, and the rivers that flowed through spicy groves ran over sands of gold. They thought him mad to leave his sweet bays, and his land, and his pleasant home, to launch on a sea which keel had never ploughed, in search of a land man had never seen. I tell that infidel that I know in whom I have believed; I can give a reason for the faith that is in me; and so he could. And so he launched his bark on the deep, and with strange stars above him and strange seas around him, storms without and mutinies within, no man of all the crew hoping but himself, with a courage nothing could daunt, and a perseverance nothing could exhaust, that remarkable man stood by the helm, and kept the prow of his bark onward and westward till lights gleamed on San Salvador’s shore, and as the day broke, the joyful cry “Land!” rang from the mast-head; and faith was crowned with success, and patience had her perfect work. Now I look on that man, and the world has looked on him, as one of the finest types of a believer; but I cannot read his story without feeling that it puts our faith to the blush, and, as it were, hearing the echo from heaven of that voice that said, “I have not found such great faith; no, not in Israe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loveth our nation, and hath built us a synag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ness of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IT IS TO SEEK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o seek the general good of society, men must sincerely desire that good as an ultimate object. The worst member of society may desire the general good of society, when he apprehends it will have a favourable aspect upon himself; and he may seek the general good in that view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s seeking the general good of society, implies their seeking that good in preference to their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en’s seeking the general good of society farther implies their actually using all the proper means in their power to promot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BECOMES ALL MEN TO SEEK THE GENERAL GOOD OF SOCIETY. This will appear from a variety of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were formed for society. It is one important end for which they were created rational beings. No man was made solely for himself; and no man is capable of living in the world totally independent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omes men to seek the general good of society, because this is the great and valuable end of entering into society. Every body of men, which deserves the name of society, unite together for some valuable and desirable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omes men to seek the general good of society, by obeying the general laws of society. Societies are not formed by mere accid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society needs the assistance or co-operation of all its members, to promote its general prosperity and happ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becomes all men to seek the general good of society, in return for the benefits they receive from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something so amiable and beautiful in seeking the general good, that it commands universal approbation and esteem. For this the Roman centurion was so highly esteemed and applauded by the Jewish n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becomes all men to obey the will of their Creator; and it is expressly His will that they should seek the general good. He says to every man, “Thou shalt love thy neighbour as thyself.” The apostle requires the same things under different forms of expression. “By love serve one an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t becomes men to seek the general good of society, then it becomes them to be truly religious. There is a natural, and even necessary connection between their being religious, and being good members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view of this subject, parents may learn how much it becomes and concerns them to educate their children in the best manner to qualify them to promote not only their own good, but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in view of this discourse, that all men are morally bound to promote the general good of society, in proportion to the various abilities they possess. Knowledge gives men ability to promote their own good, and the general good. Wealth gives men ability to do good. Men in authority have peculiar ability to promote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it becomes all men to promote the general good of society, it is unbecoming men to pursue any courses which are either directly or indirectly injurious to the public good. Not only idlers, but all profane swearers, Sabbath-breakers, neglecters and despisers of all religion, act a part highly detrimental to human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what has been said, that those who are truly pious are the best men in the world. They are the only men who have true love to God and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learn the goodness of God in prolonging the lives of His pious and faithful servants. He is good to His cordial friends in carrying them in His arms, and guiding and guarding their lives, even to old age. He has promised this as a mark of His favour to the godly ma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love for God’s house; an example of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WERFUL FAITH DISPLAYED BY THIS CENTUR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ENTURION’S EXAMPLE OF GREAT LOVE FOR THE PUBLIC WORSHIP OF GOD. We here find his true piety shown in his liberality in building a house of God for public worship. When he knew Divine truth, he loved the people among whom it shone, and he then erected a synagogue for God’s hon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IT NOT, THEREFORE, OUR PLAIN DUTY AS CHRISTIANS TO SUPPORT PUBLIC WORSHIP IN THE CHURCH OF GOD AMONG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NTS OF THE PEOPLE, WITH THE WISHES OF OUR CHURCH BUILDING SOCIETIES, SHOULD WARMLY EXCITE OUR CHRISTIAN LIBERALITY. (</w:t>
      </w:r>
      <w:r>
        <w:rPr>
          <w:rFonts w:cs="Arial" w:ascii="Arial" w:hAnsi="Arial"/>
          <w:i/>
          <w:iCs/>
          <w:color w:val="000000"/>
        </w:rPr>
        <w:t>J. G.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essentially included in the love of our cou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remarks may be sufficient to illustrate the general principle. We will now attend to its op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love our country, we shall be affected with her dangers and calamities. “If I forget thee, O Jerusalem,” says the Psalmist; “let my right hand forget her cu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inciple will restrain us from injuring, and prompt us to serve our country. “Love works no ill.” “By love we serv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over of his country has an affection for the Church of God, and a concern to promote its credit and inte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to our country will express itself in prayers for her prosperity. “Pray for the peace of Jerusalem,” says the Psalmist, “ they prosper that love thee.” I have illustrated the nature and operations of love to our count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now ask your attention to some reflections which result from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patriotism is a nobler attainment than some seem to imagine. It includes compassion for the unhappy, hatred of sin, love of virtue, disinterestedness, self-denial, industry, prudence, piety and devotion; yea, everything that is excellent and am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great difference between talking warmly in our country’s favour, and really loving it. A man may say much in the praise of his country, its constitution, trade, soil, and climate, and give it the preference to all other countries; he may plead for its rights with great earnestness, and do much to support its credit and respectability; and yet not be a real lover of it not have any pure benevolence, any piety to God, or regard to virtue; but be influenced wholly by ambition and avar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from our subject, that a people who enjoy, who profess to believe, Divine revelation, ought to make some stated provision for maintaining and preserving the social worship of the Deity. This is a plain dictate of reason, as well as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ought to regard the interest of our country at large, we ought, for the same reasons, to consult the peace and happiness of the smaller societies of which we are memb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ee how careful we should be, that no selfish or unworthy motive influence our social or religious conduct. (</w:t>
      </w:r>
      <w:r>
        <w:rPr>
          <w:rFonts w:cs="Arial" w:ascii="Arial" w:hAnsi="Arial"/>
          <w:i/>
          <w:iCs/>
          <w:color w:val="000000"/>
        </w:rPr>
        <w:t>J. Lathrop,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Luke 7: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 certain centurion’s servant, who was dear unto him, was sick, and ready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and his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oman soldier, a stern, unbending man, accustomed to be obeyed absolutely; accustomed to oppress a downtrodden, conquered race, no one daring to raise a murmur; a heathen, too, a man whose religion was odious and contemptible, a man, therefore, without real power over his actions, the creature of caprice: such, at least by instinct and education, must the good centurion have been.</w:t>
        <w:br/>
        <w:t xml:space="preserve">Yet the grace of God is well-nigh irresistible, it triumphs against desperate odds. At first he has nothing but contempt for a religion which, good in itself, was made almost insufferable by its priests and professors. As he looks deeper down; as he begins to think; takes the trouble to examine this old creed, at first it may be with a sort of antiquarian interest, then with growing curiosity, then with an honest desire to learn; God teaches him, the Holy Spirit enlightens his heart, and he begins to love the nation whom he had been sent to trample upon rather than to rule. So between this rough soldier and his neighbour there sprang up mutual confidence, even love; at last, so drawn was he towards the people of God, that with boundless generosity he built the men of Capernaum a synagogue. Nor was this soldier’s love only to the inhabitants of Capernaum; his servant, a poor slave, a youth stolen from home and friends, expecting only cruelty and stripes, “was dear unto him,” and he lay at home sick and ready to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sdom of accepting God’s plan of life as the one by which we can most glorify Him. Who does not often wish that his place in life had been quite differently cast? If we only had had more money, leisure, scope for talents, friends, what could we not have done for God, what might not God have accomplished in us? See the correction of this foolishness in the saintly centurion’s history. A heathen soldier mixing with men whose actions, however brave they might be, were always cruel and hard, living amongst companions coarse and low, where passion was unbridled, pity unknown; a man sent to serve m despised Galilee, amongst a nation utterly degraded, hopelessly vile; his headquarters one of the most corrupt cities of that land of darkness; how could circumstances be </w:t>
      </w:r>
      <w:r>
        <w:rPr>
          <w:rFonts w:cs="Arial" w:ascii="Arial" w:hAnsi="Arial"/>
          <w:i/>
          <w:iCs/>
          <w:color w:val="000000"/>
        </w:rPr>
        <w:t xml:space="preserve">apparently </w:t>
      </w:r>
      <w:r>
        <w:rPr>
          <w:rFonts w:cs="Arial" w:ascii="Arial" w:hAnsi="Arial"/>
          <w:color w:val="000000"/>
        </w:rPr>
        <w:t xml:space="preserve">more against him? Yet what seemed hindrances, he turned into helps. If he had not been in the Roman army he had never seen Capernaum; if he had not been quartered near Capernaum, he had never built a synagogue; but for his sorrow he would never have had personal intercourse with the Lord of Life; but for his great need he would never have won so gracious a benediction from God’s Son. So is it with every one born of woman. Where our lot is cast, what our circumstances may be--all this is God’s plan. Therefore it follows, they are the best circumstances conceivable, by which we may mount to Him. Shun discontent. Ourselves, not our circumstances, are our hindr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line of thought suggested by the relationship which existed between this master and those whom God had placed in his home--“his servant was dear unto him.” It is difficult for us to realize thestrangeness of the situation. Christianity has taught men pity, tenderness, sympathy for weakness and suffering, yet this centurion was not even a Jew. Somehow the tender heart of this valiant soldier, illuminated by the light of conscience, taught him that his slave lad was brought into his home, in order that he might lift him out of the lower depths of degradation, succour and help him in his need. How clear the lesson to a Christian, to a soldier of the cross. Are we not taught the strange responsibility which is placed on each as, in turn, he becomes a master or a messenger, as parents or teachers--immediately, that is, God gives us any authority? Home, the centre of Christian influence, home, the place where servants, children, guests, are all brought together for this end alone, that by love those in authority may win those over whom they are set, and so God may win them too; this, indeed, is the lesson of the good centurion’s action. (</w:t>
      </w:r>
      <w:r>
        <w:rPr>
          <w:rFonts w:cs="Arial" w:ascii="Arial" w:hAnsi="Arial"/>
          <w:i/>
          <w:iCs/>
          <w:color w:val="000000"/>
        </w:rPr>
        <w:t>T. B. Do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some of the lessons, naturally lessons touching faith, which this passage is designed to tea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GREAT SPIRITUAL ADVANTAGES ARE NOT ALWAYS NECESSARY TO GREAT FAITH. Let us never despair of truth-sowing, in waste and unlikely places. The so-called rose of Jericho drops its dried-up germ on the parched desert sand. But God’s mind does not leave it to perish. Swept hither and thither, it finds at last its oasis, some hidden spot of moisture, and there it abides and sprouts, and becomes again a thing of life and beauty. A drifting cocoa-nut, cast by the surf ashore upon some barren limestone reef, seems in itself the very image of failure and utter loss. But see I this apparent waif, under the watchful eye of Providence, becomes the beginning of an earthly paradise. It is faith in sowing that brings the harvest of faith (</w:t>
      </w:r>
      <w:hyperlink r:id="rId20">
        <w:r>
          <w:rPr>
            <w:rStyle w:val="InternetLink"/>
            <w:rFonts w:cs="Arial" w:ascii="Arial" w:hAnsi="Arial"/>
            <w:color w:val="000000"/>
          </w:rPr>
          <w:t>Ecclesiastes 1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more than hinted, further, that GREAT FAITH IS MOST LIKELY TO BE FOUND IN CONNECTION WITH A NOBLE NATURE. Equity, generosity, sympathy, humility, such traits were prominent here, and they made room for tile working of great faith in Christ. Faith is something that has to do with ideas, and hence holds mere things cheap. It is not so much what they achieve as what they believe in and strive for that makes men noble and great. “What I admire,” said Turgot, “in Christopher Columbus, is not that he discovered the New World, but that he went to look for it on the faith of an ide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GREAT FAITH HERE, AS ALWAYS, IS ACCOMPANIED BY A SENSE OF GREAT NE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urther, it follows also from what has just been said, that GREAT FAITH IS ACCOMPANIED ALSO BY GREAT HUMILITY. Its sublimest flights, like those of the birds, are always preceded by a settling low down. There are some beautiful plants whose leaves grow even smaller as the plant grows high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till again, THE GREAT FAITH OF THE CENTURION WAS NO UNREASONING FAITH. A great deal is said about believing blindly. And there are times when a simple trust is all that is left us; but generally speaking, we may reason from the seen to the unseen, front ourselves and our finite circumstances to God and His unlimited might. Faith is not blind, except to trifles. It sees! It sees more, not less. It sees with new light and new powers. This earth of ours is but a simple birthplace, a nest of sticks and mud on the swinging bough. It is the point of departure, not the place of rest, and the man of faith has realized this in some degree. He has looked over its borders into the unsounded depths. He has gazed on the immeasurable vault. He has the evidence of things unseen. He knows that though “the steps of faith fall on a seeming void, they find the Rock ben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interesting to notice, in the next place, THE KIND OF MORAL TRAINING THAT SEEMS TO FIT ONE FOR THE EXERCISE OF GREAT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ce. Our centurion, as a soldier, had learned to submit his will, to obey. But it is still better to learn obedience in the family than in the arm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oving, filial obedience towards Christian parents is of all earthly things the nearest to that service which our heavenly Father claims from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berality. Our centurion was a generous giver, too. There is a really potent moral discipline in giving. Just as the largest ships only venture into the deepest harbours, so it is safe to expect that the Divine blessing--especially an all-conquering faith, one of the greatest--will only there come richest and fullest where the sluices are held widest open, through a noble, perpetual outgush of kindly feeling and generous doing towards one’s fellow-me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GREAT FAITH DOES NOT LIFT ONE OUT OF THE BEACH OF INTERCESSORY PRAYER ON THE PART OF THOSE HAVING LES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GREAT FAITH IS ABLE TO BEAR WITHOUT PERIL GREAT BLESSINGS. Ships that are well ballasted you may load high, and they will not careen or refuse to mind the rudde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ETHER FAITH BE GREAT OR SMALL, IT IS THE SAME THING IN ESSENCE, AND INEXPRESSIBLY WELL-PLEASING TO OUR LORD. The principal thing is to have some faith, though it be little. It is that which brings us into the blessed circle of the beneficiaries of Jesus, while the want of it shuts us wholly out. Men have had it who had little else that was good, who had, in fact, much else that was bad, and yet, because they had it, were enrolled among the heroes of God’s shining host. (</w:t>
      </w:r>
      <w:r>
        <w:rPr>
          <w:rFonts w:cs="Arial" w:ascii="Arial" w:hAnsi="Arial"/>
          <w:i/>
          <w:iCs/>
          <w:color w:val="000000"/>
        </w:rPr>
        <w:t>Edwin C. Bis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inferiors</w:t>
      </w:r>
    </w:p>
    <w:p>
      <w:pPr>
        <w:pStyle w:val="Web"/>
        <w:snapToGrid w:val="false"/>
        <w:spacing w:lineRule="atLeast" w:line="360" w:before="0" w:after="0"/>
        <w:ind w:firstLine="200"/>
        <w:jc w:val="both"/>
        <w:rPr/>
      </w:pPr>
      <w:r>
        <w:rPr>
          <w:rFonts w:cs="Arial" w:ascii="Arial" w:hAnsi="Arial"/>
          <w:color w:val="000000"/>
        </w:rPr>
        <w:t>Xenocrates, though a heathen, was pitiful to a poor sparrow, which, being pursued by a hawk, fled to him for succour. He sheltered her until the enemy had flown off, and then, letting her go, said that he had not betrayed his poor suppliant. A Christian should have more pity for a distressed Christian than a heathen has for a bird. A master should be a physician to his servants; as careful to preserve their health and prevent their death, as to provide them work. Another heathen told his wife that it was part of her office, and the most grateful part of it, in case a servant fell sick, to tend him and promote his recovery. This centurion, though a soldier (and their hearts usually are more obdurate and less compassionate than others), was earnest and diligent for the help of his sick servant.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THE CONDITION OF THE EXERCISE OF GOD’S POWER UPON US--a condition, let it ever be borne in mind, of God’s own making, and springing wholly out of God’s own wisdom and love to us. For, I ask, What is faith? and I reply that, speaking generally, faith is sympathy with God--it is the receptive attitude of the soul--it is the laying open of the whole being to the influence of God. If I would keep the tender flower from the frost, I must cover it up and wrap it round to shut out the icy touch that would freeze up its life. But would I quicken it with the sun I must take away all barriers and let its blessed rays stream in. Unbelief covers up and closes the soul: faith opens it to the sunsh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THE MEASURE OF GOD’S GIFTS TO US. The gifts are proportioned to our fitness and our power to receive them. There are partial gifts for partial faith; fuller gifts for fuller faith. To recur to my former illustration, the measure in which the sun streams into a chamber depends on the degree in which all impediments are removed from its entrance. The limit is not in the glorious orb, but in that which receives it. It will enter wherever it can, though it be but through a broken link. Throw wide open the broad shutters, and how it will stream in, till every object becomes beautiful in its rays! If we would have more faith, we must cultivate it; and I will tell you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conscious desire in your minds for more faith--not a general wish for more grace in a vague and unmeaning way, but a deep sense of your need of a fuller trust in God and an earnest desire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y to exercise faith. The gift, indeed, is all of God; but He works through the human effort. Not the listless idle soul, that folds its hands and takes its ease in Zion, will ever get close to God, but the soul that presses on and up, and, in our Lord’s vivid language, “takes heaven by viol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ssist you in this effort, endeavour to watch and study the dealings of God with you, like one who expects to see God everywhere. Be not like the man who saunters along the road, not caring or thinking whom he shall meet; but like one who is looking out for a friend, and watches on every side to see him. Think of God as a real being, and both in the answers to your prayers and in the details of your life, try to trace His provid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dwell much upon the promises; let us live in them and on them, making them the habitual atmosphere of our religious life.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f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ree aspects in which this “centurion of Capernaum” commands our attention; as a MAN, as an OFFICIAL, and as a PROSELYTE. His attraction is thus PERSONAL, POLITICAL, and RELIG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al interest that attach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olitical interest, or official significance. As an officer of Rome, the representative of Roman power at a Jewish Court, he draws our notice to himself. The Jew is the world’s representative Religionist; the Greek its representative Thinker; but the Roman its representative Ruler. He is the typical warrior and administrator. Her own greatest poet put into the prophetic mouth of Anchises in the nether world this description of her mission:--“Others, I grant, shall with more delicacy mould the breathing brass; from marble draw the features to the life; describe with the rod the courses of the rising stars. To rule the nations with imperial sway, be your care, O Romans; these shall be thine arts--to impose terms of peace, to spare the humble, and to crush the proud.” When the Word of God became Incarnate He entered into a world politically prepared for His Advent after a fashion not less perfect for the purpose designed than strange because of the means by which it had been wrought. Of this preparation Rome was the instrument; and of Rome her officer at Capernaum is a representative. Is there not, then, about him, as an official, a deep political significance and inte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interest as a Proselyte, This term, “Proselyte,” leads me to call attention to a function of the Jewish Prophets in Messianic preparation, not always adequately measured by us in our estimate of them as divinely ordained to “make ready a people prepared for the Lord.” Joel thrills him; Jeremiah melts him; Ezekiel elevates him; Isaiah entrances him. The Greek Philosophy, which formed the polite study of every educated Roman, had taught him to look beneath the surface and to gather the truths unseen by the vulgar eye, to see substance under shadow, reality under form, and the truth typified under the typifying symbol. He is thus prepared to pierce beneath the rites and sacrifices to that to which they pointed and which they forecas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ction, in circumstances which to many men in his station would have been trivial, reveals a new beauty in his character, and demands from us a new admiration. His servant--“dear to him” in a personal way, as one bound to him by personal links, and not merely, as were his soldiers, by official relations--“was sick and ready to die.” The manifestation of a noble nature was grateful to the Son of Man. His Divine Humanity rejoiced as the flower of faith blossomed in the hearts of those He loved. (</w:t>
      </w:r>
      <w:r>
        <w:rPr>
          <w:rFonts w:cs="Arial" w:ascii="Arial" w:hAnsi="Arial"/>
          <w:i/>
          <w:iCs/>
          <w:color w:val="000000"/>
        </w:rPr>
        <w:t>G. M. Grou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r, an exhortation to the virtu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enturion certainly had a high reputation. Two features of character blend in him which do not often meet in such graceful harmony. He won the high opinion of others, and yet he held a low estimation of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gin, then, here is a HIGH CHARACTER let us thoroughly appreciate it, and give it a full measure of commendation. This centurion must have been a man of sterling worth. He was not merely quiet and inoffensive like some men who are as insipid as they are harmless. It would appear, too, that his private temperament, as well as his public spirit, contributed to the estimation in which he was held. Next to this, you will observe his generosity. It is not by occasional deeds of showy lustre, but by the habitual practice of comely virtues, that a worthy character is built up. A thousand kindnesses may be nestling beneath the soil, like the many-fibred root of a gigantic tree, when it is said, “He loveth our nation”; and then the conspicuous fruit appears in its season--“He hath built us a synagogue.” But, remember, and here I close this point, however good your character, or however excellent your repute, not one word of this is ever to be mentioned before the throne of the Most Hig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n the centurion we see coupled with this high and noble repute, DEEP HUMILIATION OF SOUL--“I am not worthy that Thou shouldest come under my root.” Humility, then, it appears, may exist in any condition. There are some men who are too mean to be humble. They are too crouching, crawling, sneakish, and abject to be humble. It certainly is not for the least vermin that creep the earth to talk about humility. But a man to be humble, needs to have a soul; to stoop, you must have some elevation to stoop from; you must have some real excellence within you before you can really understand what it is to renounce merit. We have heard of a certain monk, who, professing to be humble, said “he had broken all God’s commandments; he was the greatest sinner in the world; he was as bad as Judas.” Somebody said, “Why tell us that? we have all of us thought that a long time!” Straightway the holy man grew red in the face, and smote the accuser, and asked him what he had ever done to deserve such a spee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 thing I am aiming at, because, after all, the most practical, lies in my third point. However deep our humility, however conscious we may be of our own undeservingness, WE SHOULD NEVER DIMINISH OUR FAITH IN GOD. Observe the confession--“I am not worthy that Thou shouldest come under my roof.” What then will be the inference?--“I fear, therefore, my servant will not be healed”? No, no; but--“Say in a word, and my servant shall be healed.” It is all a mistake that great faith implies pride. Beloved, the greater faith, the deeper humility. The more the glories of God strike your eyes, the humbler you will lie in conscious abasement, but yet the higher you will rise in importunate prayer. But now just imagine what your own case is, and the case of others, and let us apply this principle to it: we are utterly unworthy to obtain the temporal or spiritual mercy which, it may be, we are now seeking: we may feel this, but in asking anything for ourselves, we must still ask in faith in God, in His promise, and in His grace; and we shall prevail. Whatever thy desire may be, only believe, and it shall be granted unto thee if it be a desire in accordance with His will, and in accordance with the promises of His Word; or else God’s Word is not true. Be humble about it, but do not be doubtful about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and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est light may enter into the darkest places. We may find the choicest flowers blooming where we least expected them. Here was a Gentile, a Roman, a soldier--a soldier clothed with absolute power--and yet a tender master, a considerate citizen, a lover of God! The best of pearls have been found in the darkest caves of ocean. Let no man think that because of his position in society he cannot excel in virtue. It is not the place which is to blame, but the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UMILITY OF THE CENTURION WAS NOT AT ALL INJURIOUS TO THE STRENGTH OF HIS FAITH. You may have noticed in the biography of some eminent men how badly they speak of themselves. Southey, in his “Life of Bunyan,” seems at a difficulty to understand how Bunyan could have used such depreciating language concerning his own character. For it is true, according to all we know of his biography, that he was not, except in the case of profane swearing, at all so bad as the most of the villagers. Indeed, there were some virtues in the man which were worthy of all commendation. Southey attributes it to a morbid state of mind, but we rather ascribe it to a return of spiritual health. Had the excellent poet seen himself in the same heavenly light as that in which Bunyan saw himself, he would have discovered that Bunyan did not exaggerate, but was simply stating as far as he could a truth which utterly surpassed his powers of utterance. The great light which shone around Saul of Tarsus was the outward type of that inner light above the brightness of the sun which flashes into a regenerate soul, and reveals the horrible character of the sin which dwells within. Believe me, when you hear Christians making abject confessions, it is not that they are worse than others, but that they see themselves in clearer light than others; and this centurion’s unworthiness was not because he had been more vicious than other men--on the contrary, he had evidently been much more virtuous than the common run of mankind--but because he saw what others did not see, and felt what others had not felt. Deep as was this man’s contrition, overwhelming as was his sense of utter worthlessness, he did not doubt for a moment either the power or the willingne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want you for s moment to attend while we shift the text to the other quarter. THE CENTURION’S GREAT FAITH WAS NOT AT ALL HOSTILE TO HIS HUMILITY. His faith was extraordinary. It ought not to be extraordinary. We ought all of us to believe as well in Christ as this soldier did. In his heart he enthroned the Lord Jesus as a Captain over all the forces of the world, as the generalissimo of heaven and earth; as, in fact, the Caesar, the imperial Governor of all the forces of the universe. ‘Twas graciously thought, ‘twas poetically embodied, ‘twas nobly spoken, ‘twas gloriously believed; but it was the truth and nothing more than the truth, for universal dominion is really in the power of Jesus to-day. Here is one point to which I recall you; this man’s faith did not for a moment interfere with his thorough personal humiliation. Because Christ was so great, he felt himself to be unworthy either to meet Him or entertain Him. The application shall be to three sorts of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speak to distressed minds deeply conscious of their unworthiness. You feel that you cannot repent, but cannot Jesus make thee repent by His Spirit? Do you hesitate about that question? See the world a few months ago hard bound with frost, but how daffodil, and crocus, and snowdrop, have come up above that once frozen soil, how snow and ice have gone, and the genial sun shines out? God does it readily, with the soft breath of the south wind and the kind sunbeams, and he can do the same in the spiritual world for thee. But, perhaps, it is some bad habit which gives you trouble. You cannot get rid of it. Ah! I know your dreads and despairs; but, man, I ask thee, cannot Jesus deliver? He whose every act is wonderful, can surely do what He will within this little world of thy soul, since in the great world outside He rules as He pleases. Believe in His power, and ask Him to prove it. He has but to say in a word, and this matter of present distress shall be taken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application of our subject shall be made to the patient workers who are ready to faint. The last application I shall make is the same as the second, only on a wider sca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who are like watchers who have grown weary. When He saith, “Do” it shall be done, and His name shall be praised. O for more faith and more self-abase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UITS OF HUM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ility keeps us from many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ty preserves the other virtu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ility attracts Divine grace (</w:t>
      </w:r>
      <w:hyperlink r:id="rId21">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ility inflames the heart with Divine cha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umility exalts us to the height of heaven (</w:t>
      </w:r>
      <w:hyperlink r:id="rId22">
        <w:r>
          <w:rPr>
            <w:rStyle w:val="InternetLink"/>
            <w:rFonts w:cs="Arial" w:ascii="Arial" w:hAnsi="Arial"/>
            <w:color w:val="000000"/>
          </w:rPr>
          <w:t>Luke 1:52; Luk_18:14</w:t>
        </w:r>
      </w:hyperlink>
      <w:r>
        <w:rPr>
          <w:rFonts w:cs="Arial" w:ascii="Arial" w:hAnsi="Arial"/>
          <w:color w:val="000000"/>
        </w:rPr>
        <w:t xml:space="preserve">; </w:t>
      </w:r>
      <w:hyperlink r:id="rId23">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CHING AND EXAMPLE OF JESUS CHRIST. Jesus has enjoined on us this du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ords (</w:t>
      </w:r>
      <w:hyperlink r:id="rId24">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OWN MIS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motives in the outer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tives within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hat would build lastingly must lay his foundation low. The proud man, like the early shoots of a new-felled coppice, thrusts out full of sap, green in leaves, and fresh in colour; but bruises and breaks with every wind, is nipped with every little cold, and being top-heavy, is wholly unfit for use. Whereas the humble man retains it in the root, can abide the winter’s killing blast, the ruffling concussions of the wind, and can endure far more than that which appears so flourishing. Like the pyramid, he has a large foundation, whereby his height may be more eminent; and the higher he is, the less does he draw at the top; as if the nearer heaven, the smaller he must appear. And indeed, the higher man approaches to celestials, and the more he considers God, the more he sees to make himself vile in his own esteem. He who values himself least shall by others be prized most. Nature swells when she meets a check; but submission in us to others begets submission in others to us. Give me the man that is humble out of judgment, and I shall find him full of parts. Charl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ears as great in holding the candle to his departing visitors, as when he was surrounded by his victorious officers. Moses, who was the first and greatest divine, statesman, historian, philosopher, and poet; who as a valiant general led Israel out of Egypt; who was renowned for his miracles, and could roll up the waves to pass his men, and tumble them down again upon his enemies; who was a type of Christ, and styled a friend of God; was nevertheless meek above all that were upon the face of the earth and lest our proud dust should think it a disparagement to be humble, we are assured by our Saviour Himself, that to be so will be rest to our souls. No man ever lost the esteem of a wise man by stooping to an honest lowness when there was occasion for it. I have known a great duke to fetch in wood to his inferior’s fire; and a general of nations descend to a footman’s office in lifting up the boot of a coach; yet neither thought it a degradation to their dignity.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sail</w:t>
      </w:r>
    </w:p>
    <w:p>
      <w:pPr>
        <w:pStyle w:val="Web"/>
        <w:snapToGrid w:val="false"/>
        <w:spacing w:lineRule="atLeast" w:line="360" w:before="0" w:after="0"/>
        <w:ind w:firstLine="200"/>
        <w:jc w:val="both"/>
        <w:rPr/>
      </w:pPr>
      <w:r>
        <w:rPr>
          <w:rFonts w:cs="Arial" w:ascii="Arial" w:hAnsi="Arial"/>
          <w:color w:val="000000"/>
        </w:rPr>
        <w:t>The full sail oversets the vessel, which drawn in, may make the voyage prosperous.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children</w:t>
      </w:r>
    </w:p>
    <w:p>
      <w:pPr>
        <w:pStyle w:val="Web"/>
        <w:snapToGrid w:val="false"/>
        <w:spacing w:lineRule="atLeast" w:line="360" w:before="0" w:after="0"/>
        <w:ind w:firstLine="200"/>
        <w:jc w:val="both"/>
        <w:rPr/>
      </w:pPr>
      <w:r>
        <w:rPr>
          <w:rFonts w:cs="Arial" w:ascii="Arial" w:hAnsi="Arial"/>
          <w:color w:val="000000"/>
        </w:rPr>
        <w:t>If I had seen this centurion only when he was dressed for battle I should not have thought of him as gentle. I should have seen him carrying a sword to kill men with, and a shield to defend himself from being killed by others. And as he had other soldiers under him, I might have heard him speaking to them in a loud commanding way, and telling them to do hard and cruel things. But, as we see him in the Gospels, his sword and shield are hanging on the wall, and he is sitting beside a little bed in his room in the soldiers’ barracks. After one of his dreadful battles he had got for his share of the spoil a little boy who had been taken captive--a poor little boy, torn away from father and mother, and forced to be aslave. He was the slave of this soldier; he cooked his food, he tidied his room, he polished his armour, he went his errands. Then the rough soldier was as tender as a mother could be. He sat by his bed; he watched over him day and night. One day, as the big soldier was sitting by the little bed, somebody came in and said, “A great prophet has come to the town. Jesus of Nazareth has come.” “Jesus of Nazareth?” the soldier said; “the Healer of sickness? Oh that He would heal my boy!” But then this thought came into his mind, “I am a soldier of the nation that is ill-treating the Jews. I am not worthy that a Jew so good as He should do anything for me.” Then other thoughts came, and in his great love for the boy, and knowing that Jesus could heal him, he at last ventured to send this humble message: “Oh, my Lord, my servant is near to die, and Thou art able to save from dying. I am not worthy that Thou shouldest visit my house. But only speak the word, and he shall live.” Now when Jesus received that message, a great joy came into His heart; and He said to health, “Go to that soldier’s little servant, and make him well, for I have not found a heart so gentle as his master’s--no, not in all Israel.” And He had no sooner spoken, out on the street, than the thing He commanded was done. Health came back to the sick boy in the soldier’s house. And the gentle heart of the master swelled up in thankful joy, as he stooped down and kissed the child whom Jesus had made well again.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es to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separate spectators of every man’s life--himself, his neighbours, and his God. Let us consider concerning this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HIS NEIGHBOURS THOUGHT OF HIM--that he was wor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formed their opinion of his character from his conduct--“He loveth,” &amp;c. They judged of his worth, not by his words but by his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stimate of his character was singularly j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THOUGHT OF HIMSELF--“I am not worthy.” Doubtless this feeling of unworthiness which prompted him to procure the services of the Jewish elders, instead of going direct to Christ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ly good man has a higher standard of moral excellence than other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ly good man is conscious of numerous imperfections which other men do not perce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 SAVIOUR THOUGHT OF HIM--“I have not found so great faith,”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estimates a man’s character according to the amount of hi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rue faith prompts to corresponding activity in doing good. Morality without faith is heathenism, and faith without morality is antinomianism. (</w:t>
      </w:r>
      <w:r>
        <w:rPr>
          <w:rFonts w:cs="Arial" w:ascii="Arial" w:hAnsi="Arial"/>
          <w:i/>
          <w:iCs/>
          <w:color w:val="000000"/>
        </w:rPr>
        <w:t>W. Kirk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influenc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LUENCE OF FAITH UPON SOCIETY--“He is wor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fluencing society through the lowest natural means. Stones and mortar. “He hath built us a synagog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fluencing society through the highest human means. Philanthropy. “He loveth our 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continuing to influence society independently of the means by which it manifested itself. Every heart says till this day, “He is wor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OF FAITH UPON THE MA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man a right estimate of himself--“I am not wor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gives him the right estimate of what he has--“Under my 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ives man right ideas of God--“Speak the word only.” He believ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Christ has authority to spea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His willingness to spea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His power to accomplish--“And my servant shall be heal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gives to the soul the right idea of duty. Loving the nation and caring for the welfare of his domestic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gives to the soul the right religious impulse--“He hath built us a synagogu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converts the soul into a most Christ-like aspect. Disinterestedness pervades all the centurion’s acts. All fo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OF FAITH UPON THE SAVIOUR--“I have not found so great faith,”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queness of the faith. It took the Saviour by surp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lear conception which his faith had of the person of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stimate which his faith had formed of the Saviour’s feelings. Believed there were sympathy and tenderness in the Saviour’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stimate which he had formed of the resources at the Saviour’s comm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implicit confidence in the Saviour in His ab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aviour’s unreserved compliance with the centurion’s request, and the desired blessing bestowed.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narrat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true Church in the world in all ages is wider than the visibl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in all ages lost characters within the pale of the visible Church. “They are not all Israel which are of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piety always insures membership of the invisibl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led into circumstances at times in which our religious sympathies ought to transcend all the narrow sectional lines of our cree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ue faith presents itself to Christ and the world in very different aspec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e faith never fails to enlist Christ’s sympathy and help.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votion to the welfare of others is a safe path to personal happiness and heaven’s approval.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treat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ruth may prosper when the Church is not aware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 prospers at times beyond the expectation of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th prospers often where we least expec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act with Christ reveals the true condition of the sou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aith in the heart of the centur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Unbelief in that of the Jew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oble influence of religion, conquering the bigotry of the Jew, and inspiring the heart of a Gentile to build synagogues to the service of the living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ivileges enhance responsibility, and neglect of them involves the saddest conseque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n’s work is ever in proportion to his fait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an’s influence upon society is ever in proportion to the amount of his fai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an’s influence with Heaven is ever in proportion to the strength of his faith. (</w:t>
      </w:r>
      <w:r>
        <w:rPr>
          <w:rFonts w:cs="Arial" w:ascii="Arial" w:hAnsi="Arial"/>
          <w:i/>
          <w:iCs/>
          <w:color w:val="000000"/>
        </w:rPr>
        <w:t>W. A.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training</w:t>
      </w:r>
    </w:p>
    <w:p>
      <w:pPr>
        <w:pStyle w:val="Web"/>
        <w:snapToGrid w:val="false"/>
        <w:spacing w:lineRule="atLeast" w:line="360" w:before="0" w:after="0"/>
        <w:ind w:firstLine="200"/>
        <w:jc w:val="both"/>
        <w:rPr/>
      </w:pPr>
      <w:r>
        <w:rPr>
          <w:rFonts w:cs="Arial" w:ascii="Arial" w:hAnsi="Arial"/>
          <w:color w:val="000000"/>
        </w:rPr>
        <w:t>This centurion was a Roman, a captain in the army, who had risen from the ranks by good conduct. Before he got his vine-stock, which was the mark of his authority over a hundred men, he had, no doubt, marched many a weary mile under a heavy load, and fought, probably, many a bloody battle in foreign parts. That had been his education--discipline and hard work. And because he had learned to obey, he was fit to rule. He was helping now to keep in order those treacherous, unruly Jews, and their worthless puppet-kings like Herod; much as our soldiers in India are keeping in order the Hindoos, and their worthless puppet-kings. This was the great and true thought which had filled this good man’s mind--duty, order, and obedience. The message which he sent to Jesus means this: “There is a word of command among us soldiers. Has God no word of command likewise? The word of my superiors is enough for me. I say to those under me, ‘Go,’ and they go. And if I can work by a word, cannot this Jesus work by a word likewise? “By some such thoughts as these, I suppose, had this good soldier gained his great faith; his faith that all God’s creatures were in a divine and wonderful order obedient to the wilt of God who made them; and that Jesus Christ was God’s viceroy and lieutenant (I speak so, because I suppose that is what he, as a soldier, would have thought), to carry out God’s commands on earth. This is the character which makes a good soldier, and a good Christian likewise.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oxes in the character of the centur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oldier accustomed to scenes of bloodshed, yet preserving, amid all the hardening tendencies of his profession, a tender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lave-owner, yet solicitous for the welfare of his sl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presentative of the usurping power, yet one who had secured the respect and affection of the leaders of the subjugated people among whom he li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roselyte to the religion of Israel, yet more truly religious than the people whose religion he had adop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agan by birth, a Jew by conversion, a Christian by faith. “The first heathen man of whom we read, that he acknowledged Christ.” Learn that a true religious faith is able to overcome in the man who possesses it the untoward influences of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ir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raining: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alling;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ircumstance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the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ITH WHICH WAS COMM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evidence of its existence--His tenderness to his servants. Of course this good act might have existed separate from religion. But we arc forbidden to view it so, when we remember that he was a prosely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 proof: His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 His belief in an invisible living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CHRIST’S ASTO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nturion was a Gentile, and therefore unlikely to know revealed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oldier, and therefore exposed to a recklessness, and idleness, and sensuality, which are the temptations of that profession. But he turned his loss to glorious 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S COMMENT CONTAINED THE ADVANTAGE OF DISADVANTAGES, AND THE DISADVANTAGE OF ADVANTAGES. The former, “Many shall come from the east and the west,” &amp;c. The latter, “The children of the kingdom shall be cast into outer darkness” (</w:t>
      </w:r>
      <w:hyperlink r:id="rId25">
        <w:r>
          <w:rPr>
            <w:rStyle w:val="InternetLink"/>
            <w:rFonts w:cs="Arial" w:ascii="Arial" w:hAnsi="Arial"/>
            <w:color w:val="000000"/>
          </w:rPr>
          <w:t>Matthew 8: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NCIDENT TESTIFIES TO THE PERFECT HUMANITY OF CHRIST. The Saviour marvelled. It was a real genuine wonder.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FAITH IN ITS AWAKENING IN THE MAN’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AITH IN ITS EXPRESSION IN THE MAN’S LIFE. (</w:t>
      </w:r>
      <w:r>
        <w:rPr>
          <w:rFonts w:cs="Arial" w:ascii="Arial" w:hAnsi="Arial"/>
          <w:i/>
          <w:iCs/>
          <w:color w:val="000000"/>
        </w:rPr>
        <w:t>J. Ogmor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ith of the centurion reveals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POWER OF CONCEIVING GREAT THOUGHTS. His idea is, that just as the hundred men under his command are at his beck to come and go, and do as he pleases, so all the powers of nature arc ready to do the bidding of Christ. Was it not a great original idea? Observe, it was an idea, the credit of which belonged to the centurion’s faith. To conceive it required more than a clever brain, even the daring spirit of which faith alone is capable. Unbelief cannot entertain such grand ideas of Divine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POWER OF DWARFING INTO INSIGNIFICANCE MOUNTAINS OF DIFFICULTY. Weak faith makes difficulties, but strong faith annihilates the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and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enturion w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any faults noticeable in rulers of fami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justice in the assignment of du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reasonableness in the expectation of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gligence in the consideration of religious inter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loveth our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N WHICH THE CENTURION A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 ITSELF. “He hath built us,” &amp;c. We estimate love by the service that it renders, and the cost that service occasions. (</w:t>
      </w:r>
      <w:r>
        <w:rPr>
          <w:rFonts w:cs="Arial" w:ascii="Arial" w:hAnsi="Arial"/>
          <w:i/>
          <w:iCs/>
          <w:color w:val="000000"/>
        </w:rPr>
        <w:t>J. C.Gallo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our and liberality of the centurion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PERIORITY TO PREJUDICE WHICH HIS LOVE FOR THE JEWISH NATION IMP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LID GROUNDS ON WHICH HIS ATTACHMENT TO THE JEWISH NATION RESTED. It was such an attachment as it was next to impossible for a good man not to feel. To love the Jewish nation is still a natural dictate of pie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HIS ATTACHMENTS TO THE PEOPLE OF GOD WAS EVINCED. It was not an empty profession, productive of no fru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GHLY PRAISEWORTHY AND EXEMPLARY CHARACTER OF HIS CONDUCT. To assist in the erection of places of worship, providing it proceeds from right motives, is unquestionably an acceptable service to the Most High.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rvelling</w:t>
      </w:r>
    </w:p>
    <w:p>
      <w:pPr>
        <w:pStyle w:val="Web"/>
        <w:snapToGrid w:val="false"/>
        <w:spacing w:lineRule="atLeast" w:line="360" w:before="0" w:after="0"/>
        <w:ind w:firstLine="200"/>
        <w:jc w:val="both"/>
        <w:rPr/>
      </w:pPr>
      <w:r>
        <w:rPr>
          <w:rFonts w:cs="Arial" w:ascii="Arial" w:hAnsi="Arial"/>
          <w:color w:val="000000"/>
        </w:rPr>
        <w:t xml:space="preserve">I do not know that we ever feel the immense interval between ourselves and the Son of Man more keenly than when we compare that which astonishes us with that which astonishes Him. To us, as a rule, the word “miracles” denotes mere physical wonders; and these are so wonderful to us as to be well-nigh incredible. But in Him they awake no astonishment. He never speaks of them with the faintest accent of surprise. He set so little store by them that He often seemed reluctant to work them, and openly expressed His wish that those on or for whom they had been wrought would tell no man of them. What </w:t>
      </w:r>
      <w:r>
        <w:rPr>
          <w:rFonts w:cs="Arial" w:ascii="Arial" w:hAnsi="Arial"/>
          <w:i/>
          <w:iCs/>
          <w:color w:val="000000"/>
        </w:rPr>
        <w:t xml:space="preserve">does </w:t>
      </w:r>
      <w:r>
        <w:rPr>
          <w:rFonts w:cs="Arial" w:ascii="Arial" w:hAnsi="Arial"/>
          <w:color w:val="000000"/>
        </w:rPr>
        <w:t>astonish Him is not these outward wonders so surprising to us, but that inward wonder, the mystery of man’s soul, the miraculous power which we often exercise without a thought of surprise, the power of opening and shutting that door or window of the soul which looks heavenward, and through which alone the glories of the spiritual world can stream in upon us. Only twice are we told that He marvelled to whom all the secrets of Nature and Life lay open; once at the unbelief of men, and once at their faith. When He came to His own, and they received Him not, He was driven from His wonted calm by an immeasurable surprise: He marvelled at their unbelief (</w:t>
      </w:r>
      <w:hyperlink r:id="rId26">
        <w:r>
          <w:rPr>
            <w:rStyle w:val="InternetLink"/>
            <w:rFonts w:cs="Arial" w:ascii="Arial" w:hAnsi="Arial"/>
            <w:color w:val="000000"/>
          </w:rPr>
          <w:t>Mark 6:6</w:t>
        </w:r>
      </w:hyperlink>
      <w:r>
        <w:rPr>
          <w:rFonts w:cs="Arial" w:ascii="Arial" w:hAnsi="Arial"/>
          <w:color w:val="000000"/>
        </w:rPr>
        <w:t>); and, again, when He came to those to whom He was a Stranger, and they took Him in, He was beyond all measure astonished; He marvelled at their prompt and vigorous fai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ld that this man’s faith excited the wonder of the Son of God, and, therefore, everything that belongs to that faith must be interesting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ready, then, this man was recognized for his devotedness of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our Lord knew that the character of this centurion was that of a devout, unselfish believer in God, we can easily understand that His expectations must have been lar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we are told that His expectations were exceeded. Expecting much, He found m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people have thought that the humility of this centurion was so extreme as to be exaggerated, and even unnatural. Yet rememb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did he reason with himself? In a way which shows that the basis of true faith is always humility. (</w:t>
      </w:r>
      <w:r>
        <w:rPr>
          <w:rFonts w:cs="Arial" w:ascii="Arial" w:hAnsi="Arial"/>
          <w:i/>
          <w:iCs/>
          <w:color w:val="000000"/>
        </w:rPr>
        <w:t>Bishop Moor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pPr>
      <w:r>
        <w:rPr>
          <w:rFonts w:cs="Arial" w:ascii="Arial" w:hAnsi="Arial"/>
          <w:color w:val="000000"/>
        </w:rPr>
        <w:t xml:space="preserve">Faith and humility, my brethren, may be described as two sister virtues, so closely are they connected together, that the one cannot flourish without the other. We are taught that we may possibly have something like a vague hope that, through God’s mercy, our sin may, ultimately, </w:t>
      </w:r>
      <w:r>
        <w:rPr>
          <w:rFonts w:cs="Arial" w:ascii="Arial" w:hAnsi="Arial"/>
          <w:i/>
          <w:iCs/>
          <w:color w:val="000000"/>
        </w:rPr>
        <w:t xml:space="preserve">be forgiven, </w:t>
      </w:r>
      <w:r>
        <w:rPr>
          <w:rFonts w:cs="Arial" w:ascii="Arial" w:hAnsi="Arial"/>
          <w:color w:val="000000"/>
        </w:rPr>
        <w:t xml:space="preserve">and our souls rescued from ruin: but for a man to say that he knows that salvation is his, that he is in a state of acceptance, that the blood of the Lord Jesus Christ has been applied to his soul, and that now he is the child of God, is presumption, and that no real, humble-minded Christian will speak in this way. Thus we find, that while, on the one hand, faith is, by one class of persons represented as presumption, on the other hand, it is exaggerated into presumption just because people fail to exercise the virtue of humility. There is no humility in my doubting the Word of God. “He that believeth on the Son hath everlasting life.” Let us take the narrative as it stands, and learn a few practical lessons from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I notice about this centurion is, that although he was a man in a considerable social position, HE WAS ALTOGETHER FREE FROM THAT PETTY FORM OF CONVENTIONAL PRIDE, WHICH IS IN TOO MANY INSTANCES THE CURSE OF MODERN SOCIETY. Here is a very practical lesson with respect to humility. My friends, I do not believe much in the humility of man towards his God where his conduct is characterized by pride towards his fellow men. Yet, again, the centurion was free from that miserable form of pride which exhibits itself in national prejudice. The man that really wants to get a blessing from the Lord Jesus Christ must be content to take the lowest place, to think everybody better than himself, to see himself as God sees him, and to be willing to accept from any man whatever reasonable help that man seems likely to offer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listen to THE WORDS OF COMMENDATION OF THE MASTER. “When Jesus heard it, He marvelled, and said to them that followed, Verily, I say unto you, I have not found so great faith: no, not in Israel.” I want to ask you, before concluding my sermon this morning, Are you prepared to receive a blessing, dear friends, on those terms? If the Lord Jesus Christ were to stand in this pulpit, looking every one of you in the face, and were to say, “ Go thy way; as thou hast believed, so be it unto thee,” would you reply by a fervent exclamation of grateful joy? Should we be able to say so? or should we not, in common honesty, have to look up, and say. “Not so, Lord; I have net believed, or trusted my case into Thy hand; on the contrary, I feel in my own heart, that I have been constantly taking it out of Thy hand, and transferring it from Thee to myself? I have had my own feelings and thoughts; I have been reasoning about possibilities; and, so far as I have been taking it out of Thy hand, I cannot claim Thy blessing.” Oh, dear friends, remember that God cannot alter His conditions. They are fixed in the very nature of things.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at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IETY WAS MARKED BY ZEAL AND LIBERALITY. The true secret of this soldier’s “love “ for the Jewish “nation” is thus explained. It was a “love” founded upon religion, and it expressed itself in religious acts. The conversion of this Roman soldier gives an interesting and instructive view of the power of Divine truth. In scarcely any period of its history was there a more sad declension of genuine piety in the Jewish Church, than in the age to which the text refers. Scepticism, formality, hypocrisy, and sin, seemed to pervade all ranks. Yet, amidst all this degeneracy, the truth remained embodied in the sacred Scriptures, the purity of which was most sedulously guarded; and by means of that truth, however it might be dishonoured by its professors, this heathen soldier was effectually “turned from darkness to light, and from the power of Satan unto God.” How wonderful are the dispensations of Providence! The Roman army conquered the Jews in battle, and rendered their nation tributary; but the Jews, in their turn, armed with the power of revealed truth, effected a greater victory. They overcame the understandings and the hearts of many of their conquerors, and laid the hardy soldiers of heathen Rome prostrate in prayer before the God of Abraham, of Isaac, and of Jacob. In connection with this part of our subject I wish particularly to invite your attention to the liberal and generous character of true religion. A good man cannot live to himself. His property, his influence, his person, are freely placed upon God’s altar, and offered in sacrifice to the Lord of all. But the piety of the centurion mentioned in our text was not only characterized by zeal and liberality; it was equally mar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KINDNESS AND HUMANITY. He had a “servant that was dear to him”; and when that servant “was sick, and ready to die,” the tenderest sympathies of the master were awakened. We are here reminded of that diversity of rank which has prevailed in the world from the earliest ages. While poverty remains, servitude must also continue. This diversity of rank, in consequence of the depravity of human nature, has often given birth to feelings and acts alike dishonourable to God and man. True religion effectually corrects all these evils. It produces a spirit of justice, equity, and love; and it inspires the mind with the fear of God, and a supreme regard for His authority. It renders the rich man the guardian and benefactor of the poor; and it makes the poor cheerful, contented, and honest. And let no one suppose that this spiritual equality and affection is subversive of order and of just authority. The most perfect of all government is the government of holy love. This remark will apply both to families and the Church. His piety and kindness, so far from impairing his authority, seem to have even increased it; and the probability is, that a master more respected, or an officer more efficient, did not then exist. The obedience which he received was remarkable for its promptitude and cheerfulness; so far was his pious kindness from rendering his domestic servants insolent, or his soldiers careless and remi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NTURION’S DEEP AND UNAFFECTED HUMILITY, Humility consists in lowliness of mind. It is a disposition which becomes creatures of even the highest order. Angels never affect independence. Humility especially becomes fallen man. Humility so profound as this is rarely met with, and argues an extraordinary degree of self-knowledge. The centurion was now converted from the error of his way; bat his conversion was effected by the grace of God, and therefore conferred upon him no proper merit, or worthiness, before the Lord. It was not self-righteous pride, but the want of better knowledge, that led him, under the mingled influence of shame and fear, to shun the presence of his Saviour. Increasing light would discover to him that his own unworthiness constituted the grand reason why he should come to Christ, and entrust all his concerns with Him. Tim simplicity and ingenuousness with which the centurion had already received the truth would prepare him for those further discoveries of the Divine mind and plan which the doctrine of Christ and His apostles was about to present to the world. The spiritual benefits resulting from humility are numerous and great. This temper is especially pleasing in the sight of the Lord. The piety of the centurion was particularly mark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STRONG FAITH. The faith of the centurion was not a blind and presumptuous conf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jects which I have brought before you on this occasion, I fear suggest to many of us matter of shame and humiliation before God. What an example of practical godliness have we in this centurion! and yet how great were the disadvantages under which he labo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view to be taken of this subject; and it is one which is full of encouragement. The argument which we have just urged may be changed, and proposed thus: If this heathen soldier, in whose mind there was so much error and prejudice to be overcome, and whose means of instruction and spiritual improvement were so vastly inferior to those which we enjoy, attained to all this religious eminence; what may not we attain to, with all our helps and advantages? (</w:t>
      </w:r>
      <w:r>
        <w:rPr>
          <w:rFonts w:cs="Arial" w:ascii="Arial" w:hAnsi="Arial"/>
          <w:i/>
          <w:iCs/>
          <w:color w:val="000000"/>
        </w:rPr>
        <w:t>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at we may profit by this example, let us consider these three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his faith, and wherein the greatness of it 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is faith was bred and begotten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s and fruits of it, or how it discovered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HIS FAITH. It was a firm persuasion that all power and authority was eminently in Christ, and that He could do what He plea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distinguish of the times. In that age there was no human reason to believe this truth. Antiquity was against it, and therefore, when Paul preached Jesus, they said, “ He seemeth to be a setter forth of strange </w:t>
      </w:r>
      <w:hyperlink r:id="rId27">
        <w:r>
          <w:rPr>
            <w:rStyle w:val="InternetLink"/>
            <w:rFonts w:cs="Arial" w:ascii="Arial" w:hAnsi="Arial"/>
            <w:color w:val="000000"/>
          </w:rPr>
          <w:t>Acts 17:18</w:t>
        </w:r>
      </w:hyperlink>
      <w:r>
        <w:rPr>
          <w:rFonts w:cs="Arial" w:ascii="Arial" w:hAnsi="Arial"/>
          <w:color w:val="000000"/>
        </w:rPr>
        <w:t>). Authority was against it: “Which none of the princes of this world knew, for had they known it they would not have crucified the Lord of glory” (</w:t>
      </w:r>
      <w:hyperlink r:id="rId28">
        <w:r>
          <w:rPr>
            <w:rStyle w:val="InternetLink"/>
            <w:rFonts w:cs="Arial" w:ascii="Arial" w:hAnsi="Arial"/>
            <w:color w:val="000000"/>
          </w:rPr>
          <w:t>1 Corinthians 2:8</w:t>
        </w:r>
      </w:hyperlink>
      <w:r>
        <w:rPr>
          <w:rFonts w:cs="Arial" w:ascii="Arial" w:hAnsi="Arial"/>
          <w:color w:val="000000"/>
        </w:rPr>
        <w:t>). The universal consent of the habitable world was against it; Only a small handful of contemptible people owned Him: “Fear not, little flock “ (</w:t>
      </w:r>
      <w:hyperlink r:id="rId29">
        <w:r>
          <w:rPr>
            <w:rStyle w:val="InternetLink"/>
            <w:rFonts w:cs="Arial" w:ascii="Arial" w:hAnsi="Arial"/>
            <w:color w:val="000000"/>
          </w:rPr>
          <w:t>Luke 12:32</w:t>
        </w:r>
      </w:hyperlink>
      <w:r>
        <w:rPr>
          <w:rFonts w:cs="Arial" w:ascii="Arial" w:hAnsi="Arial"/>
          <w:color w:val="000000"/>
        </w:rPr>
        <w:t xml:space="preserve">). At that time it was the critical point, the hated truth, that the carpenter’s Son should be owned as the Son of God. Those bleak winds that blow in our backs, and thrust us onward to believe, blew in their faces, and drove them from it; those very reasons which move us to own Christ moved them to reject Him. For many ages the name of Christ bath been in request and honour, but then it was a despised way. At His first appearance a certain persuasion, impressed upon the soul by the Spirit of God, of the Divine power and all-sufficiency of Christ, so as to repair to I-lira for help, was faith and great faith; when the veil of His human nature and infirmities did not keep the eye of faith from seeing Him to have a Divine power, though they could not unriddle all the mysteries about His Person and office, this was accepted for saving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ulative belief of this truth was not sufficient then, no more than it is now, but the practical improvement. Grant that truth, that Jesus is the Son of God, and other things will follow, as that we must obey His laws, and depend upon His promises, and make use of His power, and trust ourselves in His hands; otherwise the bare acknowledgment was not suffi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THIS FAITH WROUGHT AND BRED IN HIM? I answer--The groundwork was laid in his knowledge of the omnipotency and power of God, and his acquaintance with the Scriptures of the Old Testament, though he were not a professed Jew. This prepared for his faith in Christ; the report or hearing was the ground of faith: “Who hath believed our report?” (</w:t>
      </w:r>
      <w:hyperlink r:id="rId30">
        <w:r>
          <w:rPr>
            <w:rStyle w:val="InternetLink"/>
            <w:rFonts w:cs="Arial" w:ascii="Arial" w:hAnsi="Arial"/>
            <w:color w:val="000000"/>
          </w:rPr>
          <w:t>Isaiah 53:1</w:t>
        </w:r>
      </w:hyperlink>
      <w:r>
        <w:rPr>
          <w:rFonts w:cs="Arial" w:ascii="Arial" w:hAnsi="Arial"/>
          <w:color w:val="000000"/>
        </w:rPr>
        <w:t xml:space="preserve">.) He had heard by fame of His excellent doctrine: “ That He taught as one having authority, and not as the scribes” </w:t>
      </w:r>
      <w:hyperlink r:id="rId31">
        <w:r>
          <w:rPr>
            <w:rStyle w:val="InternetLink"/>
            <w:rFonts w:cs="Arial" w:ascii="Arial" w:hAnsi="Arial"/>
            <w:color w:val="000000"/>
          </w:rPr>
          <w:t>Matthew 7:29</w:t>
        </w:r>
      </w:hyperlink>
      <w:r>
        <w:rPr>
          <w:rFonts w:cs="Arial" w:ascii="Arial" w:hAnsi="Arial"/>
          <w:color w:val="000000"/>
        </w:rPr>
        <w:t>). And he had heard the rumour of His miracles, more particularly the late instance of curing the leper, which was notorious and public; for Christ biddeth him “show himself to the priests” (</w:t>
      </w:r>
      <w:hyperlink r:id="rId32">
        <w:r>
          <w:rPr>
            <w:rStyle w:val="InternetLink"/>
            <w:rFonts w:cs="Arial" w:ascii="Arial" w:hAnsi="Arial"/>
            <w:color w:val="000000"/>
          </w:rPr>
          <w:t>Matthew 8:4</w:t>
        </w:r>
      </w:hyperlink>
      <w:r>
        <w:rPr>
          <w:rFonts w:cs="Arial" w:ascii="Arial" w:hAnsi="Arial"/>
          <w:color w:val="000000"/>
        </w:rPr>
        <w:t xml:space="preserve">); and also the miracle in recovering the ruler’s son, an instance near, which was done in time before this: “And there was a certain nobleman, whose son was sick at Capernaum; end he heard that Jesus was come out </w:t>
      </w:r>
    </w:p>
    <w:p>
      <w:pPr>
        <w:pStyle w:val="Web"/>
        <w:snapToGrid w:val="false"/>
        <w:spacing w:lineRule="atLeast" w:line="360" w:before="0" w:after="0"/>
        <w:ind w:firstLine="200"/>
        <w:jc w:val="both"/>
        <w:rPr/>
      </w:pPr>
      <w:r>
        <w:rPr>
          <w:rFonts w:cs="Arial" w:ascii="Arial" w:hAnsi="Arial"/>
          <w:color w:val="000000"/>
        </w:rPr>
        <w:t xml:space="preserve">of Judaea into Galilee, and he went unto Him, and besought Him that He would come down and heal his son, for he was at the point of death” </w:t>
      </w:r>
      <w:hyperlink r:id="rId33">
        <w:r>
          <w:rPr>
            <w:rStyle w:val="InternetLink"/>
            <w:rFonts w:cs="Arial" w:ascii="Arial" w:hAnsi="Arial"/>
            <w:color w:val="000000"/>
          </w:rPr>
          <w:t>John 4:46-47</w:t>
        </w:r>
      </w:hyperlink>
      <w:r>
        <w:rPr>
          <w:rFonts w:cs="Arial" w:ascii="Arial" w:hAnsi="Arial"/>
          <w:color w:val="000000"/>
        </w:rPr>
        <w:t xml:space="preserve">). By all which he was moved to ascribe the omnipotency of God, which he knew before, to Jesus Christ. Thus the Spirit of God blessed the knowledge of this centurion, and the rumours that were brought to him of Christ’s doctrine and mirac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OR FRUITS OF IT, OR NOW IT DISCOVERED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he applieth himself to Christ. They that believe in Christ will come to Him, and put Him upon work, whilst others prize His name but neglect His office. A gracious heart will find occasions and opportunities of acquaintance with Christ, if not for themselves yet for others; for when they have heard of Him, they cannot keep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accounteth misery an object proper enough for mercy to work upon. The centurion came to Him, saying, “Lord, my servant lieth at home sick of the palsy, grievously tormented “ (verse 6), that is, grievously affected with the disease. Alas! what can we bring to Christ but sins and sickne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Christ offereth to come and heal him, “I will come and heal him” (verse 7), (which was the great condescension of the Son of God to a poor servant), see how the centurion taketh it, “He answered, and said, Lord, I am not worthy that Thou shouldest come under my roof” (verse 8). Humility is a fruit of faith. Why are true and sound believers so ready to profess their unworthiness? They have a deeper sense of God’s majesty and greatness than others have, and also a more broken-hearted sense of their own vileness by reason of sin. They have a more affective light and sight of things; God is another thing to them than before, so is sin and 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content with Christ’s word without His bodily presence: “Speak but the word, and my servant shall be healed.” God’s word is enough to a believ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e is Christ’s power and dominion over all events, and events that concern us and ours, fully acknowledged, and that is a great point gained: “He is Lord both of the dead and living” (</w:t>
      </w:r>
      <w:hyperlink r:id="rId34">
        <w:r>
          <w:rPr>
            <w:rStyle w:val="InternetLink"/>
            <w:rFonts w:cs="Arial" w:ascii="Arial" w:hAnsi="Arial"/>
            <w:color w:val="000000"/>
          </w:rPr>
          <w:t>Romans 14:9</w:t>
        </w:r>
      </w:hyperlink>
      <w:r>
        <w:rPr>
          <w:rFonts w:cs="Arial" w:ascii="Arial" w:hAnsi="Arial"/>
          <w:color w:val="000000"/>
        </w:rPr>
        <w:t>). Health and sickness are at His command. “I form the light, and create darkness; I make peace, and create evil; I, the Lord, do all these things” (</w:t>
      </w:r>
      <w:hyperlink r:id="rId35">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reasoneth from the strict discipline observed in the Roman armies, where there was no disputing of commands or questioning why and wherefore: “I am a man under authority, having soldiers under me; and I say to this man, Go, and he goeth.” Reasoning for God and His promises is a great advantage. We are naturally acute in reasoning against faith, but when the understanding is quick and ready to invent arguments to encourage faith, it is a good sign. Use. Go you and do likewise. From the example of the centurion let me encourag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 the servant of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THE PROOFS OF THE STAT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world-wide love we have the proof of it. Christ’s love to men is the assurance that He reserves to Himself the entire control of whatever makes them suff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fact that suffering is the servant of the Saviour is shown in Christ’s universal sovereignty. He is “Lord of all”; “all authority is given unto Me in heaven and earth.” He is therefore Lord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e may add that in His miraculous works we have a token of this. When He stood before sickness on earth He could do with it what He liked, it recognized His voice and bowed submissive to Hi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en, this suggestion of the centurion is an established Scripture truth, let us pass on to see WHAT IT INVOLVES WITH REGARD TO SICKNESS. Our Lord is to sickness what the Roman captain was to the soldiers und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we may say that sickness only comes at His building. Compact, motionless in their ranks, stand all possible pains and sicknesses before Him, until He singles one out and bids it hasten here or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truth implies also that sickness is restrained by His will. Like the centurion to his servant, so says Christ to sickness, “Do this,” and it doeth it. It can only do what Christ perm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f sickness is Christ’s servant, then sickness is sent to do His work. His servant! Then it has some message to bring, some gift to leave behind, some mission to fulfil for its Master; there is a distinct purpose in it. And the sooner that purpose is fulfilled by our discovery and acceptance of it the sooner will the sickness be withdrawn. That invests sickness with great solem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are THREE CLOS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uld teach us the sacred blessedness of sic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should call us to reverential service for the si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should show us the possibility of redemption, to those who are sick.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eared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he was a special Providence to me, “wrote the late Earl of Shaftesbury concerning his father’s housekeeper, Maria Millas. He explains his meaning by stating that this good woman had almost the entire care of him until he was seven years old, when she died. Yet such was the impression she made upon him in those few years, that towards the close of his truly noble life this good man said: “I must trace, under God, very much, perhaps all, of the duties of my later life to her precepts and her prayers.” What a striking testimony is this confession to the fidelity of an obscure Christian woman! And what a grand result it wrought! Lord Shaftesbury’s nobility of birth, represented by his earl’s coronet, when placed beside the moral grandeur of his character, was but as a glowworm to a star. Through his long life his supreme devotion to works of benevolence gave him an undisputed right to say--</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Write me as one that loves his fellow-m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deeds gave light, hope, comfort, and elevation to many thousands who were born heirs to an inheritance of poverty and woe. And those deeds were the precious fruit of the influence of a servant in his father’s house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servants in a household</w:t>
      </w:r>
    </w:p>
    <w:p>
      <w:pPr>
        <w:pStyle w:val="Web"/>
        <w:snapToGrid w:val="false"/>
        <w:spacing w:lineRule="atLeast" w:line="360" w:before="0" w:after="0"/>
        <w:ind w:firstLine="200"/>
        <w:jc w:val="both"/>
        <w:rPr/>
      </w:pPr>
      <w:r>
        <w:rPr>
          <w:rFonts w:cs="Arial" w:ascii="Arial" w:hAnsi="Arial"/>
          <w:color w:val="000000"/>
        </w:rPr>
        <w:t>A worldly man began to taunt a celebrated preacher, and, among other things, told him it was true his congregation was large, but it was chiefly made up of servants and low people. “I know it is,” said the sagacious divine. “My Church is composed of such converts as Jesus Christ and His apostles gained; and as for servants, I had rather be instrumental in converting them than their employers.” “Why so?” inquired the man. “Because,” observed the minister, “they have the care of all the children.”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lways seasonable</w:t>
      </w:r>
    </w:p>
    <w:p>
      <w:pPr>
        <w:pStyle w:val="Web"/>
        <w:snapToGrid w:val="false"/>
        <w:spacing w:lineRule="atLeast" w:line="360" w:before="0" w:after="0"/>
        <w:ind w:firstLine="200"/>
        <w:jc w:val="both"/>
        <w:rPr/>
      </w:pPr>
      <w:r>
        <w:rPr>
          <w:rFonts w:cs="Arial" w:ascii="Arial" w:hAnsi="Arial"/>
          <w:color w:val="000000"/>
        </w:rPr>
        <w:t>I think it was Bernard, or one of the preachers of the Middle Ages, who said, “There is one thing to be said for humility, that it never can by any possibility do one harm.” For if a man goes through a door, and he has the habit of stooping his head, it may be the door is so high there is no need for stooping, but the stooping is no injury to him; whereas if the door should happen to be a low one, and he has the habit of holding up his head, he may come into sharp contact with the top of the door. True humility is a flower which will adorn any garden. This is a sauce with which you may season every dish of life, and you will find an improvement in every case. Whether it be prayer or praise, whether it be work or suffering, the salt of humility cannot be used in exces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does not lessen dig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rson of great sanctity once paid a visit to the Caliph Haroun. The Caliph rose to receive him, and with every mark of reverence conducted him to his own seat; and when he took his leave the Caliph rose again, and accompanied him a little way. Some of the nobles afterwards observed that such condescension would lessen his dignity, and diminish the awe that belongs to a prince. The Caliph replied, “The dignity that is lessened by humility is not worth maintaining; and the awe that is diminished by paying reverence to piety should be got rid of as soon as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itary obedience</w:t>
      </w:r>
    </w:p>
    <w:p>
      <w:pPr>
        <w:pStyle w:val="Web"/>
        <w:snapToGrid w:val="false"/>
        <w:spacing w:lineRule="atLeast" w:line="360" w:before="0" w:after="0"/>
        <w:ind w:firstLine="200"/>
        <w:jc w:val="both"/>
        <w:rPr/>
      </w:pPr>
      <w:r>
        <w:rPr>
          <w:rFonts w:cs="Arial" w:ascii="Arial" w:hAnsi="Arial"/>
          <w:color w:val="000000"/>
        </w:rPr>
        <w:t>The story is told of a young general in the ninth century who, with five hundred men, came against a king with twenty thousand. The king sent word that it was the height of folly in so small an army to resist his legions. In reply the general called one of his men and said, “Take that sword and drive it to your heart.” The man did so, and fell dead. To another he said, “Leap into yon chasm,” and the man instantly obeyed. “Go,” he said to the messenger, “and tell your king we have five hundred such men. We will die, but never surrender.” The messenger returned with his message--a message that struck terror into the heart of the whole army of the king.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ob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uke of Wellington was an eminently magnanimous man, bribes could not buy him, threats could not annoy him. When a lower place was offered him, he said, “Give me your orders, and you shall be obe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w:t>
      </w:r>
    </w:p>
    <w:p>
      <w:pPr>
        <w:pStyle w:val="Web"/>
        <w:snapToGrid w:val="false"/>
        <w:spacing w:lineRule="atLeast" w:line="360" w:before="0" w:after="0"/>
        <w:ind w:firstLine="200"/>
        <w:jc w:val="both"/>
        <w:rPr/>
      </w:pPr>
      <w:r>
        <w:rPr>
          <w:rFonts w:cs="Arial" w:ascii="Arial" w:hAnsi="Arial"/>
          <w:color w:val="000000"/>
        </w:rPr>
        <w:t>The discovery of the New World, as the continent of America and its islands are called, was not, like many discoveries, an accident; it was the reward of faith--the reward of Christopher Columbus’s faith. He found fruits on the shores of Western Europe, cast up by the Atlantic waves, and brought there, as we now know, by the Gulf Stream, perfectly diverse from any that the temperate, fiery, or frozen zones of the Old World produced. So one day, let me say, strolling by the sea-shore, he saw a nut. He takes it in his hand, and looks at it; he takes it into his capacious mind, and out of that little seed springs his faith in another world beyond that watery horizon, where, as he believed, and events proved, the sea had pearls, and the veins of the earth were filled with silver, and the rivers that flowed through spicy groves ran over sands of gold. They thought him mad to leave his sweet bays, and his land, and his pleasant home, to launch on a sea which keel had never ploughed, in search of a land man had never seen. I tell that infidel that I know in whom I have believed; I can give a reason for the faith that is in me; and so he could. And so he launched his bark on the deep, and with strange stars above him and strange seas around him, storms without and mutinies within, no man of all the crew hoping but himself, with a courage nothing could daunt, and a perseverance nothing could exhaust, that remarkable man stood by the helm, and kept the prow of his bark onward and westward till lights gleamed on San Salvador’s shore, and as the day broke, the joyful cry “Land!” rang from the mast-head; and faith was crowned with success, and patience had her perfect work. Now I look on that man, and the world has looked on him, as one of the finest types of a believer; but I cannot read his story without feeling that it puts our faith to the blush, and, as it were, hearing the echo from heaven of that voice that said, “I have not found such great faith; no, not in Israe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loveth our nation, and hath built us a synag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ness of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IT IS TO SEEK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o seek the general good of society, men must sincerely desire that good as an ultimate object. The worst member of society may desire the general good of society, when he apprehends it will have a favourable aspect upon himself; and he may seek the general good in that view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s seeking the general good of society, implies their seeking that good in preference to their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en’s seeking the general good of society farther implies their actually using all the proper means in their power to promot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BECOMES ALL MEN TO SEEK THE GENERAL GOOD OF SOCIETY. This will appear from a variety of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were formed for society. It is one important end for which they were created rational beings. No man was made solely for himself; and no man is capable of living in the world totally independent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omes men to seek the general good of society, because this is the great and valuable end of entering into society. Every body of men, which deserves the name of society, unite together for some valuable and desirable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omes men to seek the general good of society, by obeying the general laws of society. Societies are not formed by mere accid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society needs the assistance or co-operation of all its members, to promote its general prosperity and happ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becomes all men to seek the general good of society, in return for the benefits they receive from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something so amiable and beautiful in seeking the general good, that it commands universal approbation and esteem. For this the Roman centurion was so highly esteemed and applauded by the Jewish n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becomes all men to obey the will of their Creator; and it is expressly His will that they should seek the general good. He says to every man, “Thou shalt love thy neighbour as thyself.” The apostle requires the same things under different forms of expression. “By love serve one an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t becomes men to seek the general good of society, then it becomes them to be truly religious. There is a natural, and even necessary connection between their being religious, and being good members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view of this subject, parents may learn how much it becomes and concerns them to educate their children in the best manner to qualify them to promote not only their own good, but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in view of this discourse, that all men are morally bound to promote the general good of society, in proportion to the various abilities they possess. Knowledge gives men ability to promote their own good, and the general good. Wealth gives men ability to do good. Men in authority have peculiar ability to promote the general good of soc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it becomes all men to promote the general good of society, it is unbecoming men to pursue any courses which are either directly or indirectly injurious to the public good. Not only idlers, but all profane swearers, Sabbath-breakers, neglecters and despisers of all religion, act a part highly detrimental to human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what has been said, that those who are truly pious are the best men in the world. They are the only men who have true love to God and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learn the goodness of God in prolonging the lives of His pious and faithful servants. He is good to His cordial friends in carrying them in His arms, and guiding and guarding their lives, even to old age. He has promised this as a mark of His favour to the godly ma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love for God’s house; an example of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WERFUL FAITH DISPLAYED BY THIS CENTUR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ENTURION’S EXAMPLE OF GREAT LOVE FOR THE PUBLIC WORSHIP OF GOD. We here find his true piety shown in his liberality in building a house of God for public worship. When he knew Divine truth, he loved the people among whom it shone, and he then erected a synagogue for God’s hon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IT NOT, THEREFORE, OUR PLAIN DUTY AS CHRISTIANS TO SUPPORT PUBLIC WORSHIP IN THE CHURCH OF GOD AMONG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NTS OF THE PEOPLE, WITH THE WISHES OF OUR CHURCH BUILDING SOCIETIES, SHOULD WARMLY EXCITE OUR CHRISTIAN LIBERALITY. (</w:t>
      </w:r>
      <w:r>
        <w:rPr>
          <w:rFonts w:cs="Arial" w:ascii="Arial" w:hAnsi="Arial"/>
          <w:i/>
          <w:iCs/>
          <w:color w:val="000000"/>
        </w:rPr>
        <w:t>J. G.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essentially included in the love of our cou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remarks may be sufficient to illustrate the general principle. We will now attend to its op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love our country, we shall be affected with her dangers and calamities. “If I forget thee, O Jerusalem,” says the Psalmist; “let my right hand forget her cu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inciple will restrain us from injuring, and prompt us to serve our country. “Love works no ill.” “By love we serv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over of his country has an affection for the Church of God, and a concern to promote its credit and inte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to our country will express itself in prayers for her prosperity. “Pray for the peace of Jerusalem,” says the Psalmist, “ they prosper that love thee.” I have illustrated the nature and operations of love to our count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now ask your attention to some reflections which result from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patriotism is a nobler attainment than some seem to imagine. It includes compassion for the unhappy, hatred of sin, love of virtue, disinterestedness, self-denial, industry, prudence, piety and devotion; yea, everything that is excellent and am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great difference between talking warmly in our country’s favour, and really loving it. A man may say much in the praise of his country, its constitution, trade, soil, and climate, and give it the preference to all other countries; he may plead for its rights with great earnestness, and do much to support its credit and respectability; and yet not be a real lover of it not have any pure benevolence, any piety to God, or regard to virtue; but be influenced wholly by ambition and avar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from our subject, that a people who enjoy, who profess to believe, Divine revelation, ought to make some stated provision for maintaining and preserving the social worship of the Deity. This is a plain dictate of reason, as well as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ought to regard the interest of our country at large, we ought, for the same reasons, to consult the peace and happiness of the smaller societies of which we are memb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ee how careful we should be, that no selfish or unworthy motive influence our social or religious conduct. (</w:t>
      </w:r>
      <w:r>
        <w:rPr>
          <w:rFonts w:cs="Arial" w:ascii="Arial" w:hAnsi="Arial"/>
          <w:i/>
          <w:iCs/>
          <w:color w:val="000000"/>
        </w:rPr>
        <w:t>J. Lathrop,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End w:id="10"/>
      <w:bookmarkEnd w:id="11"/>
      <w:bookmarkEnd w:id="12"/>
      <w:bookmarkEnd w:id="13"/>
      <w:bookmarkEnd w:id="14"/>
      <w:bookmarkEnd w:id="15"/>
      <w:bookmarkEnd w:id="16"/>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Luke 7: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e day after that He went into a city called N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eral of a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 requires a few REMARKS and a few REFL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we behold is a FUNERAL PROCESSION. But let us draw near, and contemplate this funeral solemnity. It was the funeral of a </w:t>
      </w:r>
      <w:r>
        <w:rPr>
          <w:rFonts w:cs="Arial" w:ascii="Arial" w:hAnsi="Arial"/>
          <w:i/>
          <w:iCs/>
          <w:color w:val="000000"/>
        </w:rPr>
        <w:t xml:space="preserve">young man. </w:t>
      </w:r>
      <w:r>
        <w:rPr>
          <w:rFonts w:cs="Arial" w:ascii="Arial" w:hAnsi="Arial"/>
          <w:color w:val="000000"/>
        </w:rPr>
        <w:t xml:space="preserve">We are not informed whether he died by disease or accident, slowly or suddenly; but he was carried off in the prime of life. He was the “only son of his mother.” There is an ocean of love in the hearts of parents towards their children. But what closes the melancholy tale of this woman is--that she was a </w:t>
      </w:r>
      <w:r>
        <w:rPr>
          <w:rFonts w:cs="Arial" w:ascii="Arial" w:hAnsi="Arial"/>
          <w:i/>
          <w:iCs/>
          <w:color w:val="000000"/>
        </w:rPr>
        <w:t>widow!</w:t>
      </w:r>
      <w:r>
        <w:rPr>
          <w:rFonts w:cs="Arial" w:ascii="Arial" w:hAnsi="Arial"/>
          <w:color w:val="000000"/>
        </w:rPr>
        <w:t xml:space="preserve"> A widow is always an affecting character, and she is liable to injustice and oppression from those fiends who take advantage of weakness and distress; as she is deprived of the companion of her journey, and compelled to travel alone; as her anxieties are doubled: and there is none to share them with 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OUR LORD AND SAVIOUR. First, He knew all the particulars of the case. Those who were with Him could only see, as they were passing by, a funeral--but He knew the corpse stretched upon the bier; He knew that it was a young man; that it was the only son of his mother; and that she was a widow! Secondly, He did not wait to be implored. “I am found of them that sought Me not.” Sometimes, before we call He answers: such a very present help is He in trouble. Thirdly, When He saw her, He had “compassion on her.” By nothing was our Saviour more distinguished than by pity and tenderness. Fourthly, He “said unto her, Weep not.” How unavailing, not to say impertinent, would this have been from any other lips! Fifthly, Jesus, without any ostentatious ceremony, “ went and touched the bier--and they that bare it stood still”; all amazement and expectation! Every eye is fixed upon Him. Finally, observe the application, the delicacy--what shall I call it?--of the miracle; and “He delivered him to his m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conclude by three GENERAL REFL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VALE OF TEARS IS THIS WORLD! HOW various and numerous are the evils to which human life is exposed! “Man that is born of a woman is of few days and full of trou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THE AFFLICTED REMEMBER THAT THEY ARE NOT LE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RESOURCE. Let them learn where to flee in the day of trouble. It is to the Friend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NK YOU OF CHRIST? Does not His character combine every excellency and attrac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an, a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notice first THAT THIS YOUNG MAN IS FOLLOWED BY A BROKENHEARTED MOTHER, A POOR SORROWFUL CREATURE. He was her only son, and she was a widow. Do you know I cannot help thinking that one often sees the same sort of thing now. How many a young man there is who is being borne along towards that fearful interment to which I have already referred, who is followed, as it were, by the tears and expostulations--I may say the anguish, the heart-breaking anguish--of one who loves him as her own soul, and who would readily offer a thousand times over her own life, if only his soul might be saved. Young man, there are a good many fellows who think it a manly thing to slight a mother’s love, to go far to break a mother’s heart. Believe me, there is scarcely a more unmanly sin possible for anybody to commit. Amongst the saddest incidents in my experience as a mission preacher are cases of this character, where I am addressed by mournful-looking women, who come to me with a terrible burden on their hearts. I ask what it is. It is not about themselves. No! no! so far as they themselves are concerned, they have a good hope through grace. “Well, what is the matter?” “Oh, it is my boy,” says the poor stricken creature, “my boy.” How many are ready to say, as David said about Absalom, “Would God I had died for thee.” Some little time ago, I had a conversation after one of my services with a minister of the gospel, in the North of England, who said to me, “I want to tell you about my son, who is just going to offer himself for the Christian ministry. He had a remarkable conversion, and I should like to tell you about it. Two years ago my dear wife died, and as she was dying, she called her children around her. As they approached her bed one by one, she stretched out her hand and took theirs in hers, and very solemnly, for she was on the brink of eternity, she said to them, ‘I charge ye before God, meet me at God’s right hand.’ When it came to the turn of my eldest son, I saw that she was greatly moved, for up to that time he had shown no disposition to give his heart to God. She grasped his hand in hers and said, with tears in her eyes, ‘My boy, ere I die, I want you to make me a promise; I want you solemnly to promise me that you will seek for the salvation of your soul.’ He hesitated, and stood silent for a few moments, hanging down his head. When he lifted up his eyes he met his mother’s gaze. That deep, tender, earnest gaze seemed to plead with his inmost heart. ‘I charge you,’ she said, ‘meet me at God’s right hand.’ ‘Mother,’ he said, ‘I will; I will.’ Her face brightened up; a heavenly smile stole over her features; she lifted up her hands and said, ‘Thank God, I am ready to go now.’ Well, she died. My son remembered his promise. He began to read his Bible and to pray, and the Lord was pleased to send him a very deep conviction of sin. He became intensely wretched. Weeks passed away. Still he could get no comfort. Weeks became months. He could not shake the subject from his mind. The weight of his sin was continually resting upon his soul, and seemed almost to drive him wild, till on one occasion he found himself in such a state of frenzied agony, that he felt ‘I really can stand this no longer,” and suddenly grasping his hat, he dashed out with a determination to drown his sorrows in drink at the nearest gin-house. Down the street he went, and up to the door of the public-house. Just as he stood at the door and was stretching out his hand to open it, it seemed to him as though his mother stood before him. There was the same look upon her countenance that it wore when she took leave of him on her dying bed, and he seemed to see those tears glistening in her eyes. It was no vision, but the thing was so powerfully brought before his imagination, that it was like a vision, and he seemed to hear her saying, ‘My son, your promise!’ ‘I turned,’ he said, ‘and fled from the public-house as though I were pursued: I dashed into my own room. ‘Great God! I cried, ‘Thou hast saved me by my mother’s prayer; Thou hast saved me from the depths of hell! There and then I cast myself in utter weariness and helplessness and self-despair at Jesus’ feet, and there and then the pardoning love of Christ reached my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ll, there was something more that the eye of Christ rested upon besides this poor broken-hearted woman to whom He said, “Weep not.” THERE WERE THE BEARERS. NOW this also, as it seems to me, is wonderfully true to life. Wherever I go I find that young men are mostly under the influence of bearers. I know what your strong points are, young men, yes, and I know your weak points too. You are wonderfully gregarious animals. One man goes in one particular direction, and the rest must follow if he happens to be a leader. There is a strange fatuous influence which man exercises over his fellow-man. Ah, my brother, how many a man is as it were held spell-bound by the influence of false friendship. Get him away from his friends and you can do something with him; but so long as he is in their society he is a helpless slave to adverse influences. Yes, I may be speaking to some to-night who, although only young, are already saying, “I have gone too far; the chains are bound too tightly round me.” I tell you no, in God’s name, </w:t>
      </w:r>
      <w:r>
        <w:rPr>
          <w:rFonts w:cs="Arial" w:ascii="Arial" w:hAnsi="Arial"/>
          <w:i/>
          <w:iCs/>
          <w:color w:val="000000"/>
        </w:rPr>
        <w:t xml:space="preserve">No! </w:t>
      </w:r>
      <w:r>
        <w:rPr>
          <w:rFonts w:cs="Arial" w:ascii="Arial" w:hAnsi="Arial"/>
          <w:color w:val="000000"/>
        </w:rPr>
        <w:t xml:space="preserve">One touch of almighty power from the finger of Christ, and those chains shall break; one glance from those eyes so full of beneficence, and the shadows of death shall flee away. I remember, some time ago, hearing a remarkable circumstance related by a public speaker to whom I was listening. It happened that a ship was being towed across the Niagara River, in America, some little distance above the well-known falls. Just as she got into the middle of the stream the hawser parted, and the unfortunate ship began to drift down the river stern foremost. Efforts were made to save her from impending ruin, but every effort failed, and the unfortunate ship kept drifting farther and farther down the stream towards the terrible abyss below. The news of the disaster spread along the banks of the river, and in a very short time there were hundreds of people, and they soon swelled to thousands, looking on in breathless anxiety to see what was to become of this unfortunate ship and crew. There is a point that stretches into the river which bears the name of </w:t>
      </w:r>
      <w:r>
        <w:rPr>
          <w:rFonts w:cs="Arial" w:ascii="Arial" w:hAnsi="Arial"/>
          <w:i/>
          <w:iCs/>
          <w:color w:val="000000"/>
        </w:rPr>
        <w:t xml:space="preserve">Past Redemption Point, </w:t>
      </w:r>
      <w:r>
        <w:rPr>
          <w:rFonts w:cs="Arial" w:ascii="Arial" w:hAnsi="Arial"/>
          <w:color w:val="000000"/>
        </w:rPr>
        <w:t xml:space="preserve">and it is believed in the neighbourhood that nothing that passes that point can escape destruction. The current there becomes so strong, the influence so fatal, that whatever goes by Past </w:t>
      </w:r>
      <w:r>
        <w:rPr>
          <w:rFonts w:cs="Arial" w:ascii="Arial" w:hAnsi="Arial"/>
          <w:i/>
          <w:iCs/>
          <w:color w:val="000000"/>
        </w:rPr>
        <w:t xml:space="preserve">Redemption Point </w:t>
      </w:r>
      <w:r>
        <w:rPr>
          <w:rFonts w:cs="Arial" w:ascii="Arial" w:hAnsi="Arial"/>
          <w:color w:val="000000"/>
        </w:rPr>
        <w:t xml:space="preserve">is inevitably lost. The excited multitude upon the banks of the river watched the helpless ship drifting down farther and farther till she was within a few hundred yards of the fatal point. One effort after another was made, one effort after another failed; still she drifted. Only a few moments, and she passed the point. There was a kind of sigh of horror from the vast multitude as they saw her swing round, for they knew she was lost. But just as she rounded the point the captain felt a strong breeze smite upon his cheek. Quick as thought he shouted at the top of his voice, </w:t>
      </w:r>
      <w:r>
        <w:rPr>
          <w:rFonts w:cs="Arial" w:ascii="Arial" w:hAnsi="Arial"/>
          <w:i/>
          <w:iCs/>
          <w:color w:val="000000"/>
        </w:rPr>
        <w:t xml:space="preserve">“All sails set!” </w:t>
      </w:r>
      <w:r>
        <w:rPr>
          <w:rFonts w:cs="Arial" w:ascii="Arial" w:hAnsi="Arial"/>
          <w:color w:val="000000"/>
        </w:rPr>
        <w:t xml:space="preserve">and in almost less time than it takes me to tell it every stitch of canvas on board the ship was stretched to catch the favouring gale. A cheer broke from the multitude on the shore as they witnessed this last effort for salvation. But would it succeed? The ship was still drifting, though the wind was blowing against it, and she was still moving downwards, stern fore most, though the wind was bellying out all her sails. It was a battle between the wind and the current. With breathless anxiety they watched the result. She slacks! Another moment--they scarcely dare whisper it--she stands! Yes, that terrible downward course was actually stopped. There she was, still as a log upon the water. Another moment, and inch by inch she began to forge her way up the stream until the motion was perceptible to those on shore, and one great shout of victory burst forth from a thousand voices: “Thank God, she is saved! Thank God, she is saved!” In a few moments more, with considerable headway upon her, she swept right up the stream, by Past </w:t>
      </w:r>
      <w:r>
        <w:rPr>
          <w:rFonts w:cs="Arial" w:ascii="Arial" w:hAnsi="Arial"/>
          <w:i/>
          <w:iCs/>
          <w:color w:val="000000"/>
        </w:rPr>
        <w:t xml:space="preserve">Redemption Point, </w:t>
      </w:r>
      <w:r>
        <w:rPr>
          <w:rFonts w:cs="Arial" w:ascii="Arial" w:hAnsi="Arial"/>
          <w:color w:val="000000"/>
        </w:rPr>
        <w:t>right into the still water, saved from what appeared to he inevitable destruction, just because, in the very moment of moments, she caught the favouring breeze. Young man, in that ship behold a picture of yourself. There is many a young man who, like that ship, has been drifting. You know it; ah! and your friends know it; your mother, praying for you tonight, knows it; your Christian friend that brought you here knows it. You are drifting, drifting, and you know what the end must be. It may lie far on in your life’s voyage, or it may be very near at hand, but before you lies the terrible fall, and the abyss and depth of doom. If you say, “How shall I arise?” I reply, there is only one way of arising. Fix your gaze to-night upon Him who is the Resurrection and the Life. When I was a young man of eighteen, I was preaching in the open air in the streets of Inverness, when there happened to pass by a young medical student--I think, from Glasgow University. He was like many of you, and had been living an aimless, self-pleasing sort of life. As he passed by in the crowd he heard a young man’s voice, and caught the words of Christ, “Young man, I say unto thee, Arise.” The message went home like an arrow to the man’s heart; he got away into his own chamber, and there he cast himself by his bedside and exclaimed, “O God, that is what I want. Up to this moment my life has been a wasted life; I have nothing to show for it; I have lived for myself; I have lived in vain. I see it all now. There is one power, and only one, that can raise me up and make me really what I ought to be.” There and then he gave himself to Christ, and he went forth from that room a new man. He had just received a commission as a surgeon in the army, and soon afterwards he went to India, where, for five or six years, he was a burning and a shining light. Many a poor heathen native heard the truth of the gospel first from his lips; many a godless English soldier was led to the Cross of Christ by that young man’s influence; many a brother officer first heard from him the glad tidings of great joy, or, at any rate, first had them pressed home upon his mind. After five or six years’ service, the Lord called him home. I never met him, never shook his hand. I hope to meet him up yonder, some day. (</w:t>
      </w:r>
      <w:r>
        <w:rPr>
          <w:rFonts w:cs="Arial" w:ascii="Arial" w:hAnsi="Arial"/>
          <w:i/>
          <w:iCs/>
          <w:color w:val="000000"/>
        </w:rPr>
        <w:t>W. Hay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teenth Sunday after Tri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HERE CERTIFIED CONCERNING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iracle attests that He was an authorized messenger of God. This was the direct and immediate conviction that it wrought upon those who witnessed it. “There came great fear upon all; and they glorified God, saying, That a great prophet is risen up among us, and, That God hath visited His people.” Nor were they mistaken in their conclusion from the premises. No one can recall the dead but by the great power of God. Only He who originally gave life can restore it after it is g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forcibly attests the compassionate sympathy of Jesus for human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 is as mighty as He is good--as able to help as He is ready to pity. It is no easy thing to console and heal a broken heart. But Jesus not only relieved it, but entirely removed it. In a mere moment of time He dislodged it, and set a light in that darkened mother’s soul, brighter than had ever shone there before. This miracle accordingly shows Him possessed of redeeming power, as well as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PICTURED TO US IN THIS MIRACLE OF THE WORKINGS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found this young man dead, and being borne to burial. And herein is shown the sad and hopeless condition of everyone apart from Christ’s gracious interposition for our rescue. The help of man in such a case is utterly powerless. If it were a case of mere physical disorder, the great storehouses of nature might perhaps furnish a remedy. If it were a case of mere functional lethargy or error, some stimulant or alternative might chance to be found out by the physician to correct the ailment. Or if it were a case of mere mental aberration, science and a better philosophy might serve to set the matter right. But the case is one of </w:t>
      </w:r>
      <w:r>
        <w:rPr>
          <w:rFonts w:cs="Arial" w:ascii="Arial" w:hAnsi="Arial"/>
          <w:i/>
          <w:iCs/>
          <w:color w:val="000000"/>
        </w:rPr>
        <w:t xml:space="preserve">death; </w:t>
      </w:r>
      <w:r>
        <w:rPr>
          <w:rFonts w:cs="Arial" w:ascii="Arial" w:hAnsi="Arial"/>
          <w:color w:val="000000"/>
        </w:rPr>
        <w:t xml:space="preserve">and no power of man has ever been able to bring the dead to life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me.” There was no going or bearing of the dead man to Christ; but a coming of Jesus to him. The first approaches of grace and salvation are all from the side of a Divine movement toward us. From first to last, He is ever the coming One, who comes to us, approaches us, and brings to us whatever of salvation is ever experienced. “Lo! I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ouched the bier.” Not without veritable contact with the polluted things of earth could spiritual quickening be imparted to its fallen inhabita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it was by the </w:t>
      </w:r>
      <w:r>
        <w:rPr>
          <w:rFonts w:cs="Arial" w:ascii="Arial" w:hAnsi="Arial"/>
          <w:i/>
          <w:iCs/>
          <w:color w:val="000000"/>
        </w:rPr>
        <w:t xml:space="preserve">Word </w:t>
      </w:r>
      <w:r>
        <w:rPr>
          <w:rFonts w:cs="Arial" w:ascii="Arial" w:hAnsi="Arial"/>
          <w:color w:val="000000"/>
        </w:rPr>
        <w:t xml:space="preserve">that the resuscitation was imparted. “He </w:t>
      </w:r>
      <w:r>
        <w:rPr>
          <w:rFonts w:cs="Arial" w:ascii="Arial" w:hAnsi="Arial"/>
          <w:i/>
          <w:iCs/>
          <w:color w:val="000000"/>
        </w:rPr>
        <w:t xml:space="preserve">said, </w:t>
      </w:r>
      <w:r>
        <w:rPr>
          <w:rFonts w:cs="Arial" w:ascii="Arial" w:hAnsi="Arial"/>
          <w:color w:val="000000"/>
        </w:rPr>
        <w:t xml:space="preserve">Young man, I say unto thee, Arise.” All the potency of creatorship and resurrection resides in it, and goes forth through it. People often have a very poor appreciation of the Word. They care not to hear it. Many only despise it. Christ’s words are spirit, and they are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Christ’s word of command reached the consciousness of this dead man, it then devolved upon him to obey it. Human agency and volition must, after all, cooperate with Divine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NOW, AS TO THE PROPHECIES AND FOREPLEDGES CONTAINED IN THIS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raising of a dead man to life, and so an exhibition of resurrection power. To raise </w:t>
      </w:r>
      <w:r>
        <w:rPr>
          <w:rFonts w:cs="Arial" w:ascii="Arial" w:hAnsi="Arial"/>
          <w:i/>
          <w:iCs/>
          <w:color w:val="000000"/>
        </w:rPr>
        <w:t xml:space="preserve">one </w:t>
      </w:r>
      <w:r>
        <w:rPr>
          <w:rFonts w:cs="Arial" w:ascii="Arial" w:hAnsi="Arial"/>
          <w:color w:val="000000"/>
        </w:rPr>
        <w:t xml:space="preserve">requires the power of God; to raise </w:t>
      </w:r>
      <w:r>
        <w:rPr>
          <w:rFonts w:cs="Arial" w:ascii="Arial" w:hAnsi="Arial"/>
          <w:i/>
          <w:iCs/>
          <w:color w:val="000000"/>
        </w:rPr>
        <w:t xml:space="preserve">all </w:t>
      </w:r>
      <w:r>
        <w:rPr>
          <w:rFonts w:cs="Arial" w:ascii="Arial" w:hAnsi="Arial"/>
          <w:color w:val="000000"/>
        </w:rPr>
        <w:t xml:space="preserve">requires no more. He </w:t>
      </w:r>
      <w:r>
        <w:rPr>
          <w:rFonts w:cs="Arial" w:ascii="Arial" w:hAnsi="Arial"/>
          <w:i/>
          <w:iCs/>
          <w:color w:val="000000"/>
        </w:rPr>
        <w:t xml:space="preserve">has </w:t>
      </w:r>
      <w:r>
        <w:rPr>
          <w:rFonts w:cs="Arial" w:ascii="Arial" w:hAnsi="Arial"/>
          <w:color w:val="000000"/>
        </w:rPr>
        <w:t xml:space="preserve">raised the dead, and He can raise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making glad of a very sorrowing heart and a very desolate hom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widow of N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YMPAT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COUR. (</w:t>
      </w:r>
      <w:r>
        <w:rPr>
          <w:rFonts w:cs="Arial" w:ascii="Arial" w:hAnsi="Arial"/>
          <w:i/>
          <w:iCs/>
          <w:color w:val="000000"/>
        </w:rPr>
        <w:t>R. V. Pryce, M. A. ,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n, is the comfort which even now the gospel of our Saviour mingles with the mourning of His people? What advantage has the Christian under bereavement, and wherein does he sorrow not as oth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THE GOSPEL HAS ENTIRELY CHANGED THE CHARACTER OF DEATH TO THE DEPARTED THEMSELVES. Thank God, the Christian’s is a stingless death. Since the guilt of those we mourn was cleansed in the blood of Christ, and their pardon sealed by the Holy Ghost, death did not come to them as an officer of justice, but as an angel of peace. He came to loose the prison-bands of clay and set them free to go home to their Father’s house. O selfish heart, bear silently thy burden and rejoice in secret at the lost one’s joy. Why should I not? Love is more gladdened by another’s gladness than grieved for its own trouble. God did two kindnesses at one stroke when He bereft you of your beloved: one kindness to him; another kindness to you. To him, the perfecting of character and bestowal of bliss; to you, ripening of character and preparation for bli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hrist teaches us to expect a “better resurrection” for our dead, so also for ourselves to look for better reunion. Not by their coming back to be for a little while longer with us, is the craving heart to be appeased, but by our going to be for ever with them. This is best.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the gate of N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learn two or three things from this subject; and first, that Christ was A MAN. You see how that sorrow played upon all the chords of His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 must also draw from this subject that HE was GOD. If Christ had been a mere mortal, would He have had a Tight to come in upon such a procession? Would He have succeeded in His interru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I learn from this subject that Christ was A SYMPATHIS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learn again from all this that Christ is THE MASTER OF THE GRAVE. Just outside the gate of the city Death and Christ measured lances, and when the young man rose, Death dropped.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an, is this for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ask you first, dear friends, to reflect that THE SPIRITUALLY DEAD CAUSE GREAT GRIEF TO THEIR GRACIOUS FRIENDS. If an ungodly man is favoured to have Christian relatives, he causes them much anxiety. Many young persons who are in some respects amiable and hopeful, nevertheless, being spiritually dead, are causing great sorrow to these who love them b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 of grief lies here: we mourn that they should be in such a case. In the story before us the mother wept because her son was dead; and we sorrow because our young friends are spiritually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lso mourn because we lose the help and comfort which they ought to bring us. She must have regarded him as the staff of her age, and the comfort of her loneliness. With regard to you that are dead in sin, we feel that we miss the aid and comfort which we ought to receive from you in our service of the living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urther grief is that we can have no fellowship with them. The mother at Nain could have no communion with her dear son now that he was dead, for the dead know not anything. Alas! in many a household the mother cannot have communion with her own son or daughter on that point which is most vital and enduring, because they are spiritually dead, while she has been quickened into newness of life by 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spiritual death soon produces manifest causes for sorr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lso mourn because of the future of men dead in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me cheer you while I introduce the second head of my discourse, which is this: FOR SUCH GRIEF THERE IS ONLY ONE HELPER: BUT THERE IS A HELPER. This young man is taken out to be buried; but our Lord Jesus Christ met the funeral procession. Carefully note the “coincidences,” as sceptics call them, but as we call them “providences” of Scripture. He meets the dead man before the place of sepulture is reached. A little later and he would have been buried; a little earlier and he would have been at home lying in the darkened room, and no one might have called the Lord’s attention to him, The Lord knows how to arrange all things; his forecasts are true to the tick of the cloc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ush was not long, for speedily the Great Quickener entered upon his gracious work. This is our third point: JESUS IS ABLE TO WORK THE MIRACLE OF LIFE-GIVING. JESUS Christ has life in Himself, and He quickeneth whom lie will (</w:t>
      </w:r>
      <w:hyperlink r:id="rId37">
        <w:r>
          <w:rPr>
            <w:rStyle w:val="InternetLink"/>
            <w:rFonts w:cs="Arial" w:ascii="Arial" w:hAnsi="Arial"/>
            <w:color w:val="000000"/>
          </w:rPr>
          <w:t>John 5:21</w:t>
        </w:r>
      </w:hyperlink>
      <w:r>
        <w:rPr>
          <w:rFonts w:cs="Arial" w:ascii="Arial" w:hAnsi="Arial"/>
          <w:color w:val="000000"/>
        </w:rPr>
        <w:t xml:space="preserve">). He could derive no aid from that lifeless form. The spectators were sure that he was dead, for they were carrying him out to bury him. Even so, you, O sinner, cannot save yourself, neither can any of us, or all of us, save you. Your help must come from ab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the bier stood still, Jesus spoke to the dead young man, spoke to him personally: “Young man, I say unto thee, Arise.” Lord Jesus, art Thou not here? What is wanted is Thy personal call. Speak, Lord, we beseech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ng man,” said He, “arise”; and He spake as if the man had been alive. This is the gospel way. Our faith enables us in God’s name to command dead men to live, and they do l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Saviour, you observe, spoke with His own authority--“Young man, I say unto thee, Arise.” Neither Elijah nor Elisha could thus have spoken; but He who spoke thus was very God of very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iracle was wrought straightway: for this young man, to the astonishment of all about him, sat up. It did not take a month, nor a week, nor an hour, nay, not even five minut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time has gone, and although we have a wide subject we may not linger. I must close by noticing that THIS WILL PRODUCE VERY GREAT RESULTS. To give life to the dead is no little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result was manifest, first, in the young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w life also had begun in reference to his mother. What a great result for her was the raising of her dead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as the next result? Well, all the neighbours feared and glorified God. These prodigies of power in the moral world are quite as remarkable as prodigies in the material world. We want conversion, so practical, so real, so Divine, that those who doubt will not be able to doubt, because they see in them the hand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note that it not only surprised the neighbours and impressed them, but the rumour of it went everywhere. Who can tell? If a convert is made this morning, the result of that conversion may be felt for thousands of years, if the world stands so long; aye, it shall be felt when a thousand thousand years have passed away, even throughout eternit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 and her dead 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y of God’s providence is encircling our daily lives. God had planned that meeting from eternity. Nothing happens by chance. Every event in the dullest day has a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 further consideration must of course be our dear Lord’s tender sympathy with mourners, and His hatred of our last enemy, death. (</w:t>
      </w:r>
      <w:r>
        <w:rPr>
          <w:rFonts w:cs="Arial" w:ascii="Arial" w:hAnsi="Arial"/>
          <w:i/>
          <w:iCs/>
          <w:color w:val="000000"/>
        </w:rPr>
        <w:t>T. B. Do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 of N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were the works of our Saviour’s earthly ministry; and it is of no little moment that we enter fully into their significance. By them, th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mighty works bring before us the true glory of our redeemed state. They show us, in the person of our Lord, for what each one of us is training who of His mercy have been baptized into Him, and are daily seeking to grow up into Him in all things. They show us why and how we should strive after a closer union with Him; that we, too, may triumph with Him over these rebellious powers, under which our race has so long groaned. For He is the healer of our spirits as He is of our bodies. Here, too, His words are “spirit and are life”; for with them goeth forth the mighty Spirit of life. He meets us bearing forth our dead hopes through the city’s gate; He meets us when our hearts are faint and weary; when we feel the emptiness of all with which this world has sought to cheat our earnest longings for the great, the real, and the true. He stands beside the bier, He bids us weep no more, He stops our mourning steps; the dead hear Him; hopes of youth, aspirations of heart, dreams of purity, of reality, of high service, with which once our spirits kept glad company, but which had withered, and sunk, and died, as the hot and scorching sun of common life arose upon us--these revive; they sit up; they begin to speak; they find a voice; they turn to Him; and He gives them back to us, and bids us cherish them for Him. On Him, then, may our affections fix. On Him, the Healer, the Restorer of humanity, may our hearts learn to lean the secret burden of their 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earthly trouble is upon us, let us fly to Him; let us beware of all those who would cheer us without Him; let us be always sure that the poison of the asp is hidden under their softest and most enticing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is it the heavier burden of spiritual trouble under which we groan? Let us see here that His purpose is the same. For why does God suffer this to harass oftentimes His faithful servants, but to teach them to lean more simply upon Him?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an, Ar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something specially touching and impressive in a village funeral. In a small population every family is known; and death, when it enters, throws a general sadness and gloom around. There were several things that combined to make this funeral peculiarly affec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aise up for a moment the sheet that is spread over the corpse (for the coffin is borne on an open bier), and look on that pale countenance--it is the face of a young man. Perhaps it was consumption that laid its withering hand upon him, or fever may have snapped the thread of life; but there he is, cold, motionless, and still. I think death never seems so utterly cruel, as whoa it cuts one off in the bloom of opening manhood. And yet, mysterious as is the event, and deeply affecting, it is no uncommon one. It occurs every week in London. Even in this church I have seen some of the most bright and promising lives suddenly brought to a close. Your youthful strength gives you no guarantee that death is far away. Nobody steps out of the world when he expects to do so. Though for twenty years you have never had an ache or a pain, you can make no safe calculation about the future. A fine, amiable, robust fellow of twenty, who used to worship here, was sitting in his office one day, when a fellow-clerk came up merrily, and slapping him upon the back, said, “Well, how are you this morning?” That good-humoured blow injured the spine, and after some weeks of almost total paralysis, the young man was borne to his last resting-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thing that adds much to the impressiveness of this funeral: the young man is an only son. Well, I imagine that, let a family circle be ever so large, the parents feel there is not one of them that can be spared. Every one is dear, every one is precious. A rich and benevolent gentleman, who had no children of his own, was entering a steamboat one day, when he noticed a poor man with a group of little ones around him, all in a state of pitiful destitution. Stepping up to him, he proposed to take one of the children, and adopt it as his own. “I think,” said he, “it will be a great relief to you.” “A what!” exclaimed the other. “A relief to you, I said.” “Such a relief to me, sir,” rejoined the poor man, “as to have my right arm cut off; it may be necessary, but only a parent can know the trial.” But, an only son, in whom all the hopes and the joys of the parents centre: ah! it is long since the extreme bitterness of such a bereavement passed into a proverb (</w:t>
      </w:r>
      <w:hyperlink r:id="rId38">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have not yet finished the picture. You will not wonder that this funeral created exceptional sympathy, and that “much people” of Nain joined the procession, when I remind you that this young man’s mother was a widow. The light of her dwelling was now put out; the comfort and support of her advancing years taken away. No doubt he had been a good son, or his death would not have created so profound a feeling in the pl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Dr. Trench, I believe that this majestic voice was something more than a summons back to this mortal life--that it included also an awakening of the young man to a higher and a spiritual life; with nothing short of which would the Saviour have “delivered him to his mother.” He gave him back to her who bare him, not merely to be for a few years longer her earthly companion, but, as now a saved and regenerate man, to be to her a joy both for time and for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the widow’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laces have been made famous by a single incident. Nain is the village of the widow’s son whom Jesus raised from the dead. By no other event is Nain known. For a moment the light of heaven fell upon it, and haloed it with a glory which has attracted the eyes of all the Christian ages, and then it disappeared into its former obscurity. The site of the ancient village is well authenticated; it is occupied by the modern Nein, a squalid, miserable collection of huts, situated on the northwestern edge of Jebel el Duhy, or the “Little Hermon,” where the hill slopes down into the plain of Esdraelon. Our Lord came to Nain on His way south to keep the Passover. The day before He had healed the centurion’s servant at Capernaum; and now, after having walked eighteen miles since the cool hours of early morning, He toiled slowly in the afternoon up the steep slope leading to the village. He was tired and footsore. But there was work for the Father awaiting Him, in the doing of which He would find His meat and drink. They were carrying a dead man to his burial on the east side of the village, where the rough rock was full of sepulchral ca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be difficult to make the picture of desolation more complete than the evangelist has done by a few simple words. Notice that the three recorded miracles of restoration from the dead were performed upon young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pt to look upon the fact of Jesus meeting the funeral procession at the precise moment when it was issuing out of the gate of the city as a mere chance or fortunate coincidence. But nothing really occurs by chance; there is no such divinity in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en the Lord saw her He had compassion on her.” It is not said that the bereaved mother addressed Jesus. But He knew all the circumstances of the case. Never was there a human heart so feeling as His. The very word employed in our version to express His sympathy denotes His exquisite tenderness. It signifies the unutterable pity which a mother has for her offspring. Jesus Himself was, strictly speaking, the only son of His mother; and, as Joseph was in all probability dead by this time, she, too, was a widow, worn down by the duties and cares of a humble home. We cannot wonder, then, that the woman who came before Him in agonizing circumstances, similar to those in which He would soon have to leave His own mother, drew from His heart a peculiar compassion, and induced Him, unsolicited, to perform for her one of His rarest and supremest acts of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aid unto her, Weep not.” This “weep not” different from that addressed to the hired mourners of Jairus’s household. There it was uttered in indignation, for the purpose of restoring quiet; here it is said in deepest sympathy, for the purpose of cheering and soothing. How often do these words proceed from the lips of earthly comforters! No argument here for stoicism under sorrow. No one need be ashamed of tears, since our Saviour’s eyes were filled with them. The very existence of tears shows that God has designed them and has a use for them. When Christ then, says, “Weep not,” He does not mean to forbid tears, or to make us ashamed of them; but to give us a reason, a sufficient cause for drying our t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came and touched the bier.” Not necessary for Him to do this, so far as the exercise of His Divine power was concerned. But there was deep significance in what He did. He violated the letter of the law that He might keep its spir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y that bare him stood still.” They were struck by a sudden consciousness that they were in the presence of One who had a right to stop them even in their progress to the tomb; and they waited silently and reverently for what He might say or do. What a scene for the genius of a great painter does the imagination picture at this sublime expectant moment, when the power of God is about to be visibly displayed. The mother bowed down with grief, and yet lifting up to the face of Jesus eager eyes, in which a new-born hope struggles with the tears of despair; the bearers of the bier standing still with looks of awe and astonishment; the motley groups of the funeral procession, and the multitude who followed Jesus in their picturesque Oriental dresses, turning to one another as if asking the meaning of this strange proceeding; the calm, holy form of Jesus touching the bier, and the last red level rays of the sun setting behind the green hills on the western horizon, haloing with a sacred glow the head of the Redeemer, and the shrouded figure that lies motionless and unconscious on the bier, speaking touchingly of that sun that shall no more go dow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tillness is broken by words such as human ears had never heard before--“Young man, I say unto thee, Arise.” How suggestive of omnipotence is that “I.”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d he that was dead sat up and began to speak.” What did he speak about? His lips were sealed upon those things which it is not lawful for a man to utter. Our Lord Himself, after His resurrection, said not a single word regarding what He had seen and heard during the three days when His body was in Joseph’s tomb and His soul in Hades. How opposed is all this to the so-called revelations of spirits, given to those who call themselves spiritualist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nd He delivered him to his mother.” Who can describe the unutterable gladness of that restoration? The revulsion of feeling must have been painful in its very intensity. But the evangelist has left a veil over it, for there are feelings with which a stranger may not intermeddle. Truly the promise was literally fulfilled to her, “Weeping may endure for the night, but joy cometh in the morning.”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Upon the spectators the effect of the wonderful miracle was overwhelming. A great fear fell upon them, that strange instinctive fear produced by sudden contact with the invisible world, which we feel even in the presence of our beloved dead, on account of the awful mystery in which they are shrouded. They glorified God that the long period during which there had been no prophet, no supernatural sign, no communication between heaven and earth, nothing but the continuous motion of the wheels of providence along the same beaten track, and the uniform action of the dull unchanging signals of nature that carried the general despatches of the universe, had come to an end at last. They had open vision once more, and a sense of the nearness of heaven. But far short were their impressions and conceptions, however vivid at the moment, of the glorious truth.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N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OF CHRIST’S CONSOLATION WERE SIMPLE, AS ALL CONSOLATION OUGHT TO BE. Too much talking spoils comfort. Give few words, but let them be crowded with the infinite of fee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PUT THIS COMPASSION OF HIS AT ONCE INTO ACTION. NO sooner had the feelings of pity arisen within Him than He came forward and touched the bier, did what He could to help the woman. That is a deep lesson to us, though a commonplace one. What an absurd self-deception it is to call ourselves Christians if we never, like Christ, come forward and touch the bi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CIOUSNESS OF DIVINE POWER IN THE MIND OF CHRIST. Contrast His consciousness of Divine power with His lovely, sad, and hidden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WAS ALWAYS FOR PROFOUND MORAL AND SPIRITUAL ENDS THAT CHRIST USED THE POWER HE WAS CONSCIOUS OF POSSESS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PIRITUAL LESSONS TO BE DRAWN FROM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ten in the midst of death that we meet the tru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miracle has a two-fold object, to meet some physical want or distress, and to point to Christ Himself as the one alone who could relieve the higher wants of the spirit of man. It is with us spiritually as it was with the widow’s son. Upon the path of life comes Christ, and touches the bier, and that which was dead arises. (</w:t>
      </w:r>
      <w:r>
        <w:rPr>
          <w:rFonts w:cs="Arial" w:ascii="Arial" w:hAnsi="Arial"/>
          <w:i/>
          <w:iCs/>
          <w:color w:val="000000"/>
        </w:rPr>
        <w:t>Stopford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son of N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racle has much in common with Christ’s other two miracles of raising from the dead. The same calm authority, the same Divine self-confidence is evident in them al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CHRIST’S IMPULSE OF COMPASSION. We are not satisfied with our knowledge of any man until we have seen something of his </w:t>
      </w:r>
      <w:r>
        <w:rPr>
          <w:rFonts w:cs="Arial" w:ascii="Arial" w:hAnsi="Arial"/>
          <w:i/>
          <w:iCs/>
          <w:color w:val="000000"/>
        </w:rPr>
        <w:t xml:space="preserve">impul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ow this illustrates the greatness of Christ. His air was not distraught. His sympathies were as prompt, His considerateness as full and tender, as though not a care was on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oo, how Christ subordinated family affection to the call of the gospel. How hard and irresponsive, how cold and unsympathetic, are men who have sacrificed affection to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ives us a view of God which we sorely need. Nature reveals one whom the strong may adore; a God for the happy. Christ reveals God as coming down to us in compassion and tender personal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MPLICITY OF CHRIST’S COMPASSION. For simple unmingled grief, simple unmingled comfort is the only balm. He could afford often to dispense with speech, because His life was unmistakably a witness for God. Simplicity is the great want of modern Christian life. If it were deeper it would be less fussy.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 of N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REAVED MOTHER. Painter, as well as physician, we can believe St. Luke to have been. Desolation was never more graphically and pathetically summed up than in the words, “The only son,” &amp;c. Then, too, it is hard for the young and strong to leave the world. Cut off prematurely, sayest thou? What if it be that the corn of wheat must fall into the ground and die, and thus bear much fruit. Bereaved mother, a word to thee! If thy son is dear to thee, think him as much so to thy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ATTITUDE ON THIS OCCA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associations of the miracle there is much of deepest intere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Lord’s power to grapple with sudden emergenci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sensitive compass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paucity of His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 itself: All its details are commonplace, entirely divested of any clothing of the would-be wonderfu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e mercy there were the elements of fresh trials. Again there were all the anxieties to undergo, all the battle again to fight, the prospect again of severa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y are miracles of resurrection no longer possible? Because there is no longer the same end to be nerv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uch miracle typical. Death a type of sin. Renewal of human nature a resurrection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OPLE WHO ACCOMPANIED THE MOUR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ifying as their sympathy would be, the very crowds would cause her to feel more solit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feelings excited by the performance of the miracle, we trace no thought for those of the mother. We find only superstitious fear, which, in its turn, gives place to wild enthusiasm. The words of the people seem to denote that the miracle recalled those of Elijah and Elisha, and the prophet’s vision (</w:t>
      </w:r>
      <w:hyperlink r:id="rId39">
        <w:r>
          <w:rPr>
            <w:rStyle w:val="InternetLink"/>
            <w:rFonts w:cs="Arial" w:ascii="Arial" w:hAnsi="Arial"/>
            <w:color w:val="000000"/>
          </w:rPr>
          <w:t>Ezekiel 37:1-28</w:t>
        </w:r>
      </w:hyperlink>
      <w:r>
        <w:rPr>
          <w:rFonts w:cs="Arial" w:ascii="Arial" w:hAnsi="Arial"/>
          <w:color w:val="000000"/>
        </w:rPr>
        <w:t>). They indulged in sentimental Messianic dreams; they built themselves up afresh in national pride; they gave themselves over to self-important babbling. We have only here a fresh illustration of that false spirit to which it was our Lord’s sad destiny to minister. With all their enthusiasm He knew that there was no real life, no deep apprehension of the character of the truths He had come to teach. (</w:t>
      </w:r>
      <w:r>
        <w:rPr>
          <w:rFonts w:cs="Arial" w:ascii="Arial" w:hAnsi="Arial"/>
          <w:i/>
          <w:iCs/>
          <w:color w:val="000000"/>
        </w:rPr>
        <w:t>W. 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for the Sixteenth Sunday after Tri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MIRACLES OF THIS KIND WERE NEEDED, IN ORDER TO GIVE A FULL VIEW OF THE WORK AND POWER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is most striking class of miracles ONLY THREE ARE RECORDED, AND WE MUST SUPPOSE ONLY THREE WERE WROUGHT. For this infrequency there may have been many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sire to make the miracle mote striking by its is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belief of the people. Christ is never asked to raise the dead. Even Martha just hints and no more, that God will grant whatever He as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GRADATION IN THE MIRACLES, LEADING UP, AS IT WERE, TO A CLIMAX. Just dead; twenty-four hours dead; four days dead. In all cases, the fact of the death well-ascertained, and abundance of witnesses secured. What must be the feelings of a man between one death and an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IRACLE PRODUCES ITS EFFECT ACCORDING TO THE STATE OF MIND OF THOSE WHO WITNESS IT. It does not necessarily carry conviction. Here a fear comes on all, and they glorify God. In the second miracle they are astonished with a great astonishment. At the crowning miracle, the hatred against Jesus having become more intense, some went their way to the Pharisees and reported what Jesus had done.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N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plendid the career of Jesus! Obser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REDEEMER BEHE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HRIST FELT--“Compassion.” His eye affected His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reeable to Hi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reeable to all His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CHRIST SAID--“Weep not.” Was it not a very harsh and unreasonable de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ight she not have reminded Him that to weep was in accordance with the feelings of our natu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not the best of men we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an extremely afflictive case. Still He insists that she must weep not. We shall soon perceive the reason: He was about to remove the cause of sorr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THE REDEEMER D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ouched the bier. Arrested it in its course; bearers felt it impossible to advance; finger of God was upon it. Hence they stood still-astonished, amaz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manded the corpse to arise. Although dead, he heard the voice of the Son of God, and lived. His spirit heard it in Hades--the invisible state, and came b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elivered him to his mother. Christ might have insisted on the consecration of himself to His service, as a disciple, evangelist, or apostle. Compassion commenced, and compassion gave the finishing stroke to this splendid and Divine sce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ople glorified God. The glory of God was the grand object and end of Christ’s undertak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See in this young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iking picture of the natural state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the only means of resto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greatly glorified in the salvation of sinner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ttendance at a fu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sentiments with which we attend a funer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CONDUCT IN RELATION TO THE DECEASED AND HIS SURVIVING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ttend the funeral not merely for the sake of politeness, but out of Christian cha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succour the deceased, by remembering him in our prayer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console the family of the decea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CONDUCT WITH REGARD TO OURSELVES. A funeral is a warning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corp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urn our eyes to Jesus, the Life-giver. (</w:t>
      </w:r>
      <w:r>
        <w:rPr>
          <w:rFonts w:cs="Arial" w:ascii="Arial" w:hAnsi="Arial"/>
          <w:i/>
          <w:iCs/>
          <w:color w:val="000000"/>
        </w:rPr>
        <w:t>Tschupi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reaved mother</w:t>
      </w:r>
    </w:p>
    <w:p>
      <w:pPr>
        <w:pStyle w:val="Web"/>
        <w:snapToGrid w:val="false"/>
        <w:spacing w:lineRule="atLeast" w:line="360" w:before="0" w:after="0"/>
        <w:ind w:firstLine="200"/>
        <w:jc w:val="both"/>
        <w:rPr/>
      </w:pPr>
      <w:r>
        <w:rPr>
          <w:rFonts w:cs="Arial" w:ascii="Arial" w:hAnsi="Arial"/>
          <w:color w:val="000000"/>
        </w:rPr>
        <w:t>The mother of poor Touda, who heard that I wished to see him once more, led me to the house where the body was laid. The narrow space of the room was crowded; about two hundred women were sitting and standing around, singing mourning songs to doleful and monotonous airs. As I stood looking, filled with solemn thoughts, in spite of, or rather because of, perhaps, the somewhat ludicrous contrasts about me, the mother of Touda approached. She threw herself at the foot of her dead son, and begged him to speak to her once more. And then, when the corpse did not answer, she uttered a shriek, so long, so piercing, such a wail of love and grief, that tears came into my eyes. Poor African mother! she was literally as one sorrowing without hope; for these poor people count on nothing beyond the present life. For them there is no hope beyond the grave. “All is done,” they say, with an inexpressible sadness of conviction that sometimes gave me a heartache. As I left the hut, thinking these things, the wailing recommenced. It would be kept up by the women, who are the official mourners on these occasions, till the corpse was buried. (</w:t>
      </w:r>
      <w:r>
        <w:rPr>
          <w:rFonts w:cs="Arial" w:ascii="Arial" w:hAnsi="Arial"/>
          <w:i/>
          <w:iCs/>
          <w:color w:val="000000"/>
        </w:rPr>
        <w:t>Du Chaill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a funeral</w:t>
      </w:r>
    </w:p>
    <w:p>
      <w:pPr>
        <w:pStyle w:val="Web"/>
        <w:snapToGrid w:val="false"/>
        <w:spacing w:lineRule="atLeast" w:line="360" w:before="0" w:after="0"/>
        <w:ind w:firstLine="200"/>
        <w:jc w:val="both"/>
        <w:rPr/>
      </w:pPr>
      <w:r>
        <w:rPr>
          <w:rFonts w:cs="Arial" w:ascii="Arial" w:hAnsi="Arial"/>
          <w:color w:val="000000"/>
        </w:rPr>
        <w:t>Every funeral is God’s repetition of His anathema against sin. When our friends are carried to the silent sepulchre the Lord of all does in fact say to us, “See what a bitter thing sin is; it takes the light from the eye and the music from the ear; it silences the voice of song, and palsies the hand of skill; it quenches the fire of love upon the heart’s altar, and removes the light of understanding from the brain’s judgment seat, and gives over the creature once so lovely and beloved to become a putrid mass, a horror and a loathing, so that affection itself cries out, ‘Bury my dead out of my sight.’” Thus every gravestone and every green hillock in the cemetery may be regarded as the still small voice of God solemnly condemning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sible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chbisbop Leighton, returning home one morning, was asked by his sister, “Have you been bearing a sermon?” “I’ve met a sermon,” was the answer. The sermon he had met was a corpse on its way to the grave. The preacher was Death. Greatest of street-preachers!--nor laws nor penalties can silence. No tramp of horses, nor rattling of carriages, nor rush and din of crowded streets can drown his voice. In heathen, pagan, and Protestant countries, in monarchies and free states, in town and country, the solemn pomp of discourse is going on. In some countries a man is imprisoned for even dropping a tract. But what prison will hold this awful preacher? What chains will bind him? He lifts up his voice in the very presence of tyrants, and laughs at their threats. He walks unobstructed through the midst of their guards, and delivers the messages which trouble their security and embitter their pleasures. If we do not meet his sermons, still we cannot escape them. He comes to our abode, and, taking the dearest object of our love as his text, what sermons does he deliver to us! His oft-repeated sermons still enforce the same doctrine, still press upon us the same exhortation, “Surely, every man walketh in a vain show. Surely they are disquieted in vain.” “Here we have no continuing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sympathy</w:t>
      </w:r>
    </w:p>
    <w:p>
      <w:pPr>
        <w:pStyle w:val="Web"/>
        <w:snapToGrid w:val="false"/>
        <w:spacing w:lineRule="atLeast" w:line="360" w:before="0" w:after="0"/>
        <w:ind w:firstLine="200"/>
        <w:jc w:val="both"/>
        <w:rPr/>
      </w:pPr>
      <w:r>
        <w:rPr>
          <w:rFonts w:cs="Arial" w:ascii="Arial" w:hAnsi="Arial"/>
          <w:color w:val="000000"/>
        </w:rPr>
        <w:t>Happy is the man who has that in his soul which acts upon the dejected as April airs upon violet roots. Gifts from the hand are silver and gold; but the heart gives that which neither silver nor gold can buy. To be full of goodness, full of cheerfulness, full of sympathy, full of helpful hope, causes a man to carry blessings of which he is himself as unconscious as a lamp of its own shining. Such a one moves on human life as stars move on dark seas to bewildered mariners; as the sun wheels, bringing all the seasons with him from the sou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ympathy</w:t>
      </w:r>
    </w:p>
    <w:p>
      <w:pPr>
        <w:pStyle w:val="Web"/>
        <w:snapToGrid w:val="false"/>
        <w:spacing w:lineRule="atLeast" w:line="360" w:before="0" w:after="0"/>
        <w:ind w:firstLine="200"/>
        <w:jc w:val="both"/>
        <w:rPr/>
      </w:pPr>
      <w:r>
        <w:rPr>
          <w:rFonts w:cs="Arial" w:ascii="Arial" w:hAnsi="Arial"/>
          <w:color w:val="000000"/>
        </w:rPr>
        <w:t>Bishop Myrel had the art of sitting down, and holding his tongue for hours, by the side of a man who had lost the wife he loved, or of a mother bereaved of her child. (</w:t>
      </w:r>
      <w:r>
        <w:rPr>
          <w:rFonts w:cs="Arial" w:ascii="Arial" w:hAnsi="Arial"/>
          <w:i/>
          <w:iCs/>
          <w:color w:val="000000"/>
        </w:rPr>
        <w:t>Victor Hug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mankind a sign of the compassion of mankind’s Head and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trast between the two compassions of which the bereaved mother was the object. Helpless compassion of multitude; mighty compassion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 sent His Son into the world to adopt and justify these common and daily human compassions, and to reveal what had all along been implied though hidden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shared in the compassion of the Jewish mourners, and shares now in such compassion everywhere because He is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however, reminds us that He who comes to meet the funerals of our kind and unites His compassion with our compassion, is more even than the Son of Man, the Head of our race. “And when the Lord saw her.” The Son of Man, who is the Lord, has compassion with humanity in its troubles. (</w:t>
      </w:r>
      <w:r>
        <w:rPr>
          <w:rFonts w:cs="Arial" w:ascii="Arial" w:hAnsi="Arial"/>
          <w:i/>
          <w:iCs/>
          <w:color w:val="000000"/>
        </w:rPr>
        <w:t>T. Han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v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ly three such reprieves recorded in the Gospels. Not fewer, that there might be no doubt as to the fact; not more, that the fact might not be too comm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whom our Lord called back to life were comparatively young. It was death as a blight that He checked and restr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ll three cases it was kindness to the living which chiefly moved Christ to raise the dead. In each act we see Jesus in a higher character than a worker of miracles; it showed Him as the binder of broken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of the dead is the result of the Divine power of Christ, In the most stupendous of all His works of power He put away secondary means; the creative command went direct from the creative voice to the matter and the spirit which were bound to obey that voice. The mode of working is majestic, Div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hree risings which took place at the command of Christ were preludes and foreshadowings of His own. But they did but imperfectly resemble that one complete resurrection. Christ rose at no word of command, but because He had life in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ing our stand upon the truth that Christ is risen from the dead, we may see in these revivals the foreshadowings of that universal revival, when all the dead shall hear the voice of the Son of God and live. If you do not hear and obey the gentle, persuasive, loving voice of Christ now, it will be ill with you when that great voice sounds which will call all of us from our graves, and which we shall then be compelled to hear and obey. (</w:t>
      </w:r>
      <w:r>
        <w:rPr>
          <w:rFonts w:cs="Arial" w:ascii="Arial" w:hAnsi="Arial"/>
          <w:i/>
          <w:iCs/>
          <w:color w:val="000000"/>
        </w:rPr>
        <w:t>The late Dean of 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 to Nain</w:t>
      </w:r>
    </w:p>
    <w:p>
      <w:pPr>
        <w:pStyle w:val="Web"/>
        <w:snapToGrid w:val="false"/>
        <w:spacing w:lineRule="atLeast" w:line="360" w:before="0" w:after="0"/>
        <w:ind w:firstLine="200"/>
        <w:jc w:val="both"/>
        <w:rPr/>
      </w:pPr>
      <w:r>
        <w:rPr>
          <w:rFonts w:cs="Arial" w:ascii="Arial" w:hAnsi="Arial"/>
          <w:color w:val="000000"/>
        </w:rPr>
        <w:t>We crossed Hermon, and found ourselves in a small decayed village on the edge of another bay of Esdraelon, which runs between the hills of Galilee and Hermon to the north. It was Nain. It is poor, confused and filthy, like every village in Palestine, but its situation is very fine, as commanding a good view of the plain, with the opposite hills, and especially of Tabor, that rises like a noble wooded island at the head of the green bay. And Nain, in the light of the Gospel-history, is another of those fountains of living water opened up by the Divine Saviour, which have flowed through all lands to refresh the thirsty. How many widows, for eighteen centuries, have been comforted; how many broken hearts soothed and healed; by the story of Nain--by the unsought and unexpected sympathy of Jesus, and by His power and majesty! What has Nineveh or Babylon been to the world in comparison with Nain? And this is the wonder constantly suggested by the insignificant villages of Palestine, that their names have become parts, as it were, of the deepest experiences of the noblest persons of every land and every age.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WIDOW OF N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th from the city gate the pitying crow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llowed the stricken mourner. They came n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lace of burial, and, with straining han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loser upon her breast she clasped the p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ith a gasping sob, quick as a chil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n inquiring wildness flashing throug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in grey lashes of her fevered ey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e came where Jesus stood beside the 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looked upon her, and His heart was mo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eep not!” He said; and as they stayed the bi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t His bidding laid it at His fee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gently drew the pall from out her gras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laid it back in silence from the dea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troubled wonder the mute throng drew n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gazed on His calm looks. A minute’s sp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tood and pray’d. Then taking the cold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aid, “Arise!” And instantly the br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ved in its cerements, and a sudden flu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n through the lines of the divided l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ith a murmur of his mother’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rembled and sat upright in his shr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ile the mourner hung upon his neck,</w:t>
      </w:r>
    </w:p>
    <w:p>
      <w:pPr>
        <w:pStyle w:val="Web"/>
        <w:snapToGrid w:val="false"/>
        <w:spacing w:lineRule="atLeast" w:line="360" w:before="0" w:after="0"/>
        <w:ind w:firstLine="200"/>
        <w:jc w:val="both"/>
        <w:rPr/>
      </w:pPr>
      <w:r>
        <w:rPr>
          <w:rFonts w:cs="Arial" w:ascii="Arial" w:hAnsi="Arial"/>
          <w:color w:val="000000"/>
        </w:rPr>
        <w:t>Jesus went calmly on His way to Nain. (</w:t>
      </w:r>
      <w:r>
        <w:rPr>
          <w:rFonts w:cs="Arial" w:ascii="Arial" w:hAnsi="Arial"/>
          <w:i/>
          <w:iCs/>
          <w:color w:val="000000"/>
        </w:rPr>
        <w:t>N. P. Will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End w:id="17"/>
      <w:bookmarkEnd w:id="18"/>
      <w:bookmarkEnd w:id="19"/>
      <w:bookmarkEnd w:id="20"/>
      <w:bookmarkEnd w:id="21"/>
      <w:bookmarkEnd w:id="22"/>
      <w:r>
        <w:rPr>
          <w:rStyle w:val="Large1"/>
          <w:rFonts w:cs="Arial" w:ascii="Arial" w:hAnsi="Arial"/>
          <w:color w:val="000000"/>
          <w:sz w:val="24"/>
          <w:szCs w:val="24"/>
        </w:rPr>
        <w:t>Verses 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Start w:id="24" w:name="20"/>
      <w:bookmarkStart w:id="25" w:name="21"/>
      <w:bookmarkStart w:id="26" w:name="22"/>
      <w:bookmarkEnd w:id="23"/>
      <w:bookmarkEnd w:id="24"/>
      <w:bookmarkEnd w:id="25"/>
      <w:bookmarkEnd w:id="26"/>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Luke 7:19-22</w:t>
        </w:r>
      </w:hyperlink>
    </w:p>
    <w:p>
      <w:pPr>
        <w:pStyle w:val="Web"/>
        <w:snapToGrid w:val="false"/>
        <w:spacing w:lineRule="atLeast" w:line="360" w:before="0" w:after="0"/>
        <w:ind w:firstLine="200"/>
        <w:jc w:val="both"/>
        <w:rPr/>
      </w:pPr>
      <w:r>
        <w:rPr>
          <w:rFonts w:cs="Arial" w:ascii="Arial" w:hAnsi="Arial"/>
          <w:i/>
          <w:iCs/>
          <w:color w:val="000000"/>
        </w:rPr>
        <w:t>Art Thou He that should come, or look we for another?</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doubting message to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ch discussion has taken place concerning John’s doubt, whether it was real or affected; and if real, what was its cause? We believe there was doubt in the mind of the Baptist--serious doubt--arising out of no personal or petty source, but caused by the way in which the Messianic career of Jesus was developing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ubt was not in regard to the identity of the worker of the works reported to John with Jesus, but in regard to the nature of the works viewed as Messianic. But why should John stumble at those works, so full of the spirit of love and mercy? Just because they were works of mercy. These were not the sort of works he had expected Messiah to busy Himself with; at all events, so exclusively. Cf. Jonah’s zeal for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ply sent back by Jesus to John amounted to this, that the sure marks that He was the coming One, the Christ, were just the very works which had awakened John’s surpr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ving recounted rapidly His mighty works, Jesus appended the reflection, “And blessed is he whosoever shall not be offended in Me.” We are not to find in the words traces either of harshness towards John or of wounded feeling in the speaker. The tone of compassion rather than of severity is audible in the utterance. Jesus felt keenly how much John missed by being in such a state of mind that that in His own work which was most godlike was a stumbling-block to him. Translated into positive form the reflection means, “Blessed are they to whom the mercy and the grace of which I am full, and whereof My ministry is the manifestation and outflow, are no stumbling-block, but rather worthy of all acceptatio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deliberately declined to rest His claims upon any other grounds than the testimony of His Father, a testimony which shone in the truth of His words, and in the heavenly character of His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Master Himself is willing, nay demands, to be judged by results, manifestly organizations and churches that claim to be called by His name must not shrink from the same t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proof of your being in contact with the living Saviour, the only proof that you rightly apprehend and sincerely embrace Him, is the result in your own hearts and conduct. No religion is worth anything that is </w:t>
      </w:r>
      <w:r>
        <w:rPr>
          <w:rFonts w:cs="Arial" w:ascii="Arial" w:hAnsi="Arial"/>
          <w:i/>
          <w:iCs/>
          <w:color w:val="000000"/>
        </w:rPr>
        <w:t xml:space="preserve">not </w:t>
      </w:r>
      <w:r>
        <w:rPr>
          <w:rFonts w:cs="Arial" w:ascii="Arial" w:hAnsi="Arial"/>
          <w:color w:val="000000"/>
        </w:rPr>
        <w:t>a power. (</w:t>
      </w:r>
      <w:r>
        <w:rPr>
          <w:rFonts w:cs="Arial" w:ascii="Arial" w:hAnsi="Arial"/>
          <w:i/>
          <w:iCs/>
          <w:color w:val="000000"/>
        </w:rPr>
        <w:t>E. W. Shalders,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for anothe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imes when, through the disappointments and failures of our personal religious lives, it may be necessary to look for another Christ than the Christ we have already kn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who have been restless for months, perhaps for years, about their sin. They have appealed to Christ again and again, and the peace of Christ has not come to them. They are tempted to put this question. Christ may reply by pointing them to the great triumphs of His mercy by which they are surrounded. Go to Christ with all your trouble, and with a clear and vivid remembrance of His death, and you cannot put this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ome who feel that their Christian life has not had the power and brightness they hoped for. This, also, often arises from a defective knowledge of Christ. Perhaps you have forgotten that He is not only a Saviour, but a Prince, and that you must accept His law as the rule of your life, and strive to get His will done on earth as the will of God is done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may be suggested by the general condition and history of the world, a large part of the world is still unsaved: the misery Jesus came to console still largely unconsoled. Do you look for another Christ? Can the contents of His revelation be anyhow enriched? Can there be more careful warnings, more glorious promises, more compassion</w:t>
      </w:r>
      <w:r>
        <w:rPr>
          <w:rFonts w:cs="Arial" w:ascii="Arial" w:hAnsi="Arial"/>
          <w:i/>
          <w:iCs/>
          <w:color w:val="000000"/>
        </w:rPr>
        <w:t xml:space="preserve">, </w:t>
      </w:r>
      <w:r>
        <w:rPr>
          <w:rFonts w:cs="Arial" w:ascii="Arial" w:hAnsi="Arial"/>
          <w:color w:val="000000"/>
        </w:rPr>
        <w:t xml:space="preserve">more gentleness and beauty, than there are in Him and His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do not look for the coming of another Christ, but the Christ whom we know will come in another form, to complete in power and majesty the work which He began in weakness and in shame.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Jesus to John</w:t>
      </w:r>
    </w:p>
    <w:p>
      <w:pPr>
        <w:pStyle w:val="Web"/>
        <w:snapToGrid w:val="false"/>
        <w:spacing w:lineRule="atLeast" w:line="360" w:before="0" w:after="0"/>
        <w:ind w:firstLine="200"/>
        <w:jc w:val="both"/>
        <w:rPr/>
      </w:pPr>
      <w:r>
        <w:rPr>
          <w:rFonts w:cs="Arial" w:ascii="Arial" w:hAnsi="Arial"/>
          <w:color w:val="000000"/>
        </w:rPr>
        <w:t xml:space="preserve">It seems to me that here the Lord prescribes to His Church the answer she should give in all days when men rise up and question whether He comes from God, when men rise up to say to His Church, “Are you the kingdom of God? are you the Divine society established upon earth to be the home of the new life, and the source of a wide-spreading influence? Are you the city set upon a hill that cannot be hid?” When such questions are asked, the Church must be ready, not merely to give proofs of her ancient origin, her orthodox title-deeds drawn from the dusty safes of her theology, but she must be able to say, “Look at my life, my work. See what I am doing for the poor, the destitute, the oppressed, and judge me as you find me.” Can the Church of God, in these days, bear such an appeal as that? Can she say, “Look at the asylums I nave founded and support for the poor, the lame, the halt, and the blind! Look at my children giving devoted labour in the lowest dens of your cities; at my sons faithfully striving for the truth in the halls of your legislature; and see in juster laws and a purer life, and a more brotherly relation between man and man, proofs of the power of my spirit, and of the truth of my labours”? She must answer so, and so must you and I, when challenged to prove that we are of God. We hear a great deal in these days about answers to the infidel, about arguments philosophical, historical, and scientific, which shall have the power, in the hands of skilful men, of silencing the antagonist. But a better argument and a mightier that any of these, an argument that never fails, is that derived from the fruits and results of religion in the life. The man who reads your history with criticism, and meets your argument with argument, will bare his head and bow his neck before the spectacle of a holy and devoted life. </w:t>
      </w:r>
      <w:r>
        <w:rPr>
          <w:rFonts w:cs="Arial" w:ascii="Arial" w:hAnsi="Arial"/>
          <w:i/>
          <w:iCs/>
          <w:color w:val="000000"/>
        </w:rPr>
        <w:t xml:space="preserve">That </w:t>
      </w:r>
      <w:r>
        <w:rPr>
          <w:rFonts w:cs="Arial" w:ascii="Arial" w:hAnsi="Arial"/>
          <w:color w:val="000000"/>
        </w:rPr>
        <w:t xml:space="preserve">he sees is true, whatever else be false; </w:t>
      </w:r>
      <w:r>
        <w:rPr>
          <w:rFonts w:cs="Arial" w:ascii="Arial" w:hAnsi="Arial"/>
          <w:i/>
          <w:iCs/>
          <w:color w:val="000000"/>
        </w:rPr>
        <w:t xml:space="preserve">that </w:t>
      </w:r>
      <w:r>
        <w:rPr>
          <w:rFonts w:cs="Arial" w:ascii="Arial" w:hAnsi="Arial"/>
          <w:color w:val="000000"/>
        </w:rPr>
        <w:t>is of God, whatever becomes of books and institutions. (</w:t>
      </w:r>
      <w:r>
        <w:rPr>
          <w:rFonts w:cs="Arial" w:ascii="Arial" w:hAnsi="Arial"/>
          <w:i/>
          <w:iCs/>
          <w:color w:val="000000"/>
        </w:rPr>
        <w:t>Bishop Moor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 the Bapt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SSAGE. What did it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vince his disciples? Not suited to do it; suggesting doubtfulness in their master; impairing previous wi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assure himself? At variance with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his character, testimony, Divine ass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ssage not of uncertainty, but of impatience. Things do not go as the Baptist expected. The world left in doubt. Opinion taking wrong turn for want of distinct assertion. Works of Christ, but no proclamation of Christ. It ought to be made. The time is come. He the proper person to obtain it. He will demand it in the interests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s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rning. There is danger in this disposition--danger of questioning God’s methods; restlessness, dissatisfaction, diminution of attachment, failure of faith. (</w:t>
      </w:r>
      <w:r>
        <w:rPr>
          <w:rFonts w:cs="Arial" w:ascii="Arial" w:hAnsi="Arial"/>
          <w:i/>
          <w:iCs/>
          <w:color w:val="000000"/>
        </w:rPr>
        <w:t>Canon T. D.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dence of Christianity superior to mirac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vident John did not clearly apprehend the spirituality of the kingdom Christ was to introduce. Like the apostles, he expected the kingdom of God would come with observation, instead of its being of a slow, quiet, spiritual growth. He looked for something more visible. There were the remains of the old dispensation mixed up with his ideas of its nature; too much of the Old Testament theocra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arkable manner in which the idea of the coming of Christ had taken possession of the minds of men at the time John sent his disciples to inquire respecting it. The familiar designation of the Messiah was “the Comer.” “Him that is to come” is but the common version of the world’s designation of the Messiah. The Comer, as if with Him came everything else desirable. The coming of all future good depended upon </w:t>
      </w:r>
      <w:r>
        <w:rPr>
          <w:rFonts w:cs="Arial" w:ascii="Arial" w:hAnsi="Arial"/>
          <w:i/>
          <w:iCs/>
          <w:color w:val="000000"/>
        </w:rPr>
        <w:t xml:space="preserve">His </w:t>
      </w:r>
      <w:r>
        <w:rPr>
          <w:rFonts w:cs="Arial" w:ascii="Arial" w:hAnsi="Arial"/>
          <w:color w:val="000000"/>
        </w:rPr>
        <w:t xml:space="preserve">com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ight notice the world’s slowness in recognizing Christ as the Messiah, and the circumstances which occasioned that slowness to admit His cla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roceeded to enforce His claim by evidence corresponding with His character, and their necessities, and by evidence alone, the result of which </w:t>
      </w:r>
    </w:p>
    <w:p>
      <w:pPr>
        <w:pStyle w:val="Web"/>
        <w:snapToGrid w:val="false"/>
        <w:spacing w:lineRule="atLeast" w:line="360" w:before="0" w:after="0"/>
        <w:ind w:firstLine="200"/>
        <w:jc w:val="both"/>
        <w:rPr/>
      </w:pPr>
      <w:r>
        <w:rPr>
          <w:rFonts w:cs="Arial" w:ascii="Arial" w:hAnsi="Arial"/>
          <w:color w:val="000000"/>
        </w:rPr>
        <w:t>He is prepared to wait (</w:t>
      </w:r>
      <w:hyperlink r:id="rId41">
        <w:r>
          <w:rPr>
            <w:rStyle w:val="InternetLink"/>
            <w:rFonts w:cs="Arial" w:ascii="Arial" w:hAnsi="Arial"/>
            <w:color w:val="000000"/>
          </w:rPr>
          <w:t>Luke 7:21-23</w:t>
        </w:r>
      </w:hyperlink>
      <w:r>
        <w:rPr>
          <w:rFonts w:cs="Arial" w:ascii="Arial" w:hAnsi="Arial"/>
          <w:color w:val="000000"/>
        </w:rPr>
        <w:t xml:space="preserve">). As if He had said, “Go and tell John My kingdom is a spiritual kingdom, and the employment of other than spiritual means would be uncongenial and obstruct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our Lord not only employed evidence in contradistinction from worldly display and physical force, but that He presented to these inquirers and the multitude moral evidence as superior to miraculo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REACHING CONSISTED, IN A REMARKABLE DEGREE, OF D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on this occasion, the God-like reply to the inquiry, “Art Thou He that should come?” His deeds spoke. He entered into no argumentative defence of His claims--“Actions speak louder than words.” “In the same hour He cured many of their infirmities and plagues, and of evil spirits; and unto many that were blind He gave sight.” He left the stupendous miracles He had performed to speak for themselves (</w:t>
      </w:r>
      <w:hyperlink r:id="rId42">
        <w:r>
          <w:rPr>
            <w:rStyle w:val="InternetLink"/>
            <w:rFonts w:cs="Arial" w:ascii="Arial" w:hAnsi="Arial"/>
            <w:color w:val="000000"/>
          </w:rPr>
          <w:t>Psalms 19:1-14</w:t>
        </w:r>
      </w:hyperlink>
      <w:r>
        <w:rPr>
          <w:rFonts w:cs="Arial" w:ascii="Arial" w:hAnsi="Arial"/>
          <w:color w:val="000000"/>
        </w:rPr>
        <w:t xml:space="preserve">.l-3). The heavens had done much, and now He is in the world to develop what the heavens could not declare. It was not to be expected that His more full manifestation would be verbal merely, or chiefly, for how can speech, which is but the symbol of thought, convey ideas of what thought cannot grasp respecting “God, who is a spirit,” immaterial, infinite, invisible, incomprehensible. Speech fails to do justice to the finite, the visible, the material, and comprehensible; to convey the greatest and best conceptions of our own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verbal teaching related especially to Himself. Each portion of it was either the vindication of acts He had performed, or an intimation of some purpose he was about to accomplish, or a development of the kingdom He was then establishing--relating to its nature, origin, character, or grow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istinctive and important fact supplies a reply to the following objec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lato, Isocrates, and others. Hence it has been inferred, absurdly enough, that the gospel had been anticipated--that Christianity was not original. To which we reply, admitting the supposed resemblances, the wonder is that they are so extremely few--two or three mere maxims of morality, and these but the distant reverberations of Sinai’s echoes of the ancient and moral law. What is Christianity? Nothing but a few maxims of morality? We triumphantly point inquirers for Christianity to her spirit and her works--her resemblance to he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ORKS WERE WONDERFUL. It is a frequent description given of God in the Old Testament, “He only doeth wonderful things.” To achieve wonders is the prerogative of God. “He alone doeth wonders”; and this called forth the grateful praises of His people. Not only is God the wonderworker, but strictly speaking, all that God does are wonders, only wonders. The atom is as an atom not less wonderful than a world. Both owe their origin to His creative power, and are impressed with the Divine signature. Was it strange then that when </w:t>
      </w:r>
      <w:r>
        <w:rPr>
          <w:rFonts w:cs="Arial" w:ascii="Arial" w:hAnsi="Arial"/>
          <w:i/>
          <w:iCs/>
          <w:color w:val="000000"/>
        </w:rPr>
        <w:t>“</w:t>
      </w:r>
      <w:r>
        <w:rPr>
          <w:rFonts w:cs="Arial" w:ascii="Arial" w:hAnsi="Arial"/>
          <w:color w:val="000000"/>
        </w:rPr>
        <w:t xml:space="preserve">God was manifested in the flesh,” that when </w:t>
      </w:r>
      <w:r>
        <w:rPr>
          <w:rFonts w:cs="Arial" w:ascii="Arial" w:hAnsi="Arial"/>
          <w:i/>
          <w:iCs/>
          <w:color w:val="000000"/>
        </w:rPr>
        <w:t xml:space="preserve">He </w:t>
      </w:r>
      <w:r>
        <w:rPr>
          <w:rFonts w:cs="Arial" w:ascii="Arial" w:hAnsi="Arial"/>
          <w:color w:val="000000"/>
        </w:rPr>
        <w:t xml:space="preserve">appeared amongst us, who was predicted as “the wonderful,” His works and deeds should be “mighty signs and wonders.” There was a sense in which He could do nothing which was not wonderful; His constitution made it impossible that anything ordinary could emanate from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WONDERS WERE MER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His miracles were miracles of mercy. Nor was it necessary to alter His laws, imposed at the first on nature, they suffered no violence from His mercy; on the contrary, they harmonized with it. In giving sight to the blind, He was but restoring the eye to the use and exercise of its proper function. His power He used as a trust to be administered for man’s good al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e present happiness, His mercies conveyed in the physical and mental benefits, miraculously bestowed, they had a higher value, a symbolical meaning, pointing to spiritual necessities and supplies, to the things relating to our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miracles demonstrated His power, and our interest in turning the elements of earth to account of spiritual uses, relating them to heaven. In opening the blind eye He denoted that He came to be the Light of the world, and that we need that the eye of the understanding should be open to receive that light. The greatest wonder was that of His incarnation. In comparison with this wonder, all mere acts of His power were less splendid. This was the long desired and promised wonder. The ancient tabernacle foreshadowed His tabernacling among men. The temple with its indwelling Shekinah symbolically predicted this. Every instance of union between God and man, and the union of soul and body, prefigured this infinitely more mysterious union of the Divine and human natures in His per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MERCIES, like His acts, by which He replied to John’s disciples, WERE ANSWERS TO MAN’S NECESSITIES. This is only another mode of saying that the blessings of His redemption are fully adapted to man’s exigencies. It might have been otherwise. His words might have been works; His works might have been wonders; His wonders might have been mercies; and yet, after all, there might have been a want of strict suitableness between our necessities and the mode of meeting them, but the text reminds us that His mercies and deeds are exactly suitable and fully answerable to the exigen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orrespondence admits of universal application. He comprehended the entire scheme of nature and Providence. No legitimate question on any natural subject can ever arise in the mind of man, which his Creator and Redeemer has not foreseen; to which He has not inserted an answer in the things which He has made. Ten thousand answers are silently awaiting the future questions which shall call them forth. At this moment, while we are assembled here, the Creator may be elsewhere exhibiting similar demonstrations of His perfections in reply to inquirers. In the amplitude of space, hosts of intelligent beings may be collected around the chaos of a world, wondering whether it will ever be restored to harmony and order; whether all creative acts are at an end, and while they are inquiring the fiat may go forth from the Creator again, as “in the beginning,” “Let there be light,” and the light of Divine power may kindle aroun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ssons of the Old Testament are represented as replies. God was graciously pleased to allow Himself to be inquired of. His replies were called responses or orac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Christ had come as the living oracle; from Him the questions which human guilt and misery had never ceased to agitate, were to receive a full practical satisfactory rep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PRACTICAL CHRISTIANITY ALONE, A CHRISTIANITY EMBODIED IN DEEDS OF MERCY, ADEQUATELY ILLUSTRATES THE WORKS OF REDEMPTION BY CHRIST. “Blessed is he, whosoever shall not be offended in Me.” Our </w:t>
      </w:r>
    </w:p>
    <w:p>
      <w:pPr>
        <w:pStyle w:val="Web"/>
        <w:snapToGrid w:val="false"/>
        <w:spacing w:lineRule="atLeast" w:line="360" w:before="0" w:after="0"/>
        <w:ind w:firstLine="200"/>
        <w:jc w:val="both"/>
        <w:rPr/>
      </w:pPr>
      <w:r>
        <w:rPr>
          <w:rFonts w:cs="Arial" w:ascii="Arial" w:hAnsi="Arial"/>
          <w:color w:val="000000"/>
        </w:rPr>
        <w:t>Lord meant not that His wondrous works should end with Himself. All power was given to Him as Mediator and Head of the Church, as a centre of an ever-enlarging circle. From Him as the Head of all things to the Church all emanates. (</w:t>
      </w:r>
      <w:r>
        <w:rPr>
          <w:rFonts w:cs="Arial" w:ascii="Arial" w:hAnsi="Arial"/>
          <w:i/>
          <w:iCs/>
          <w:color w:val="000000"/>
        </w:rPr>
        <w:t>J.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dependent on physical conditions</w:t>
      </w:r>
    </w:p>
    <w:p>
      <w:pPr>
        <w:pStyle w:val="Web"/>
        <w:snapToGrid w:val="false"/>
        <w:spacing w:lineRule="atLeast" w:line="360" w:before="0" w:after="0"/>
        <w:ind w:firstLine="200"/>
        <w:jc w:val="both"/>
        <w:rPr/>
      </w:pPr>
      <w:r>
        <w:rPr>
          <w:rFonts w:cs="Arial" w:ascii="Arial" w:hAnsi="Arial"/>
          <w:color w:val="000000"/>
        </w:rPr>
        <w:t>However good and great you may be in the Christian life, your soul will never be independent of physical conditions. I feel I am uttering a most practical, useful truth here, one that may give relief to a great many Christians who are worried and despondent at times. Doctor Rush, a monarch in medicine, after curing hundreds of cases of mental depression, himself fell sick and lost his religious hope, and he would not believe his pastor when the pastor told him that his spiritual depression was only a consequence of physical depression. Andrew Fuller, Themes Scott, William Cowper, Thomas Boston, David Brainard, Philip Melancthon, were mighty men for God, but all of them illustrations of the fact that a man’s soul is not independent of his physical health. An eminent physician gave as his opinion that no man ever died a greatly triumphant death whose disease was below the diaphragm. Stackhouse, the learned Christian writer, says he does not think Saul was insane when David played the harp before him, but it was a hypochondria coming from inflammation of the liver. The Dean of Carlisle, one of the best men that ever lived, and one of the most useful, sat down and wrote: “Though I have endeavoured to discharge my duty as well as I could, yet sadness and melancholy of heart stick close by and increase upon me. I tell nobody, but I am very much sunk indeed, and I wish I could have the relief of weeping as I used to. My days are exceedingly dark and distressing. In a word, Almighty God seems to hide His face, and I intrust the secret to hardly any earthly being. I know not what will become of me. There is, doubtless, a good deal of bodily affliction mingled with this, but it is not all so. I bless God, however, that I never lose sight of the Cross, and, though I should die without seeing any personal interest in the Redeemer’s merits, I hope that I shall be found at His feet. I will thank you for a word at your leisure. My door is bolted at the time I am writing this, for I am full of tear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ctivity a cause of doub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ubt often comes from inactivity. We cannot give the philosophy of it, but this is the fact, that Christians who have nothing to do but to sit thinking of themselves, meditating, sentimentalising, are almost sure to become the prey to dark, blank misgivings. John the Baptist, struggling in the desert, needs no proof that Jesus is the Christ. John shut up became morbid and doubtful immediately. </w:t>
      </w:r>
    </w:p>
    <w:p>
      <w:pPr>
        <w:pStyle w:val="Web"/>
        <w:snapToGrid w:val="false"/>
        <w:spacing w:lineRule="atLeast" w:line="360" w:before="0" w:after="0"/>
        <w:ind w:firstLine="200"/>
        <w:jc w:val="both"/>
        <w:rPr/>
      </w:pPr>
      <w:r>
        <w:rPr>
          <w:rFonts w:cs="Arial" w:ascii="Arial" w:hAnsi="Arial"/>
          <w:color w:val="000000"/>
        </w:rPr>
        <w:t>We are mysteries, but here is the practical lesson of it all: for sadness, for suffering, for misgivings, there is no remedy but stirring and doing.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dispeller of doubt</w:t>
      </w:r>
    </w:p>
    <w:p>
      <w:pPr>
        <w:pStyle w:val="Web"/>
        <w:snapToGrid w:val="false"/>
        <w:spacing w:lineRule="atLeast" w:line="360" w:before="0" w:after="0"/>
        <w:ind w:firstLine="200"/>
        <w:jc w:val="both"/>
        <w:rPr/>
      </w:pPr>
      <w:r>
        <w:rPr>
          <w:rFonts w:cs="Arial" w:ascii="Arial" w:hAnsi="Arial"/>
          <w:color w:val="000000"/>
        </w:rPr>
        <w:t>During his earlier life Dr. Merle D’Aubigne, the Swiss historian of the Reformation, was grievously vexed with depressing doubts. He went to his old teacher for help. The shrewd old man refused to answer the young man’s perplexities, saying, “Were I to get you rid of these doubts, others would come. There is a shorter way of destroying them. Let Christ be really to you the Son of God the Saviour. Do His will. His light will dispel the clouds, and His Spirit will lead you into all truth.” The old man was right, and the young D’Aubigne was wise enough to adopt his counsel. He hoisted anchor, and moved out of the region of fogs, and quietly anchored himself under the sunshine of Christ’s countenance. (</w:t>
      </w:r>
      <w:r>
        <w:rPr>
          <w:rFonts w:cs="Arial" w:ascii="Arial" w:hAnsi="Arial"/>
          <w:i/>
          <w:iCs/>
          <w:color w:val="000000"/>
        </w:rPr>
        <w:t>Dr.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Christ a cure for despondency</w:t>
      </w:r>
    </w:p>
    <w:p>
      <w:pPr>
        <w:pStyle w:val="Web"/>
        <w:snapToGrid w:val="false"/>
        <w:spacing w:lineRule="atLeast" w:line="360" w:before="0" w:after="0"/>
        <w:ind w:firstLine="200"/>
        <w:jc w:val="both"/>
        <w:rPr/>
      </w:pPr>
      <w:r>
        <w:rPr>
          <w:rFonts w:cs="Arial" w:ascii="Arial" w:hAnsi="Arial"/>
          <w:color w:val="000000"/>
        </w:rPr>
        <w:t>Active devotion to Christ’s service is another cure for spiritual despondency. The faith-faculty gets numb by long inaction, just as a limb becomes numb and useless if it is not exercised. The love-power grows cold if it is not kept fired up. When faith and love both run low, the soul easily falls into an ague-fit. What you need is to get out of yourself into a sympathy with, and downright efforts for, the good of others. When a desponding Christian came to old Dr. Alexander for relief, the Doctor urged him to prayer. “I do pray continually.” “What do you pray for?” The young student said, “I pray that the Lord would lift upon me the light of His countenance.” “Then,” replied the sagacious veteran, “go now and pray that He will use you for the conversion of souls.” (</w:t>
      </w:r>
      <w:r>
        <w:rPr>
          <w:rFonts w:cs="Arial" w:ascii="Arial" w:hAnsi="Arial"/>
          <w:i/>
          <w:iCs/>
          <w:color w:val="000000"/>
        </w:rPr>
        <w:t>Dr. Cuy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poor the gospel is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to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Y OF THIS LAW. A new development of a heaven-laid plan to enlighten the poor; to raise them in the scale of being; to sweeten and adorn their lot by the honours of intellectual culture, the comforts of social life, and the hopes of immortality. The wisdom of our text, as a poor’s law, excels all the contrivances of men. It does not so much provide for the poor as it prevents men from being poor. It cuts off the causes of pover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LIGATION IT LAYS UPON US. The way to the most effective sense of duty is by discovering the need and the worth of the thing that is enjoined; and is this a thing to be countermanded or opposed?: But if the argument from the goodness of precept seem too weak, let us view its peremptory demand. It is the will of our Saviour that none live in a Christian land without hearing the glad sound, that so all may walk in the light of His counten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GOOD LAW OF OUR LAND TO BE FULFILLED.? (</w:t>
      </w:r>
      <w:r>
        <w:rPr>
          <w:rFonts w:cs="Arial" w:ascii="Arial" w:hAnsi="Arial"/>
          <w:i/>
          <w:iCs/>
          <w:color w:val="000000"/>
        </w:rPr>
        <w:t>N. Pa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aviour’s works were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rks were wond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onders were wonders of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wonders of mercy were suited to the necessities of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itableness of His wonders of mercy to the necessities of man is a satisfactory proof of His Messiahship.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itability of the gospel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especially adapted to the poor, in respect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edu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resour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opportun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prospects.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acher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Wesley always preferred the middling and lower classes to the wealthy. He said “If I might choose I should still, as I have done hitherto, preach the gospel to the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phies of the work of Christ</w:t>
      </w:r>
    </w:p>
    <w:p>
      <w:pPr>
        <w:pStyle w:val="Web"/>
        <w:snapToGrid w:val="false"/>
        <w:spacing w:lineRule="atLeast" w:line="360" w:before="0" w:after="0"/>
        <w:ind w:firstLine="200"/>
        <w:jc w:val="both"/>
        <w:rPr/>
      </w:pPr>
      <w:r>
        <w:rPr>
          <w:rFonts w:cs="Arial" w:ascii="Arial" w:hAnsi="Arial"/>
          <w:color w:val="000000"/>
        </w:rPr>
        <w:t>Before many a Popish shrine on the Continent one sees exhibited a great variety of crutches, together with wax models of arms, legs, and other limbs. These are supposed to represent the cures wrought by devotion at that altar--the memorials of the healing power of the saint. Poor, miserable superstition, all of it, and yet what a reminder to the believer in Jesus as to his duty and his privilege? Having pleaded at the feet of Jesus, we have found salvation; have we remembered to record this wonder of His hand? If we hung up memorials of all His matchless grace, what crutches and bandages and trophies of every sort should we pile together! Temper subdued, pride humbled, unbelief slain, sin cast down, sloth ashamed, carelessness rebuked. The cross has healed all manner of diseases, and its honours should be proclaimed with every rising and setting su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poor</w:t>
      </w:r>
    </w:p>
    <w:p>
      <w:pPr>
        <w:pStyle w:val="Web"/>
        <w:snapToGrid w:val="false"/>
        <w:spacing w:lineRule="atLeast" w:line="360" w:before="0" w:after="0"/>
        <w:ind w:firstLine="200"/>
        <w:jc w:val="both"/>
        <w:rPr/>
      </w:pPr>
      <w:r>
        <w:rPr>
          <w:rFonts w:cs="Arial" w:ascii="Arial" w:hAnsi="Arial"/>
          <w:color w:val="000000"/>
        </w:rPr>
        <w:t>A celebrated doctor of divinity in London, who is now in heaven I have no doubt--a very excellent and godly man--gave notice one Sunday that he intended to visit all his people, and said,that in order to be able to get round and visit them and their families once in the year, he should take all the seatholders in order, A person well known to me, who was then a poor man, was delighted with the idea that the minister was coming to his house to see him, and about a week or two before he conceived it would be his turn his wife was very careful to sweep the hearth and keep the house tidy, and the man ran home early from work, hoping each night to find the Doctor there. This went on for a considerable time. He either forgot his promise, or grew weary in performing it, or for some other reason never went to this poor man’s house; and the result was this, the man lost confidence in all preachers, and said, “They care for the rich, but they do not care for us who are poor.” That man never settled down to any one place of worship for many years, till at last he dropped into Exeter Hall and remained my hearer for years till Providence removed him. It was no small task to make him believe that any minister could be an honest man, and could impartially love both rich and poor.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Luke 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lessed is he, whosoever shall not be offended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offence at Chris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Some are offended and stumble at Christ, on the pretence that there is not sufficient evidence of His Divine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offended in Christ because of circumstances connected with the Person and history of Chris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are offended in Christ because of His peculiar doctrines. They dislike mysteries, they say. But what is there which is not mysterious, when searched into very clos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are offended at Christ because of His precepts, or the holy life which He requires them to l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are offended in Christ on account of the conduct of those who profess to be His followers. But, however lamentable such misconduct may be, it is unjust to impute it to Christ, or His gospel. We ought always to distinguish between the system and the inconsistencies of those who profess to hold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any are offended in Christ because of the trials to which fidelity to Him would expose them.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not being offended in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tal stumble in the way to happiness, which many of the hearers of the gospel make. They are offended in Christ. They stumble at Him. Observe here, the object of their offence, Jesus Christ. It is at Him the world is offended. The God that made and guides the world, the Saviour that redeemed them, does not please the world. What wonder then that others cannot do it. There is something in the mystery of Christ, with which the unbeliever will always be finding fault. The world is unholy, and takes offence at Him. He is the brightness of His Father’s glory: and they, like owls and bats, are blinded at the shining Sun, and therefore carefully keep at a distance from Him. They are offended. In the Greek, </w:t>
      </w:r>
      <w:r>
        <w:rPr>
          <w:rFonts w:cs="Arial" w:ascii="Arial" w:hAnsi="Arial"/>
          <w:i/>
          <w:iCs/>
          <w:color w:val="000000"/>
        </w:rPr>
        <w:t xml:space="preserve">scandalized. </w:t>
      </w:r>
      <w:r>
        <w:rPr>
          <w:rFonts w:cs="Arial" w:ascii="Arial" w:hAnsi="Arial"/>
          <w:color w:val="000000"/>
        </w:rPr>
        <w:t xml:space="preserve">Now the blind world, by reason of their own corruption, are thus offended or scandalized in Christ. “And He shall be for a sanctuary; but for a stone of stumbling, and a rock of offence, to both the houses of Israel: for a gin and for a snare to the inhabitants of Jerusalem. And many among them shall stumble, and fall, and be broken, and be snared, and be ta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ext there is the happiness of those who escape this fatal stumble. I shall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is to stumble at Christ and be offended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stumbling at Christ abounds very much in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y are happy indeed who are kept from being offended in Him. And then add some improv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SHOW WHAT IT IS TO STUMBLE AT CHRIST, AND BE OFFENDED IN HIM. This is a very awful matter. For a man to die of his disease, when he might have been cured, is sad; but it is a double death for one to destroy himself by the abuse of a remedy prescribed that would have cured him infallibly. It has reference to four things in the ge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grand device of salvation through Jesus Christ, laid in the infinite wisdom of God, and fixed by the Divine counsel. And at this the unbelieving world ever stumbles, and their hearts can never fall in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offer of Christ made in the gospel. To be the sinner’s Head, Lord, and Husband. To be their Prophet, Priest, and King, their all and instead of all. But sinners love not the offer, they stumble at His off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making use of Christ for all the purposes for which the Father has give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practical understanding of sinners. They ever form a wrong judgment of Christ, and nothing less than overpowering grace will rectify their apprehensions of Him. This stumbling at Christ lies in these four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HOW THAT STUMBLING AT CHRIST ABOUNDS VERY MUCH IN THE WORLD. Let us view the heaps upon heaps that are lying broken, snared, and t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ake a view of those that are lying rotting above the ground in open profanity; they are kept away from Christ, even by the very far-off sight of Him and His way. There are many at this day who cry, “Let us break their bands asunder, and cast their cords from us. We will not have this Man to reign ov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ake a view of those who are lying dead upon their murdered convi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that are lying broken and pining away, having stumbled aver the Cross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that are fallen away from the lusts of Christ’s consolation, to the fulsome breasts of the world and their own lusts. In every age there are many like the mixed multitude that came out of Egypt, who for a time kept up in the ,wilderness, but afterwards lost hopes of Canaan, and fell a “lusting, and even the children of Israel also wept again, and said, Who shall give us flesh to eat?” Finally, Look at those whose soul exercises have issued in putting their case in the hands of a physician of no val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SHOW THAT THEY ARE HAPPY INDEED WHO ARE KEPT FROM BEING OFFENDED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eyes are opened to see that superlative glory in Christ that all the unbelieving world cannot disc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hearts are new formed, cast into a new mould, otherwise they could never be pleased with Him. “But as many as received Him, to them gave He power to become the sons of God, even to them who believe on His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oul cannot fail to embrace Christ, to receive Him by faith and unite with Him. For to be well pleased with Christ, is in effect to say amen to the great bargain. Uses for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convinced then of this bias of the heart, this disposition of the soul to stumble at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exhort one and all of you, that have a mind for any share of eternal happiness, and particularly communicants, that you would try yourselves this night, whether you be well pleased with Christ or not. (</w:t>
      </w:r>
      <w:r>
        <w:rPr>
          <w:rFonts w:cs="Arial" w:ascii="Arial" w:hAnsi="Arial"/>
          <w:i/>
          <w:iCs/>
          <w:color w:val="000000"/>
        </w:rPr>
        <w:t>T.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Start w:id="29" w:name="25"/>
      <w:bookmarkStart w:id="30" w:name="26"/>
      <w:bookmarkStart w:id="31" w:name="27"/>
      <w:bookmarkStart w:id="32" w:name="28"/>
      <w:bookmarkEnd w:id="28"/>
      <w:bookmarkEnd w:id="29"/>
      <w:bookmarkEnd w:id="30"/>
      <w:bookmarkEnd w:id="31"/>
      <w:bookmarkEnd w:id="32"/>
      <w:r>
        <w:rPr>
          <w:rStyle w:val="Large1"/>
          <w:rFonts w:cs="Arial" w:ascii="Arial" w:hAnsi="Arial"/>
          <w:color w:val="000000"/>
          <w:sz w:val="24"/>
          <w:szCs w:val="24"/>
        </w:rPr>
        <w:t>Verses 2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4"/>
      <w:bookmarkStart w:id="34" w:name="25"/>
      <w:bookmarkStart w:id="35" w:name="26"/>
      <w:bookmarkEnd w:id="33"/>
      <w:bookmarkEnd w:id="34"/>
      <w:bookmarkEnd w:id="35"/>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Luke 7:2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went ye out into the wilderness for to see?</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qu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did our Lord select these figures rather than oth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three questions RECALL THE WRY SCENE, THE PECULIAR FORM, AND THE ANIMATING SPIRIT OF THE BAPTIST’S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would recall, to the listening crowd, Jordan, with its reedy, wind-swept banks--the strong rapid stream, by which they had listened to the prophet’s call, and in which they had been plunged for the remission of thei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would recall the asceticism of the Baptist, the rude simplicity of his garb, the rustic fare with which he was cont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would recall the fervour and inspiration with which he spoke, whom “all men confessed to be a prophet indeed,” and the profound impression he had made upon their light, fluctuating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take these questions as SETTING FORTH THE BAPTIST’S RELATIONS TO MAN, TO SELF,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hn was no reed to be shaken by the breath of popular applause. He delivered his rebukes with fearles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vere to others, he was also severe to himself. He might have dwelt in king’s houses, yet he made the desert his home. A preacher of temperance, he carried his own temperance to ascetic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vere in the demands he made on men, still more severe in his demands on himself; he devoted himself wholly to the will and service of God. In his relation to God he proved himself a true prophet, yea, and very much more than a prophet, a man of God who was not disobedient to the word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take these questions as ADDRESSED TO THE THOUGHTS AND INTENTS, THE WISHES AND HOPES, OF THE CROWD WHO LISTENED TO THEM. What did you want and expect to find? Did you not covertly hope that, as John became popular, he would bend before the popular currents of thought and aim? And yet, </w:t>
      </w:r>
      <w:r>
        <w:rPr>
          <w:rFonts w:cs="Arial" w:ascii="Arial" w:hAnsi="Arial"/>
          <w:i/>
          <w:iCs/>
          <w:color w:val="000000"/>
        </w:rPr>
        <w:t xml:space="preserve">could </w:t>
      </w:r>
      <w:r>
        <w:rPr>
          <w:rFonts w:cs="Arial" w:ascii="Arial" w:hAnsi="Arial"/>
          <w:color w:val="000000"/>
        </w:rPr>
        <w:t>this have been your expectation and your hope? Had you wanted a courtier who would speak smooth things to you, would you not have gone to the palace for him? But, whatever drew you into the wilderness, whatever you thought or hoped, did not you find a prophet? As you listened to him, did not you find that life grew large and solem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seers</w:t>
      </w:r>
    </w:p>
    <w:p>
      <w:pPr>
        <w:pStyle w:val="Web"/>
        <w:snapToGrid w:val="false"/>
        <w:spacing w:lineRule="atLeast" w:line="360" w:before="0" w:after="0"/>
        <w:ind w:firstLine="200"/>
        <w:jc w:val="both"/>
        <w:rPr/>
      </w:pPr>
      <w:r>
        <w:rPr>
          <w:rFonts w:cs="Arial" w:ascii="Arial" w:hAnsi="Arial"/>
          <w:color w:val="000000"/>
        </w:rPr>
        <w:t xml:space="preserve">Thrice, in as many minutes, our Lord demands of the multitude, “What went ye out to see?” Here was their error: professing concern to know the will of God, to prepare themselves for His service and kingdom, they were bent on </w:t>
      </w:r>
      <w:r>
        <w:rPr>
          <w:rFonts w:cs="Arial" w:ascii="Arial" w:hAnsi="Arial"/>
          <w:i/>
          <w:iCs/>
          <w:color w:val="000000"/>
        </w:rPr>
        <w:t xml:space="preserve">sights, </w:t>
      </w:r>
      <w:r>
        <w:rPr>
          <w:rFonts w:cs="Arial" w:ascii="Arial" w:hAnsi="Arial"/>
          <w:color w:val="000000"/>
        </w:rPr>
        <w:t xml:space="preserve">on </w:t>
      </w:r>
      <w:r>
        <w:rPr>
          <w:rFonts w:cs="Arial" w:ascii="Arial" w:hAnsi="Arial"/>
          <w:i/>
          <w:iCs/>
          <w:color w:val="000000"/>
        </w:rPr>
        <w:t xml:space="preserve">spectacles, </w:t>
      </w:r>
      <w:r>
        <w:rPr>
          <w:rFonts w:cs="Arial" w:ascii="Arial" w:hAnsi="Arial"/>
          <w:color w:val="000000"/>
        </w:rPr>
        <w:t xml:space="preserve">on indulging their curiosity and love of the marvellous. They went out not to </w:t>
      </w:r>
      <w:r>
        <w:rPr>
          <w:rFonts w:cs="Arial" w:ascii="Arial" w:hAnsi="Arial"/>
          <w:i/>
          <w:iCs/>
          <w:color w:val="000000"/>
        </w:rPr>
        <w:t xml:space="preserve">hear </w:t>
      </w:r>
      <w:r>
        <w:rPr>
          <w:rFonts w:cs="Arial" w:ascii="Arial" w:hAnsi="Arial"/>
          <w:color w:val="000000"/>
        </w:rPr>
        <w:t xml:space="preserve">a prophet, but to </w:t>
      </w:r>
      <w:r>
        <w:rPr>
          <w:rFonts w:cs="Arial" w:ascii="Arial" w:hAnsi="Arial"/>
          <w:i/>
          <w:iCs/>
          <w:color w:val="000000"/>
        </w:rPr>
        <w:t xml:space="preserve">see </w:t>
      </w:r>
      <w:r>
        <w:rPr>
          <w:rFonts w:cs="Arial" w:ascii="Arial" w:hAnsi="Arial"/>
          <w:color w:val="000000"/>
        </w:rPr>
        <w:t>a prophet; not to imitate the temperance and abstinence of the Baptist, but to gaze on a man who could prefer camel’s hair to soft clothing; not to feel the Divine regenerating mind of the Spirit, but to gape at the reed which shook and trembled in it. And this is the error against which we must guard. We are not to be over-much concerned with the spectacular, the external, the marvellous in religion, but to fix our thoughts and affections on its interior and eternal realitie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haken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rm into which Christ in this passage throws His view of the character of John the Baptist illustrates more than the symbolic method of His teaching. One sees in the choice of a natural object like the reed shaking in the wind in order to form a contrast to the unshaken temper of the Baptist, the same love of symbolism which led Him in His parables to make the ordinary things of Nature and of human nature images of the relations and laws of the spiritual kingdom. In the case of the parables, symbolism is deliberately used for the purpose of instruction. In the case before us it is used, as it were, unconsciously, and it reveals the natural way in which His mind united the world of Nature to the world of Man. When the image of the Baptist rose before Him--stern, uncompromising, fixed in moral strength, and with it the Jordan bank where first He met him, and the baptismal hour when He stood in the flowing river--He remembered the reeds as they shook in impotent vacillation in the wind, clasped the two images together in vivid contrast, and said, “What went ye out into the wilderness to see? A reed shaken by the wind in the stream of the Jordan? nay, a rock, deep-rooted, firm, remov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THING WE KNOW OF THE BAPTIST CONFIRMS THIS VIEW He learnt concentration of will in the solitary life of the desert. With the unshaken firmness which Christ saw as a root in his character, he accepted his position at once and for ever. Not one step did be take beyond his mission, though he must have seen to some distance beyond it. Never for a moment did he cease to point to Another away from himself. Iris as noble a piece of self-renunciation as history affords, and it was unshaken. Though a hundred temptations beset him to do so, he never allowed his teaching to step beyond the limits of its special work. He met his death because he was no reed to be shaken by the promises of a wicked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TO MAKE THIS REAL TO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delity to our vocation i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king of self in religiou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ing unshaken in our truth and right, both in act and speech, against worldly influences when they are evil; and even When they are not evil in themselves, when they make us weak and vacillating.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OT A LINE OF PRIESTS. The principle of the priesthood rests upon a truth, the mediatorial power which man exercises over man. The apostles were in a sense mediators, and so far priests. But the prophecy of old was taken up joyfully by the apostles as the richest tune in the mediatorial kingdom, when the last offices of the priesthood should be taken away, when they should no longer teach every man his brother, saying, Know the Lord, for all should know Him, from the least even unto the greatest. This, then, is the spiritual priesthood. But the priestly system-1. Removes God from the soul, whereas God is ever n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grades humanity, for its language tells us not of the affinity of man to God, but of the immense distance between the tw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duces a slavish worship. Pass on to consider what the ministry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PROPHETICAL, not priestly. We greatly mistake if we think that the office of the prophet was simply to predict future ev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office of the prophet to teach eternal truths. John’s only prediction was, “The kingdom of heaven is at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most sublime passages in the Bible are from the writings of the prophets. The priestly writings were but tempor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fference between the prophet and the priest was that it was the office of the prophet to counteract the priestly office. “Bring no more vain oblations,” &amp;c. “Wash you, make you cle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RY OF OUR BLESSED LORD HIMSELF, HERE ON EARTH, WAS PROPHETICAL AND NOT PRIESTLY. I lay a stress on that expression “here on earth,” because unquestionably He is a priest in heaven above. The high priesthood of the Son of Man is spoken of in the Hebrews. There it is denied on earth, but asserted to be in heaven. “For if He were on earth, He should not be a priest”; in other words, there is a priesthood now, but no earthly priesthood. In conclusion, I notice two points which seem to favour the notion of a priestho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solution. Unquestionably, there is a power of absolution in the ministry of the Church of Christ, but it is the power of the prophet and not of the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ostolical succession. There is such a thing; but it is a succession of prophets and not of priests, a succession never extinct or broke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bad ends in attending minist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UGHT ALWAYS TO HAVE AN END IN VIEW IN ATTENDING THE MINISTRATIONS OF THE SANCTU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ue to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u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due to the occa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SOME ENDS WE OUGHT NOT TO PROPOSE TO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tification of curio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ercise of a critical and censoriou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rovement of our social pos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cifying of our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SOME ENDS THAT SHOULD ALWAYS BE PRESENT TO OUR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er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ru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r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ffusion of the gospel.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ed shaken by the wind</w:t>
      </w:r>
    </w:p>
    <w:p>
      <w:pPr>
        <w:pStyle w:val="Web"/>
        <w:snapToGrid w:val="false"/>
        <w:spacing w:lineRule="atLeast" w:line="360" w:before="0" w:after="0"/>
        <w:ind w:firstLine="200"/>
        <w:jc w:val="both"/>
        <w:rPr/>
      </w:pPr>
      <w:r>
        <w:rPr>
          <w:rFonts w:cs="Arial" w:ascii="Arial" w:hAnsi="Arial"/>
          <w:color w:val="000000"/>
        </w:rPr>
        <w:t>The ordinary interpretation of this expression has been this: “Did you suppose that John was one of the weaklings of this world, a mere courtier with delicate words and flowing robes, who would be tremulously seeking popular approval, who would turn and trim in order to secure favour, now one thing and now another, like a rush shivering in the breeze? “But lately, a new suggestion has been made by one who was born in Palestine, and who has been educated in the Greek language. He says that shepherd-boys often shelter them selves among the tall grass, and while away the hours of hot sunshine by playing on their native flutes; hence one frequently almost stumbles upon such a musician by the rivers or along the hillsides. So soft is the tone of the feeble instrument that it appears effeminate, and might well be the symbol of a gentle sweetness of entertainment without vigour or force. So here the exposition may be somewhat like this--“ Did ye come down here beside the Jordan to hear a timid little flute-player, a reed blown with one’s breath?”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7"/>
      <w:bookmarkEnd w:id="3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Luke 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send My messenger before My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first, then Jes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DID JOHN THE BAPTIST P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livered the whole law against sin, arousing the consciences of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de a demand for immediate repentance (</w:t>
      </w:r>
      <w:hyperlink r:id="rId46">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eralded Jesus as the Messiah predicted of o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nnounced the special office of Jesus as a Redeemer of men </w:t>
      </w:r>
      <w:hyperlink r:id="rId47">
        <w:r>
          <w:rPr>
            <w:rStyle w:val="InternetLink"/>
            <w:rFonts w:cs="Arial" w:ascii="Arial" w:hAnsi="Arial"/>
            <w:color w:val="000000"/>
          </w:rPr>
          <w:t>John 1:29-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WHAT DID JESUS TEACH WHEN IT CAME TO HIS 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estified to the entire accuracy of John’s doctrine (</w:t>
      </w:r>
      <w:hyperlink r:id="rId48">
        <w:r>
          <w:rPr>
            <w:rStyle w:val="InternetLink"/>
            <w:rFonts w:cs="Arial" w:ascii="Arial" w:hAnsi="Arial"/>
            <w:color w:val="000000"/>
          </w:rPr>
          <w:t>Matthew 1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claimed the full necessity of an aton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eclared that the necessary sacrifice was now to be accomplished by Himself (</w:t>
      </w:r>
      <w:hyperlink r:id="rId49">
        <w:r>
          <w:rPr>
            <w:rStyle w:val="InternetLink"/>
            <w:rFonts w:cs="Arial" w:ascii="Arial" w:hAnsi="Arial"/>
            <w:color w:val="000000"/>
          </w:rPr>
          <w:t>John 3:16-17</w:t>
        </w:r>
      </w:hyperlink>
      <w:r>
        <w:rPr>
          <w:rFonts w:cs="Arial" w:ascii="Arial" w:hAnsi="Arial"/>
          <w:color w:val="000000"/>
        </w:rPr>
        <w:t xml:space="preserve">). It shocked and stumbled His disciples, but He persisted in declaring that He came into the world to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hus raised no new issue between men and God, but the rather narrowed down all the old into one; He made it clear that faith was to be the instrument of salvation (</w:t>
      </w:r>
      <w:hyperlink r:id="rId50">
        <w:r>
          <w:rPr>
            <w:rStyle w:val="InternetLink"/>
            <w:rFonts w:cs="Arial" w:ascii="Arial" w:hAnsi="Arial"/>
            <w:color w:val="000000"/>
          </w:rPr>
          <w:t>John 6:28-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us, then, we reach the conclusion that, so far as Jesus’ teaching and John’s teaching had value in the New Testament, THE POINT OF GREATEST IMPORTANCE IS THE ORDER BETWEEN THEM. John’s came earliest in fact, and earliest in logical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ic position of the two men is enough to show all that is here claimed. There is an order in doctrine under the gospel arrangement as strict as the order of demonstration in problems in Euclid’s geometry. John’s work was a necessity and a solemn pre-requisite to the work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milar form of procedure which in all their teaching these two preachers preserved, adds confirmation to the proof. John presented the law first, then the gospel; but his office was plainly to press the law into prominence. Jesus presented the law first, then the gospel; but His office was to bring the gospel into prominence. In both eases the law came earli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conclusion, therefore, is inevitable and clear. There remains no reason now why a single proposition should not be framed for permanent recollection and use: law-work preceded gospel-work in all God’s dealings with soul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inferences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why religious instruction in our day sometimes appears so tame, and proves so inefficacious. It is because Christian people preach Jesus without Joh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why inquirers are so slow in finding peace at the cross. Peace? Why, there has been no disturbance! (see </w:t>
      </w:r>
      <w:hyperlink r:id="rId51">
        <w:r>
          <w:rPr>
            <w:rStyle w:val="InternetLink"/>
            <w:rFonts w:cs="Arial" w:ascii="Arial" w:hAnsi="Arial"/>
            <w:color w:val="000000"/>
          </w:rPr>
          <w:t>Ezekiel 33: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why there is so much of unrest and misgiving among Christian people. They have no intelligent sense of Christ’s legal work in bearing the curse of the law in their behalf. Hence they labour to keep up a mere fire of fervour in their souls. They have studied regeneration more than justification; and it is by justification that one finds peace. So, not united consciously to Christ as a Surety, they are not 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ee why backsliding is so frequent as the sin of converts. Some have never been taught what leaving first love impl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nally, we see how the new life begins and continues, according to the revealed plan (</w:t>
      </w:r>
      <w:hyperlink r:id="rId52">
        <w:r>
          <w:rPr>
            <w:rStyle w:val="InternetLink"/>
            <w:rFonts w:cs="Arial" w:ascii="Arial" w:hAnsi="Arial"/>
            <w:color w:val="000000"/>
          </w:rPr>
          <w:t>Romans 5:1-2</w:t>
        </w:r>
      </w:hyperlink>
      <w:r>
        <w:rPr>
          <w:rFonts w:cs="Arial" w:ascii="Arial" w:hAnsi="Arial"/>
          <w:color w:val="000000"/>
        </w:rPr>
        <w:t>).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Luke 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say unto you, Among those that are born of women there is not a greater prophet than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more than a prophet, but less than a Christian wor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s greatness not that of function or office only, but of character.</w:t>
        <w:br/>
        <w:t xml:space="preserve">But his greatness bows before the excelling and incomparable greatness of the Lord. Further, our Lord here declares that every lowliest stoner who accepted Him as his very own Saviour, thereby passed into the kingdom of heaven, and by this one act and fact took a stamp of greatness besides which even that of John the Baptist was dwarfed. As our tidal rivers enlarge into bays and reaches of the sea by the sea’s simple flowing into them, or communicating its own mass and strength and riches to them; so these relatively narrow beings of ours become spacious and Christlike by the indwelling and sway of the Spirit with all the new and august power of the new kingdom. Three practic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it ours who are privileged to work for Christ to emulate John the Baptist’s type of work. No thought of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it ours in the full day of the gospel to realize our greater respo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it ours to beware of assumption (or presumption) of this excelling greatness. Mere function, mere human recognition, will count for nothing beneath the eye of Him with whom we have to do. (</w:t>
      </w:r>
      <w:r>
        <w:rPr>
          <w:rFonts w:cs="Arial" w:ascii="Arial" w:hAnsi="Arial"/>
          <w:i/>
          <w:iCs/>
          <w:color w:val="000000"/>
        </w:rPr>
        <w:t>Dr.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circumst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told men that the true greatness of human life must come by following Him. It was inevitable, then, that men should ask, “How is it about those great men who are not His followers; those great men who have gone before Him--are they not truly great? And if they are, what has become of His saying that true greatness lies only in Him, and in the Kingdom of God to which He is so earnestly summoning us? “To this question Jesus gave answer in the words of the text. Let us study the ans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question which belongs not to the things of Christ nor to religious things alone. All life suggests it; for in all life there are two ways of estimating the probable value of men--one by the direct perception of their characters the other by the institutions to which they belong, and the privileges which they enjoy. Sense in which the school-boy of to-day is greater than Socrates. The two elements of greatness--greatness of nature, and greatness of circumstance. They are distinct from one another; they do not make each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recognizes the two elements of personal greatness and lofty condition, and He seems almost to suggest another truth, which is at any rate familiar to our experience of life--that personal power which has been manifest in some lower region of life seems sometimes to be temporarily lost cud dimmed with the advance of the person who possesses it into a higher condition. What really is a progress seems, for a time at least, to involve a l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rdinary life the power of the temptation to be satisfied with greatness in some lower sphere and not to aspire to the highest sort of existence, is constantly appear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ee how the truth of the text applies to the explanation and understanding of a true and noble life lived in a false faith. I believe that this is the simple truth which a good many puzzled people among us need to know. The Christian, with his unbelieving friend whose daily life, so pure, upright, and honest, shames the poor half-discouraged believer every day--what can you say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id him rejoice that his Christ can and does do for that friend of his so much even when that friend denie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id him see that if that friend of his could conscientiously know and cordially acknowledge the Christ who is doing so much for him already, he would give that Christ a chance to do still more which now He cannot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him, for himself, be filled with an inspiring shame which shall make him determined to be worthier of his higher faith. This is the true ministry which ought to come to any Christian from the presence of a man who believes far less than he does, and is a far better man than he i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e how all of this must tell upon the whole idea of Christian missions. There may have been a time when, in order to make it seem right for the Christian world to send missionaries to the heathen, it required to be made out that all heathen virtue was a falsehood and delusion. That day is past, if it ever existed. May not the Christian glory in every outbreak of the heathen’s goodness as a sign of the power with which his Christ, even unknown, may fill a human life which in the very darkness of its ignorance is obedient to whatever best spiritual force it feels? May not that very sight reveal to him what that aspiring heathenism might become if it could be made aware of the Christ whom it is in its unconsciousness obeying? May he not, even while he goes out to tell the heathen his completer gospel, be filled with an inspiring shame at his own poor use and exhibition of that gospel which he offers to the heathen world? This is the true attitude of Christendom to paganism. It is not arrogant; it brings no insult; it comes like brother to brother, full of honour for the nature to which it offers the larger knowledge of the Father’s life. To such brave missionary impulse as that let us be sure that the increase of rational and spiritual Christianity will only add ever new and stronger impulse and inspiration.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Jesus on Joh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thing clear at the outset, viz., that the comparison is not absolute, but relative to certain aspects under which the parties compared are viewed; such as the happiness they respectively enjoy, the spirit by which they are respectively animated, or the nature of the spiritual movements with which they are respectively identified. Christ’s purpose in making the statement was not to assist the people to take full and accurate measure of John’s genius and character. He did not discuss the question of the Baptist’s comparative greatness in the spirit in which, in a debating society, youths might discuss the question, Who was the greater man and general--Caesar or Napoleon? He was concerned about far higher matters. His anxiety was to get people to understand the spiritual phenomenon of their time, and in particular to form true, just, and wholesome opinions concerning the religious movements with which John and Himself were identified respectively. For the opinions we form of men very seriously affect our opinions concerning principles and movements. Those who thought too much of John would remain with him, and never join the society of the Christ whose harbinger tie was. On the other hand, those who thought too little of John would think just as little of Christ. It is manifest, then, that the judgment pronounced is not so much on a man as on an era. It is a judgment on the law given by Moses; and the comparison made between the last prophet of law and any little one in the kingdom signifies the immense inferiority of the legal economy to the era of grace which came by Jesus Christ. Paraphrased, the verse means: John, the last prophet of the old time, was a great prophet--none greater. No one who went before ever did better justice to the law than he; preached it with more power and boldness, embodied it in a more upright, blameless life, or gained for its claims more widespread and respectful attention. Still, with all that, nay, just because he is a hero of law, John is a weak, one-sided man. What he has is good, but he wants something of far more value, something which puts its possessors on a different platform altogether from that which he occupies, insomuch that it may be said without extravagance that those who possess it, though immeasurably inferior to John in other respects, are greater than he. He wants the spirit of the new time, of the era of the better hope. Strong in zeal, he is defective in love; strong in denunciation, he is weak in patience towards the sinful; strong in ascetic abstinence, he is weak in the social and sympathetic affections; strong as the whirlwind, the earthquake, and the fire, he is weak in the moral influence that comes through the still small voice of a meek and merciful mind. In these respects, any one in the kingdom of heaven animated by the characteristic spirit of love is greater than he. The programme of Jesus as in contrast to that of John might be summed up in these two princip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by Divine mercy, not by pen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w life by regeneration, not by refor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John the Baptist not in the Kingdom?</w:t>
      </w:r>
    </w:p>
    <w:p>
      <w:pPr>
        <w:pStyle w:val="Web"/>
        <w:snapToGrid w:val="false"/>
        <w:spacing w:lineRule="atLeast" w:line="360" w:before="0" w:after="0"/>
        <w:ind w:firstLine="200"/>
        <w:jc w:val="both"/>
        <w:rPr/>
      </w:pPr>
      <w:r>
        <w:rPr>
          <w:rFonts w:cs="Arial" w:ascii="Arial" w:hAnsi="Arial"/>
          <w:color w:val="000000"/>
        </w:rPr>
        <w:t>He was outside it in the same sense in which many excellent men are outside the visible Church, though not, thank God, on that account outside the invisible Church. In former times he had proclaimed the near approach of the kingdom, but at this moment he was in doubt whether either the King or kingdom had come, the actual characteristics of both being so different from what he had expected. In this sense John was outside the kingdom: he was not connected with it as a visible historical movement called by this name. The Kingdom of God was in him, in his heart: in his thoughts continually. His very message of doubting inquiry showed this; for his was a case in which there was more faith in honest earnest doubt than there is in the belief of many men. And in what he said Jesus had no thought of calling in question, or of so much as hinting a suspicion, as to John’s spiritual state. And we must strive in this respect to imitate our Lord, and to bear in mind that because a man is outside the visible Church he is not therefore unsaved; that there may be many who, from one cause or another, are alienated from the visible Church, who nevertheless are children of God and citizens of His kingdom, though in many respects too probably erring, one-sided, defective men. If Christ judged John leniently and charitably, how much more should we abstain from judging those who are without, and full of prejudices against Christianity, when too probably the blame of their prejudice and alienation lies at our own door! Surely this is a very legitimate lesson to draw from the striking saying we have been studying.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s better than power</w:t>
      </w:r>
    </w:p>
    <w:p>
      <w:pPr>
        <w:pStyle w:val="Web"/>
        <w:snapToGrid w:val="false"/>
        <w:spacing w:lineRule="atLeast" w:line="360" w:before="0" w:after="0"/>
        <w:ind w:firstLine="200"/>
        <w:jc w:val="both"/>
        <w:rPr/>
      </w:pPr>
      <w:r>
        <w:rPr>
          <w:rFonts w:cs="Arial" w:ascii="Arial" w:hAnsi="Arial"/>
          <w:color w:val="000000"/>
        </w:rPr>
        <w:t>To insist, in the presence of a successful millionaire, or a triumphant prince, or a victorious soldier, or a medalled artist, that the veriest infant in the class of a Sunday-school, who has intelligently learned the articulate language of love to the Saviour, is better than he, is a brave thing to do, of course. But whether the courage will be rewarded with any prosperity in making him believe it, is quite another consideration. It is power that most men are seeking, and not grace. And it is a pity that they do not all get either, even after the seeking. Think of the unfortunate architecture of Cologne Cathedral. The pile of stone has stood through the ages incomplete; just now it has at last been finished. But--most singular fate of genius--nobody on all this earth knows at the dedication who drew the early plans for the building, or whose is the fame of its beauty. John Keats left for his tombstone in Rome the somewhat violent epitaph: “Here lies one whose name was writ in water!” Alas1 cannot we hope that it was written in the Lamb’s Book of Life? It is exceedingly interesting to find the jealous Turner’s beautiful landscapes between the two Claudes in the British Gallery; for we are glad to know neither of the great canvasses suffered from the comparison. But then who can help putting the tranquil inquiry, What difference does it make to those painters now which of them is considered the better artist? And where is Turner to-day, and where is Claude Lorraine also? For grace settles the long mysterious future; and gift is not grace. Socrates was a great man; but some say he sold his wife at a price. Alexander was a great monarch; but he died in a drunken debauch. Lord Byron was a great man; but his statue at Trinity College has on its front look the divinity of a genius, and on its profile one side is the leer of a lecher. It would be useless to deny that these famous people had power; but grace is better than power.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mallest diamond is made of more precious substance than the largest flint.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Baptist</w:t>
      </w:r>
    </w:p>
    <w:p>
      <w:pPr>
        <w:pStyle w:val="Web"/>
        <w:snapToGrid w:val="false"/>
        <w:spacing w:lineRule="atLeast" w:line="360" w:before="0" w:after="0"/>
        <w:ind w:firstLine="200"/>
        <w:jc w:val="both"/>
        <w:rPr/>
      </w:pPr>
      <w:r>
        <w:rPr>
          <w:rFonts w:cs="Arial" w:ascii="Arial" w:hAnsi="Arial"/>
          <w:color w:val="000000"/>
        </w:rPr>
        <w:t xml:space="preserve">In </w:t>
      </w:r>
      <w:hyperlink r:id="rId54">
        <w:r>
          <w:rPr>
            <w:rStyle w:val="InternetLink"/>
            <w:rFonts w:cs="Arial" w:ascii="Arial" w:hAnsi="Arial"/>
            <w:color w:val="000000"/>
          </w:rPr>
          <w:t>John 10:41</w:t>
        </w:r>
      </w:hyperlink>
      <w:r>
        <w:rPr>
          <w:rFonts w:cs="Arial" w:ascii="Arial" w:hAnsi="Arial"/>
          <w:color w:val="000000"/>
        </w:rPr>
        <w:t xml:space="preserve"> it is stated that “John did no miracle,” and to some this may seem inconsistent with what our Lord here declared concerning him. Mightiness indeed is reckoned, and very justly reckoned, a considerable element of a prophet’s greatness. Let us, then, consider how John the Baptist deserves the title of the greatest of the prophets, in spite of his having never wrought a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greater thing to exercise a wide moral and spiritual influence upon our generation, than to work a miracle before their eyes. To work a miracle is to exhibit power over matter; to exercise a wide moral and spiritual influence is to exhibit a power over mind. To be made the means, in God’s hand, of swaying the human will, curbing the unruly human passions, arousing the human conscience to wholesome alarms and sincere inquiries after the way of salvation, is a higher distinction than to be made the means of reversing nature’s laws, or restraining the fury of the elements, or calling forth the tenants of the sepulchre from their dreamt abo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artly, I conceive, in his very lack of miraculous power, that the grandeur of John the Baptist as a prophet consists. Without the aid of miracles to give effect to his words he wrought a national reformation. Without supernatural resources he accomplished what other prophets were only able to effect with their 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hn Baptist’s magnanimity is another feature which enhances his greatness as a prophet. He sinks self, that he may exalt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element in his greatness is the relation in which he stood to Christ as His forerunner, and the opportunity which it afforded him of bearing testimony to the person of our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o estimate aright, and not by the world’s standard, the true greatness of m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of Christ is the spirit of prophe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0"/>
      <w:bookmarkEnd w:id="3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Luke 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ected the counsel of God against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the counsel of God by the Pharisees</w:t>
      </w:r>
    </w:p>
    <w:p>
      <w:pPr>
        <w:pStyle w:val="Web"/>
        <w:snapToGrid w:val="false"/>
        <w:spacing w:lineRule="atLeast" w:line="360" w:before="0" w:after="0"/>
        <w:ind w:firstLine="200"/>
        <w:jc w:val="both"/>
        <w:rPr/>
      </w:pPr>
      <w:r>
        <w:rPr>
          <w:rFonts w:cs="Arial" w:ascii="Arial" w:hAnsi="Arial"/>
          <w:color w:val="000000"/>
        </w:rPr>
        <w:t>There they stood on the banks of Jordan, self-complacency written on their countenances, the calm peace of death upon their hearts; whispering to one another as they heard the fervid words of the preacher, “Never mind; you and I know better than that; we are not to allow ourselves to be carried away by this hot-headed enthusiast; we are too intelligent people for that; we are educated people; we have a certain refinement which, of itself, precludes our being so influenced.</w:t>
        <w:br/>
        <w:t>That is not the man for us; we will go back to our synagogue. I like to hear the calm, quiet exposition which Rabbi So-and-so gives of the Book of the Law; it is very interesting to listen to him, but this enthusiastic fanatic does us no good: come away, come away; we have had enough. He calls us ‘a generation of vipers.’ You cannot listen to a man that insults you.” “But the Pharisees and the lawyers rejected,” &amp;c. Yes, and that very moment “the axe was laid at the root of the tree.” Yet another moment, and that axe should be lifted up by the hand of Divine judgment; a few short moments more, and that stroke should fall; only a few years were to pass over their heads, and the city they gloried in, and the temple they prided themselves about, were to lie strewn along the dust. Their name was to be obliterated from the roll of the nations of the earth; their national existence was to be trampled upon; their streets were to be drenched with blood; they themselves, as a den of robbers or a gang of murderers, were to be crucified round the wall of their own city, or dragged into captivity to adorn the triumphs of a foreign conqueror. All this was already in store; the edge of the axe was already sharp, and the hand of justice was already grasping it; and, all the while, these poor self-complacent men were flattering themselves that the message was not for them. “We have Abraham to our father; we are the children of privilege; what have we to fear?” And so they slept their sleep; and so they “rejected the counsel of God against their own souls.” There are plenty of Pharisees in our own day, and they are just as true to the instincts of their own life as were the Pharisees of eighteen hundred years ago. What was the characteristic of these Pharisees? Self-complacency. They were satisfied with themselves. They had not yet found out “the plague of their own hearts.” (</w:t>
      </w:r>
      <w:r>
        <w:rPr>
          <w:rFonts w:cs="Arial" w:ascii="Arial" w:hAnsi="Arial"/>
          <w:i/>
          <w:iCs/>
          <w:color w:val="000000"/>
        </w:rPr>
        <w:t>W. H. M.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1"/>
      <w:bookmarkStart w:id="40" w:name="32"/>
      <w:bookmarkStart w:id="41" w:name="33"/>
      <w:bookmarkStart w:id="42" w:name="34"/>
      <w:bookmarkEnd w:id="39"/>
      <w:bookmarkEnd w:id="40"/>
      <w:bookmarkEnd w:id="41"/>
      <w:bookmarkEnd w:id="42"/>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Luke 7:3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unto then shall I liken the men of this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 an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etaphor of the reed shaking in the wind, we traced that close observation of nature which enabled Christ to interpret so much of human life to man.</w:t>
        <w:br/>
        <w:t xml:space="preserve">In the similitude He uses here we trace His close observation of the ordinary aspects of human life, and the use which He made of them to interpret to men His own thoughts, and the times in which He lived. Every one knows from pictures, from descriptions, the general appearance of the market-place of an Eastern town. One may image the quiet figure of Christ moving through the throng, enjoying its humours, with now a gentle smile, and now an inexplicable sadness on His face, as if all things spoke to Him of far-off analogies. One sight He often saw--the children at play in the unoccupied spaces and corners of the markets. They had their games in and out among the serious doing of the place, and one of these games is often spoken of in Eastern tales. It is the acting of childish dramas which the children themselves invent. Often three or four exhibit their little talents for the rest, while now and then a bearded man or a veiled woman loiter by to watch the sport. Sometimes the invented story is sportive, sometimes sorrowful, and the acting of them is good or bad, according to the sympathy given to the children. One such scene, at least, remained vividly in His mind (and He uses it with astonishing force), when the little band of actors, having tried to win the favour of their comrades with tiny tragedy, and then with tiny comedy, failed in their hopes, and said, “We have piped unto you, and ye have not danced; we have mourned to you, and ye have not wept.” In this slight scene Christ saw a picture of the religious state of Palestine. There was no moral depth in that society, no vital strength to carry out in a life the wavering feelings of repentance. At first they tried the Baptist, but they soon had enough of that resolute teaching. They turned away with indignation, and said, “He hath a devil.” They were mourned unto, and they had not lamented. All the same, they could not get rid of the religious impulse in their hearts. It seemed that Christ required no ascetic life, that He did not wish them to separate themselves from the world. “ This is the teacher for us,” they said, and they sought Him out and followed Him. “We will dance to His piping,” was their thought, “and possess a religion.” But the result was a still more complete fail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igion of the Baptist had been too hard for them because of its stern morality. It demanded outward purity. “We shall be better off with Christ,” they thought. And they found themselves worse off than before. It was bad enough to hear that the whole of the outward life had to be reformed; it was ten times worse to hear that the inward life had to be refo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igion of the Baptist had been too hard for them because of its demand for self-sacrifice. And lo! Christ was ten times more severe on this point than John. They turned away in wrath, but the little grain of conscience that still remained made them bitter. To relieve their conscience, they turned to abuse and vilify Him who had shown them a vision they could not bear. If they could put Him in the wrong, they might put themselves in the right. “Behold, then, a gluttonous man,” &amp;c. They were piped unto, and they had not danced. There is much the same sort of thing among men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class of men turned from the Baptist to look at the religion of Christ--the religious leaders of the day, the Pharisees. These drifted out to John in the wilderness; the wave of religious excitement had sent its tide even into their land-locked harbours; one wonders what took these models of piety to John. He could not understand it; his astonishment was frank enough. “Who hath warned you to flee from the wrath to come?” When they found that John did not pay them snore attention than the rest, when they saw that he talked with the publican as he did with them, they turned back, saying, “He hath a devil.” So the hypocrites among them thought they would hear what Christ had to say. He might do them more honour. He might recognize their proud position as leaders of religion. But alas! they were disappointed. I suppose no sharper or more indignant language was ever used by man against other men than the words with which Christ denounced them. As to the other class of Pharisees who were pious bigots, they found in Christ all that they had disliked in John multiplied tenfold. He would have nothing to do with them unless they came to Him and humbly confessed themselves sinners. Not among their ranks, but among unlearned fishermen and villagers He chose His special followers. He dined with the publicans; even at one of their houses He admitted the sinful woman to salvation. It was snore than could be borne. This was music no man could dance to. There are men of this sort at this time among us. (</w:t>
      </w:r>
      <w:r>
        <w:rPr>
          <w:rFonts w:cs="Arial" w:ascii="Arial" w:hAnsi="Arial"/>
          <w:i/>
          <w:iCs/>
          <w:color w:val="000000"/>
        </w:rPr>
        <w:t>Stow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t play</w:t>
      </w:r>
    </w:p>
    <w:p>
      <w:pPr>
        <w:pStyle w:val="Web"/>
        <w:snapToGrid w:val="false"/>
        <w:spacing w:lineRule="atLeast" w:line="360" w:before="0" w:after="0"/>
        <w:ind w:firstLine="200"/>
        <w:jc w:val="both"/>
        <w:rPr/>
      </w:pPr>
      <w:r>
        <w:rPr>
          <w:rFonts w:cs="Arial" w:ascii="Arial" w:hAnsi="Arial"/>
          <w:color w:val="000000"/>
        </w:rPr>
        <w:t>(To children.) The children of two thousand years ago were very like the children of to-day, even in their sports. Then, as now, when a number of children came together, and especially when they came together out of doors, they found it impossible to sit still or stand still. Whatever the game at which they played, there was pretty sure to be some mimicry in it, some quaint imitation or comic burlesque of what they had seen their elders do. Now it happened one day that the Lord Jesus, as He passed through the streets and bazaars of a Galilean town, came on a number of children who were thus employed. They played first at a wedding, and then at a funeral. And we cannot wonder that they chose these two ceremonies for imitation. For a Jewish wedding was then, as to this day an Eastern wedding is, a very gay spectacle, sure to seize the fancy of children. The bridegroom and the young men who accompanied him were tricked out in their best and brightest robes; and they went in public procession, with music and with perfumes floating in the air, to fetch the bride to her new home. For many days after the wedding open house was kept. There was much mirth and feasting. The friends of the wedded pair went, with trains of their kinsfolk and servants, to carry them their presents, or to pay calls of ceremony and congratulation. The whole town was alive with music and dancing and feasting; and in the streets gay companies were continually passing to and fro. That was thought a very poor marriage, the festivities of which were not kept up for at least a week. So, again, a Jewish funeral must have been a very striking and dramatic spectacle to children. The body was carried by on an open bier, so that all could see it. And not only did the kinsfolk and friends of the dead man follow him to the grave with the most extravagant expressions of grief; but they were foolish enough to hire professional mourners, who tore their hair, and beat their breasts, and raised a keen cry or wail. Now children who saw these sad processions constantly going about the streets could not fail to be impressed by the dramatic features of the scene, and were likely enough to imitate and burlesque it in their play. That was what the children whom Jesus watched had been doing. First they had said, “Let’s play at marrying!” And then the more forward and lively children of the company began to march, and to move their fingers up and down as if they were stopping and unstopping the holes of a flute. One of them, no doubt, was chosen to personate the bridegroom, and others to stand for the “ sons of the bridechamber,” i.e., the young men who accompanied him; and off they started, as though to fetch the bride home, expecting that the rest of the children would follow, dancing and shouting, and pretending to carry torches. But those who should have filled this part declined to fill it. They were sulky, and would not play at this game. And so the cheerful children had to say to the sulky ones, “Why, what’s the matter? We fluted to you, and you did not dance.” Then they thought they would try another game. Perhaps the first was too lively. And so they say, “Let’s play at burying I “ And off they go like bearers of the bier, or like the hired mourners, walking with folded hands and downcast heads, but every now and then flinging up their heads, and howling, Oh, so dreadfully. But their companions won’t play. This game does not suit them either. For, again, the first place is not assigned to them. And so, the livelier, the merry, good-tempered children have to turn upon them again, and say, “Whatever is the matter with you to-day? We wailed, and ye did not beat your breasts.” Now if these children had known that Jesus was watching them; if, moreover, they had known how kind and good He was, do you think that any of them would have turned sulky and refused to play? It will do much to make you and those about you happy if you will learn to play in the right spirit. But this is not the only or the best lesson which Christ has made these children teach us. He told the men who were listening to Him that they were like those children in their treatment of John the Baptist and Himself. “ The fault,” He said, “is in you, not in the Baptist or the Son of Man.” We are to show the very opposite spirit. Instead of hating the truth, and refusing to listen to it, wherever or however God speaks to us, we are to love the truth, and to welcome it, whatever the form or the tone it takes. Put yourselves to this test: “Am I really trying to do God’s will and to love it, as Jesus did? Whether I work or play, do I try to show the kindly, unselfish, cheerful temper which He approve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mpossibility of pleasing every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plain the phrases, “children”; “market -place”; “piped unto you”; “mourned unto you.”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SENT ONLY TO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RIGHT TO USE VARIOUS MEANS TO BRING MEN UNDER THE POWER OF THE GOSPEL. Look at the difference between the ministry of Jesus and that of Joh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USE OF THESE MEANS IT WILL BE IMPOSSIBLE TO PLEASE EVERYBODY, John was a recluse, and they said he had a devil. Jesus came eating and drinking, and they said, “Behold a gluttonous man,”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L TRUE PREACHERS OF THE GOSPEL MAY EXPECT OPPOSI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EVERTHELESS, WE MUST NOT CEASE DECLARING THE TRUTH. (</w:t>
      </w:r>
      <w:r>
        <w:rPr>
          <w:rFonts w:cs="Arial" w:ascii="Arial" w:hAnsi="Arial"/>
          <w:i/>
          <w:iCs/>
          <w:color w:val="000000"/>
        </w:rPr>
        <w:t>A. F,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tion peri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little picture of children’s plays, which Jesus gives us, is an illustration of the illogical objections made against the truth, and shows us many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s us how uniform are the tendencies of human nature in all ages and times. Jesus, passing through the market of Nazareth, or Cana, saw the children playing their games, just as children play them now. The little Syrian boys and girls belonging to the great Semitic race, living eighteen hundred years ago, amid Asiatic customs and scenery, were just such little children as you and I saw playing on the common yesterday. They played games, imitating the customs of grown people; just as little children now play soldiers, play horse and driver, so they then played weddings and funer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ws us Christ’s habit of taking illustrations from everyday life. In His teachings there is nothing conventional, nothing formal. No fact in God’s world is to Him common or uncle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lso shows how much easier it is for good men, though differing in ideas, tastes, and methods, to agree in a mutual respect and sympathy, than for self-willed men to form any permanent union. No two were more unlike than Jesus and John; but they had a common aim. It was to do God’s will; to make the world better. So they had a mutual respect for each other. There was a real union between them. John made the turning-point from the law to the gospel; his was the transition period, within sight of the gospel, yet with the terror of the law behind it. Such a transition period has continued in the Church down to our time. Perhaps the majority of Christians are now living, not under the dominion of law, nor yet in the kingdom of heaven, but in the dispensation of John the Baptist. But halfway convictions are not very satisfactory, and the remedy for this evil is to put both the law and the gospel in their right place. We cannot dispense with either, but we wish to distinguish between their sphere and their work.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ness and folly in dealing with religion and its professors and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RIETY BETWEEN THE CONDUCT OF CHRIST AND THAT OF JOHN, AS DESCRIBED IN THE TEXT, WAS RENDERED NECESSARY BY THE DIFFERING STANDPOINTS AND MISSIONS OF EACH. These descriptions--“neither eating bread nor drinking wine,” and “eating and drinking”--are particular features, put for general character and conduct. John’s abstemiousness and austerity befitted him as the last prophet of the Old Dispensation. Christ had come to establish a new order of things, to substitute for the bondage of the law the liberty of the gospel, to insist on inward purity as of in finitely greater importance than outward observance. Specifically his eating and drinking mea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neness with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edness of common life and occup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natural appetites are to be reasonably and legitimately satisfied, not trampled up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religion has its social si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it is possible to be in the world while no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WITH THEIR LEADERS, NOT RECOGNIZING THAT THIS DIVERGENCE WAS FITTING AND NECESSARY, MISJUDGED BOTH CHRIST AND JOHN. The really austere life of John was a reproach to the pretended austerity of the Pharisees, whilst the immaculate purity of Him who could yet suffer His feet to be washed by the tears of the woman who was a sinner rebuked alike their uncharitableness and their hypocrisy. Hence, not being willing to repent at the call of John, or to humble themselves at the command of Christ, they must, to be consistent in their hypocrisy, condemn alike Christ and John-pronounce them to be either immoral in life, or endued with power from below. But the point in which they most pointedly warn us not to copy their example is here--that they formed their judgments upon grounds so insufficient. Learn the danger of hasty judgme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gards the person jud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who might be benefited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selves. Prejudices hide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SHOWS HOW EASY IT WAS FOR THE MEN OF CHRIST’S DAY, AS IT IS FOR US, TO FIND AN EXCUSE WHEN ONE IS WANTED. HOW did the Pharisees, feeling conscious that they were wrong, excuse themselves the trouble of putting themselves right? They adopted the plan which is said sometimes to be resorted to by legal pleaders: “If you have a weak case, blacken your opponent’s counsel.” How true a picture of the way in which men generally treat unpalatable truth! Note some of the flimsy grounds on which many reject Christianity, or refuse to make a Christian profession, </w:t>
      </w:r>
      <w:r>
        <w:rPr>
          <w:rFonts w:cs="Arial" w:ascii="Arial" w:hAnsi="Arial"/>
          <w:i/>
          <w:iCs/>
          <w:color w:val="000000"/>
        </w:rPr>
        <w:t xml:space="preserve">e.g., </w:t>
      </w:r>
      <w:r>
        <w:rPr>
          <w:rFonts w:cs="Arial" w:ascii="Arial" w:hAnsi="Arial"/>
          <w:color w:val="000000"/>
        </w:rPr>
        <w:t>difficulties in the Bible; inconsistency in professing Christian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common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verty the common l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appy endurance of poverty rare. The secret of its tr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these sweet virtues of resignation, trust and contentment, there is another which seems to me to become rarer and rarer--cheerfulness. Our age is not only perplexed but sad. There is not enough of enthusiasm and unselfishness left among us for hearty and wholesome laughter.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world</w:t>
      </w:r>
    </w:p>
    <w:p>
      <w:pPr>
        <w:pStyle w:val="Web"/>
        <w:snapToGrid w:val="false"/>
        <w:spacing w:lineRule="atLeast" w:line="360" w:before="0" w:after="0"/>
        <w:ind w:firstLine="200"/>
        <w:jc w:val="both"/>
        <w:rPr/>
      </w:pPr>
      <w:r>
        <w:rPr>
          <w:rFonts w:cs="Arial" w:ascii="Arial" w:hAnsi="Arial"/>
          <w:color w:val="000000"/>
        </w:rPr>
        <w:t xml:space="preserve">Christian self-sacrifice is not asceticism. The idea of the essential badness of pleasure has been very commonly held and advocated by the propounders of ethical and religious systems. Even Plato says that every pleasure enjoyed is as a nail fastening the soul more securely in its dungeon; every pleasure given up a nail withdrawn, and hastens on the period of its release. Like many other views which find no warranty in the Christianity of Christ, it has had a considerable influence upon the Christianity of Christendom. The pillar saints, </w:t>
      </w:r>
      <w:r>
        <w:rPr>
          <w:rFonts w:cs="Arial" w:ascii="Arial" w:hAnsi="Arial"/>
          <w:i/>
          <w:iCs/>
          <w:color w:val="000000"/>
        </w:rPr>
        <w:t xml:space="preserve">e.g. </w:t>
      </w:r>
      <w:r>
        <w:rPr>
          <w:rFonts w:cs="Arial" w:ascii="Arial" w:hAnsi="Arial"/>
          <w:color w:val="000000"/>
        </w:rPr>
        <w:t xml:space="preserve">If pleasure were essentially sinful, Stylites was the wisest of men. This not the kind of self-denial which Christ requires from us. Serious and earnest as He was, no one can say that He was a harsh or gloomy ascetic. Think of Him at the marriage-festival. Think of His friendly visits to the family at Bethany. </w:t>
      </w:r>
    </w:p>
    <w:p>
      <w:pPr>
        <w:pStyle w:val="Web"/>
        <w:snapToGrid w:val="false"/>
        <w:spacing w:lineRule="atLeast" w:line="360" w:before="0" w:after="0"/>
        <w:ind w:firstLine="200"/>
        <w:jc w:val="both"/>
        <w:rPr/>
      </w:pPr>
      <w:r>
        <w:rPr>
          <w:rFonts w:cs="Arial" w:ascii="Arial" w:hAnsi="Arial"/>
          <w:color w:val="000000"/>
        </w:rPr>
        <w:t>Think of Him at the great feast in Levi’s house. Think of His final interview with the disciples on the shore of Tiberias, when He accosted them with the words, “Children, have ye any meat? “ and then, leading the way to a fire, “with fish laid thereon and bread,” said to them, “come and dine.” Christ never bids us give up anything that is good, unless it would keep us from something that is better. “The Son of man came eating and drinking.” Ay, the very Man of Sorrows refused to join in the irrational worship of pain. (</w:t>
      </w:r>
      <w:r>
        <w:rPr>
          <w:rFonts w:cs="Arial" w:ascii="Arial" w:hAnsi="Arial"/>
          <w:i/>
          <w:iCs/>
          <w:color w:val="000000"/>
        </w:rPr>
        <w:t>A. W. Momerie, M. A.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itle is in the New Testament significantly enough used, with one exception [Stephen], by Christ alone. It emphasizes the humanity of Him who bears it, but a humanity that accomplishes a Divine work, creates and controls a society which is so finely human because so entirely a realization of the thought or mind of God as to man. Schleiermacher rightly said: “Christ would not have adopted this title had He not been conscious of a complete participation in human nature. But His use of it would have been meaningless had He not had a right to it which other men could not possess.” The Son of man is the bond between earth and heaven, belongs in an equal degree to both; He is the medium through which God reaches man and man reaches God. The title, so often and so emphatically used, enables us to see what Christ conceived Himself to be, and where He believed Himself to stand; He affirmed that He possessed our common human nature. </w:t>
      </w:r>
    </w:p>
    <w:p>
      <w:pPr>
        <w:pStyle w:val="Web"/>
        <w:snapToGrid w:val="false"/>
        <w:spacing w:lineRule="atLeast" w:line="360" w:before="0" w:after="0"/>
        <w:ind w:firstLine="200"/>
        <w:jc w:val="both"/>
        <w:rPr/>
      </w:pPr>
      <w:r>
        <w:rPr>
          <w:rStyle w:val="Emphasis1"/>
          <w:rFonts w:cs="Arial" w:ascii="Arial" w:hAnsi="Arial"/>
          <w:color w:val="000000"/>
        </w:rPr>
        <w:t>But He also affirmed His pre-emin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on of man.” </w:t>
      </w:r>
    </w:p>
    <w:p>
      <w:pPr>
        <w:pStyle w:val="Web"/>
        <w:snapToGrid w:val="false"/>
        <w:spacing w:lineRule="atLeast" w:line="360" w:before="0" w:after="0"/>
        <w:ind w:firstLine="200"/>
        <w:jc w:val="both"/>
        <w:rPr/>
      </w:pPr>
      <w:r>
        <w:rPr>
          <w:rFonts w:cs="Arial" w:ascii="Arial" w:hAnsi="Arial"/>
          <w:color w:val="000000"/>
        </w:rPr>
        <w:t>Other persons had been, or were, sons of individual men, members of particular nations or families; but Jesus, as “the Son of man,” was no man’s son, but the child of humanity; belonged to no age, but to all ages; to no family or people, but to mankind. He is, as the Divine idea realized, universal and everlasting, an individual who is, in a sense, humanity.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Bible Christ is presented to us in many aspects--as a Judge, a Saviour, a Counsellor; as Brother, Prophet, Priest, and King. In this passage He stands forth in the light and garb of a Friend. I do not intend to analyse friendship, and enumerate its elements. I will only suggest one or two of the more promin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TA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ARTIALITY. Not a friend only to the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YMPATH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HELPFULNESS. Christ was the friend of those who were morally all wrong. It is to those whose lives have been a failure, whose natures, spiritually considered, are all in ruins, that Jesus comes in the spirit of friendly assistance.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ilful and per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PANIONS OF THESE PERVERSE CHILDREN EMPLOYED VARIOUS MEANS TO CONQUER THEIR OBSTINACY AND PERSUADE THEM TO JOIN IN THEIR AMUSEMENTS. SO God has employed a great variety of means to persuade sinners to embrace the gospel. He has sent judgments to subdue, and mercies to melt them; arguments to convince, and motives to persuade them; threatenings to terrify, and invitations to allure them. In different parts of His Word He has exhibited Divine truth in every possible variety of form. In one place it is presented plainly to the mind in the form of doctrines; in another, it is couched under the veil of some instructive and striking parable; in a third, it is presented to us in a garb of types and shadows; in a fourth, it is illustrated by the most beautiful figures; and, in a fifth, exemplified in some well-drawn character, or interesting portion of history. Corresponding to these various means, and to the different modes of instruction adopted in His Word, are the various gifts and qualifications, with which He furnishes those who are sent as His ambassadors to men. As He knows the different tastes and dispositions of men, and the modes of address best adapted to convince and persuade them, He endues His messengers with a great diversity of gifts, so that by one or another of them, every class of hearers may be grat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withstanding the different means employed with these perverse children, THEY WOULD NOT BE PREVAILED UPON TO COMPLY WITH THE WISHES OF THEIR COMPANIONS. We have piped unto you, say they, but ye have not danced; we have mourned unto you, but ye have not lamented. Precisely similar is the conduct of impenitent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THESE PERVERSE CHILDREN COULD NOT BE PERSUADED TO COMPLY WITH THE WISHES OF “THEIR COMPANION” WAS, THAT THEY WERE OUT OF HUMOUR, OR FOR SOME OTHER REASON FELT INDISPOSED TO GRATIFY THEM. Similar is the reason, why sinners will not be persuaded to embrace the Gospel, by all the means which God employs for this purpose. They do not come to Christ for life, because they will not.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GOD’S GRACIOUS DEALING WITH MAN. He useth all kind of means, sendeth men of several natures, austere John, and meek Christ. He turns Himself into all shapes to gain wretched man un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ORDER GOD USETH FIRST JOHN, THEN CHRIST. John prepares the way, throwing down hills: “O ye generation of vipers” </w:t>
      </w:r>
      <w:hyperlink r:id="rId57">
        <w:r>
          <w:rPr>
            <w:rStyle w:val="InternetLink"/>
            <w:rFonts w:cs="Arial" w:ascii="Arial" w:hAnsi="Arial"/>
            <w:color w:val="000000"/>
          </w:rPr>
          <w:t>Matthew 3:7</w:t>
        </w:r>
      </w:hyperlink>
      <w:r>
        <w:rPr>
          <w:rFonts w:cs="Arial" w:ascii="Arial" w:hAnsi="Arial"/>
          <w:color w:val="000000"/>
        </w:rPr>
        <w:t>). Oh, say they, this man is too harsh, I think he hath a devil. Then Christ comes with blessed: “Blessed are the poor, blessed are you that weep,” &amp;e. (</w:t>
      </w:r>
      <w:hyperlink r:id="rId58">
        <w:r>
          <w:rPr>
            <w:rStyle w:val="InternetLink"/>
            <w:rFonts w:cs="Arial" w:ascii="Arial" w:hAnsi="Arial"/>
            <w:color w:val="000000"/>
          </w:rPr>
          <w:t>Matthew 5: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He sent the law first, then the gospel; first He threatens, then promi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THAT THE MANNER OF THEIR TEACHING IS DOUBLE, BY DOCTRINE AND LIFE, AND THESE AGREE, wherein observe it is good that life and doctrine should suit; for John’s life was austere and retired, his doctrine was also tending to beat down the proud conceits of man. Christ came to all, conversed with all meekly and lovingly; and the reason of God’s making use of men of severe dispositions is because of the different natures of men, whereof some can better relish one nature than another. Some love the hot and fiery nature, others delight in the meek spirit; and though there be diversity of gifts, yet they come from the same Spirit. Even as the diverse smells of flowers comes from the same influence, and the diverse sounds in the organs comes from the same breath, so doth the Spirit diffuse itself diversely, as it meets with diverse natures. Yet all tendeth to the perfecting of one work. And the papists shall never be able to prove their foolish austere vows of a solitary life, &amp;c., to be preferred before communication and society, unless they will prove John better than Christ. And again, this should teach us to moderate our censures of the diverse natures and carriage of men, as knowing that God in wisdom hath appointed it for excellent use, and that all agree in the building up of the spiritual temple of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HAT WHERE GRACE DOTH NOT OVERPOWER NATURE, NO MEANS WILL PREVAIL OVER THE OBDURATE NATURE OF MAN. Neither John nor Christ could work anything upon these Pharise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next place, observe, from the calumniation of the scribes, THAT REBELLION AND OPPOSITION AGAINST GOODNESS IS NEVER WITHOUT SH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REASON and men they will never go to hell, but they have reason for it. Austere John “hath a devil”; sociable Christ “is a wine-bibber.” And the reason is, the pride of man, that will not be thought so foolish as to speak, or do anything without reason, and therefore when it is wanting they will feign on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or use therefore of this doctrine, LET US ACCOUNT IT NO STRANGE MATTER IF WE BE TRADUCED, DISGRACED, AND SCANDALISED, for it was Christ’s and John’s lot. Great slanders must be maintained from great men, such as them that sit in Moses’s chair, the Pharisees and Scribe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LET US TAKE HEED WE TAKE NOT A THING IN THE WRONG SENSE AND OF VAIN PREJUDICE. Men are witty to lay stumbling-blocks in their own way to heaven. This preacher is too strict, that too mild; this too plain, that too poor. “But wisdom is justified of all her children” (verse 35).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connection of these words with the former, by this word “but,” we may observe, THAT IT IS THE LOT OF GOD’S TRUTH TO HAVE DIVERSE ENTERTAINMENTS IN THIS WORLD. Some will be children of wisdom, and justify it; others, as the Pharisees, will scandalise it. This is wisdom; and called so here by way of emphasis, showing it is the only excellent wisdom, which will further appear in thes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th arise from a higher beginning than all other wisdom whatever; for it comes from God’s goodness and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 It is a deep mystery. Christ, God-man; His nature, offices, and benef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ore powerful than all other wisdom; for it transforms us. It makes us wise, and changes us from wicked, and makes us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better than the law, which was a killing letter. This gives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urthermore, this wisdom is everlasting, and it is ancientest: intended before the world was. It is also inviolable. God will change the course of nature for His Church’s sake; and sooner will He break covenant with the day and night than this covenant, which shall be for ever (</w:t>
      </w:r>
      <w:hyperlink r:id="rId59">
        <w:r>
          <w:rPr>
            <w:rStyle w:val="InternetLink"/>
            <w:rFonts w:cs="Arial" w:ascii="Arial" w:hAnsi="Arial"/>
            <w:color w:val="000000"/>
          </w:rPr>
          <w:t>Psalms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nd of it is “to bring us home to God” (</w:t>
      </w:r>
      <w:hyperlink r:id="rId60">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doctrine we may observe, therefore, that those that follow the best rule, which is God’s Word, and intend the best end, which is their own salvation, these are the most 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n the second place, let this persuade us to attend upon wisdom, be we who we will be, a publican, an extortioner, a persecuting Sau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next place, observe the children of wisdom do justify it; that is, they receive it, approve it, defend it, maintain i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ofaneness to disparage religious charac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design, in the first place, TO EXPLAIN THIS PASS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HALL WE APPLY TO OUR EDIFICATION THE LESSONS WHICH THIS PORTION OF HOLY SCRIPTURE CONV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onsider it as a very unfavourable symptom of the state of our hearts, if we discover in ourselves a propensity to cavil at religion; and to impute blame to those persons, whether ministers of the gospel or individuals among the laity, who, by holiness of life and conversation, conspicuously demonstrate the power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rough the influence of Divine grace, you have been brought to the love of religion, wonder not, nor be discouraged, when you hear the truths of the gospel slandered, or yourself made the theme of evil-speaking for their sake. Thus it always has been; and thus, until Christianity shall have established a more general dominion over the hearts of those who avow themselves her subjects, it always will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ustify wisdom, justify true religion, by manifesting yourselves to be her child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thus justify wisdom, behold the hour approaches when before the assembled world wisdom shall justify you. (</w:t>
      </w:r>
      <w:r>
        <w:rPr>
          <w:rFonts w:cs="Arial" w:ascii="Arial" w:hAnsi="Arial"/>
          <w:i/>
          <w:iCs/>
          <w:color w:val="000000"/>
        </w:rPr>
        <w:t>T. Gi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sitting in the market-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PREACHING THE GOSPEL OF PEACE AND RECONCILIATION TO SINNERS MAY FITLY BE COMPARED TO SWEET AND SOUL-RAVISHING MUSI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sic hath its distinct notes, and that makes it melodious; so ministers should preach distinctly, not confusedly, for that makes no music. “If the trumpet gives an uncertain sound, who shall prepare to the battle?” (</w:t>
      </w:r>
      <w:hyperlink r:id="rId61">
        <w:r>
          <w:rPr>
            <w:rStyle w:val="InternetLink"/>
            <w:rFonts w:cs="Arial" w:ascii="Arial" w:hAnsi="Arial"/>
            <w:color w:val="000000"/>
          </w:rPr>
          <w:t>1 Corinthians 1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would make sweet music, must not harp too much upon one string, or have only one distinct note. So a preacher that would, make right gospel-music, must not always preach upon one particular gospe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curious art to attain to the clear knowledge of music, and to be very skilful, or play well upon an instrument. So it is a most blessed spiritual art to know how to preach the gospel with all true spiritual wisdom; for as music is a mystery, so is the gospel a great myste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musicians make sweeter music than others, though all may have some skill in it; so some ministers make more sweet gospel music than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usic elevates the hearts of some people wonderfully; so the doctrine of the gospel tends to raise, nay, to ravish, the hearts of gracious pers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ough music is sweet to some, others love it not, but cry, “Away with it, it makes our hearts s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OUGH THE MINISTERS OF CHRIST DO WHAT THEY CAN, OR STUDY WHAT WAYS AND METHODS THEY CAN, AND LIVE NEVER SO CIRCUMSPECTLY, YET THEIR PERSONS NOR THEIR MINISTRY SHALL BE ACCEPTED OF SOME PEEVISH AND FROWARD PEOPLE.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ism e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early everybody has heard the story of the painter of olden time who exposed his picture to the public criticism, and put a paintbrush handy, that anybody might paint out any particular feature he did not approve. Of course, the stupid man soon found that everybody had some fault to find, and his picture was totally obliterated. Just as it was with that artist’s picture, so it is with the life-work of the majority. Somebody will be pretty sure to take a crooked and distorted view of our characters and doings, however meritorious they may be. Some will do this wilfully and maliciously, others through misunder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r objections are often prompted by selfishness</w:t>
      </w:r>
    </w:p>
    <w:p>
      <w:pPr>
        <w:pStyle w:val="Web"/>
        <w:snapToGrid w:val="false"/>
        <w:spacing w:lineRule="atLeast" w:line="360" w:before="0" w:after="0"/>
        <w:ind w:firstLine="200"/>
        <w:jc w:val="both"/>
        <w:rPr/>
      </w:pPr>
      <w:r>
        <w:rPr>
          <w:rFonts w:cs="Arial" w:ascii="Arial" w:hAnsi="Arial"/>
          <w:color w:val="000000"/>
        </w:rPr>
        <w:t>Many an objector to Christianity in our day, if he said out what he really thinks, would say, “I disbelieve Christianity, because it does not prophesy good concerning me, but evil; it makes such serious demands, it sets up so high a standard, it implies that so much I say and do is a great mistake that I must away with it. I cannot do and be what it enjoins without doing violence to my inclinations, to my fixed habits of life and thought.” This, before his conversion, was the ease with the great Augustine. Augustine tells us in his “Confessions” how completely he was enchained by his passions, and how, after he had become intellectually satisfied of the truth of the creed of the Christian Church, he was held back from conversion by the fear that he would have to give up so much to which he was attached.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5"/>
      <w:bookmarkEnd w:id="4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Luke 7: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isdom is Justified of all he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jus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race the truth and the applicability of this say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THE DIFFERENT FIELDS OF PURELY HUMAN INTEREST AND STUDY. Each subject that engages the attention of man has a wisdom, that is to say, governing principles, methods, modes of thought and inquiry--in short, a philosophy peculiar to its own. Those who have mastered this wisdom even in part are prepared for results which are startling or absurd in the eyes of others who are strangers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REGION OF HUMAN CHARACTER. That which enables us to do justice to character is sympathy with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REGARD TO THE CHRISTIAN CREED. Here, too, it is clear, upon reflection, that “wisdom is justified of her children.” The word “wisdom” in our Lord’s mouth had a special significance. His more instructed hearers would recognize in it an ancient and consecrated word (see </w:t>
      </w:r>
      <w:hyperlink r:id="rId63">
        <w:r>
          <w:rPr>
            <w:rStyle w:val="InternetLink"/>
            <w:rFonts w:cs="Arial" w:ascii="Arial" w:hAnsi="Arial"/>
            <w:color w:val="000000"/>
          </w:rPr>
          <w:t>Proverbs 8:1-36</w:t>
        </w:r>
      </w:hyperlink>
      <w:r>
        <w:rPr>
          <w:rFonts w:cs="Arial" w:ascii="Arial" w:hAnsi="Arial"/>
          <w:color w:val="000000"/>
        </w:rPr>
        <w:t xml:space="preserve">.). This Eternal Wisdom, born of a virgin in the fulness of time, crucified, bruised, risen, ascended, is at once the Teacher, and in the main the substance, of the Christian creed. Two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is so fatal to the recognition of moral and religious truth as a scornful tem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sdom may and must be won by pray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justified of her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Justified” means acquitted, recognized, or acknowledged. “Of” means “by.” And Christ says, “Wisdom is recognized by her children.” The wisdom of a Divine life had appeared in two forms--ascetic in John the Baptist, social in Christ. The world recognized it in neither. In John they said it was insanity; in Christ worldliness and irreligion. To the world Christ replies that they were incompetent judges. None could recognize the Divine life but those who lived it; none justify wisdom except her children. The Divine life was always the same, but it expressed itself outwardly in no special single form of life. Wisdom, under whatever form she might appear--the life of asceticism or the life social--would be justified or recognized by her childr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ONE OF MIND WHICH CAPACITATES FOR JUDGING HUMAN CHARACTER. By sympathy alone can you judge of character. This is the doctrine of the metaphor. A mother, changing her garb, may be mistaken by strangers, but under every metamorphosis she is recognized by her children, who know her voice by the secret tact of sympathy. Would you judge of Christ? Feel Christ. “Learn to love one living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ONE OF MIND WHICH INCAPACITATES, AND THE HINDRANCES TO RIGHT JUDGMENT OF HUMAN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bit of insincere praise incapacitates for forming a right judgment of character. During the life of Jesus the Pharisees and Sadducees alike flattered Him. To their unreal flatteries He returned indignant replies: “Why tempt ye Me, ye hypocri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ght, satirical, and irreverent spirit also incapacitates. See how ribaldry unfitted them for judging, and how even a Divine character could be made to seem ridiculous! That such cannot judge of character is intelligible. One reason 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alousy incapacitates for forming a right judgment. The scribes were jealous of Christ, because His teaching was on a principle different from theirs; the Pharisees, because His righteousness was of a different stamp. Joseph’s brethren, Haman--examples of jealous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ife’s gladness, its joy, its humour, and its mirth, are sometimes stumbling-blocks to “serious” people. Wisdom’s children, in the main, we charitably and devoutly hope they are, but none the less we see in them a touch and trick of the children in the market-place. There is a foolish seriousness, and there is a wise mirth. How often do we see pathos and humour, tears and laughter, rapidly following each other, even joining and blending in the person of some strong, wise man, whom we can both respect and love; while the stolid people, who pride themselves upon their “seriousness,” too dull for mirth, are amongst the most unlovable. Robert Hall was conspicuous for the blending in his fine nature of the pathos and humour that we speak of. On one occasion, when he had preached a most solemn and pathetic discourse, and was followed in the evening by a “serious” brother, when the day’s work was done, he was as witty as he was wise, mirthful and jocund, and the cause of wit in others. The “serious” brother at length remonstrated. “Mr. Hall, I am surprised at you, sir, after the solemn discourse you preached this morning, that you should trifle as you are doing now.” “Are you, sir,” replied Mr. Hall; ,’ shall I tell you the difference between you and me, sir? You talk your nonsense in the pulpit, I talk mine out of it.” A bit of sound philosophy l for the bent spring when released will recoil, and where the mind of a man has been wrought up to the highest tension, the reaction, by God’s great mercy, comes as one of the conservators of the forces of life. And herein, also, is wisdom justified of her children. (</w:t>
      </w:r>
      <w:r>
        <w:rPr>
          <w:rFonts w:cs="Arial" w:ascii="Arial" w:hAnsi="Arial"/>
          <w:i/>
          <w:iCs/>
          <w:color w:val="000000"/>
        </w:rPr>
        <w:t>J W.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isdom was justified in the cases both of John and Jesus, it foll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ISDOM IS COMPATIBLE WITH VARIOUS WAYS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ISDOM IS NOT A TIME-SERVER, SEEKING TO PLEASE THE WORLD BY FOLLOWING ITS FASHION. Many men, many minds. It is hard to please all, and best not to try. Following fashion is wearisome, for fashion changes fas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wardness and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A CONTRAST PRESENTED. On the one side the perverseness and waywardness of man; on the other side the sympathy of wisdom with wisdom; the kindred and affinity which exists between the voice of God in His Word and the voice of God in the heart and conscience of His cr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WARDNESS OF WHICH OUR LORD HERE SPEAKS IS MORE OR LESS IN ALL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DISTRESSING OF IT IS THAT IN WHICH IT RUNS ON INTO THE AFFAIRS OF THE SOU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eeing wisdom.”</w:t>
      </w:r>
    </w:p>
    <w:p>
      <w:pPr>
        <w:pStyle w:val="Web"/>
        <w:snapToGrid w:val="false"/>
        <w:spacing w:lineRule="atLeast" w:line="360" w:before="0" w:after="0"/>
        <w:ind w:firstLine="200"/>
        <w:jc w:val="both"/>
        <w:rPr/>
      </w:pPr>
      <w:r>
        <w:rPr>
          <w:rFonts w:cs="Arial" w:ascii="Arial" w:hAnsi="Arial"/>
          <w:color w:val="000000"/>
        </w:rPr>
        <w:t>They whose hearts are softened by a true self-knowledge, and enlightened by a real communion with God; they who are wise in that wisdom of which the condition is humility, and the beginning the fear of the Lord, will see wisdom in that which to the caviller is folly, will recognize a Divine harmony where all is discord to the self-confident, and own an abundance of resource worthy of the All-wise and the Allmerciful, in that variety of evidence which affords to different minds and, perhaps, to different ages of the world, their appropriate, as well as conclusive, reason for believing. The very things which others calumniate are to them indications of wisdom. They see how the message of the Baptist and the habits of the Baptist--the office of the Saviour and the life of the Saviour--are severally harmonious and of a pie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justification</w:t>
      </w:r>
    </w:p>
    <w:p>
      <w:pPr>
        <w:pStyle w:val="Web"/>
        <w:snapToGrid w:val="false"/>
        <w:spacing w:lineRule="atLeast" w:line="360" w:before="0" w:after="0"/>
        <w:ind w:firstLine="200"/>
        <w:jc w:val="both"/>
        <w:rPr/>
      </w:pPr>
      <w:r>
        <w:rPr>
          <w:rFonts w:cs="Arial" w:ascii="Arial" w:hAnsi="Arial"/>
          <w:color w:val="000000"/>
        </w:rPr>
        <w:t>The union of good men is internal, though there may be outward differences. The union of selfish men may be external, but there are always inward differences. The children of folly may unite for a common purpose, may be allied together as Herod and Pilate were allied against Christ. Pirates may join for plunder; the children of this world, for power, pleasure, and earthly gain, But there is no inward union, and, as soon as the outward advantage of the alliance ceases, the partnership is dissolved. But good men, though separated outward-y, are inwardly at one. They belong to one invisible and indivisible Church. By and by they shall come together outwardly, and see eye to eye. The inevitable logic of faith and reason shall at last unite them, and then “wisdom shall be justified of all her children.” John the Baptist will understand Christ; Barnabas will comprehend Paul: Fenelon and Martin Luther, Athanasius and Arius, Dr. Channing and Dr. Beecher, will recognize each other’s worth, and bless God together for what each has accomplished for the kingdom of heaven. So shall wisdom be at last justified of all her children. So shall all good men, sincerely desiring to do right, be found at last to be walking together on the same road towards the best things. Wisdom is not sectarian nor bigoted; she has a large Church, and many children, and is justified of them all. (</w:t>
      </w:r>
      <w:r>
        <w:rPr>
          <w:rFonts w:cs="Arial" w:ascii="Arial" w:hAnsi="Arial"/>
          <w:i/>
          <w:iCs/>
          <w:color w:val="000000"/>
        </w:rPr>
        <w:t>James Freeman Clar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6"/>
      <w:bookmarkStart w:id="45" w:name="37"/>
      <w:bookmarkStart w:id="46" w:name="38"/>
      <w:bookmarkStart w:id="47" w:name="39"/>
      <w:bookmarkStart w:id="48" w:name="40"/>
      <w:bookmarkStart w:id="49" w:name="41"/>
      <w:bookmarkStart w:id="50" w:name="42"/>
      <w:bookmarkStart w:id="51" w:name="43"/>
      <w:bookmarkStart w:id="52" w:name="44"/>
      <w:bookmarkStart w:id="53" w:name="45"/>
      <w:bookmarkStart w:id="54" w:name="46"/>
      <w:bookmarkStart w:id="55" w:name="47"/>
      <w:bookmarkStart w:id="56" w:name="48"/>
      <w:bookmarkStart w:id="57" w:name="49"/>
      <w:bookmarkStart w:id="58" w:name="5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Luke 7:36-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a woman in the city which was a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ointed by a weeping penitent in the house of Simon the Phari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love shown where much sin has been forgiv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TO THIS INDIVIDUAL THAT OUR ATTENTION IS, IN THE FIRST PLACE, TO BE DIRECTED. Her name is not given, but only her character. This poor sinner had very different reasons from those of the Pharisee for wishing to see Jesus. The recent miracle of restoring to life the widow of Nain’s son, had produced, in regard to its author, a deep and general impression. “There came,” we are told, “a fear on all: and they glorified God, saying, that a great prophet is risen up among us, and that God hath visited His people. And this rumour of Him went forth throughout all Judaea.” Simon, among others, wished to know something more perfectly concerning Him. The motives of the poor sinner were of a far higher and more interesting nature. She also had heard the fame of Him who had raised the dead, and, instead of merely musing whether He was a prophet, she seems to have been fully persuaded that this was the case; nay, that He was the Great Prophet--the promised Messiah--the Saviour of sinners. Yet all that she had heard of Him only made her wish to hear more. She had already tasted of the fountain of living waters; and the language of her soul was, “Let me drink again--let me drink abundant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evinced her humility and her godly sorrow. Nor did her humility proceed only from the profound sense which she had of His surpassing excellence and dignity. It proceeded partly from the feeling of her own past guilt and exceeding unworthiness. Her humility, in other words, was closely associated with her deep and godly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y her conduct in the guest-chamber, the penitent also evinced her gratitude and affection. Great as were her modesty and humility, she did not permit these feelings to keep her back, even in the presence of uncharitable observers, from expressing her unspeakable obligations and ardent attachment to Jesus. They were tears of affection not less than of sorrow. They were what she could neither repress nor conc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nitent here evinced her profound sense of the veneration and homage that were due to Christ. She came for the express purpose of anointing Him--not only of acknowledging her personal obligations and attachment to Him, but of owning and honouring Him as the Messiah or Anointed One lie was the object of her faith not less than of he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subject, then, which now solicits our attention, IS THE WAY IN WHICH OUR LORD MET THE INWARD SURMISES AND COMPLAINTS OF THE “PHARISEE, AND IN WHICH HE NOT ONLY VINDICATED THE CONDUCT OF THE WEEPING PENITENT, BUT SET IT FORTH AS AN HONOURABLE CONTRAST TO THE CONDUCT OF THE PHARISEE HIMSELF. (</w:t>
      </w:r>
      <w:r>
        <w:rPr>
          <w:rFonts w:cs="Arial" w:ascii="Arial" w:hAnsi="Arial"/>
          <w:i/>
          <w:iCs/>
          <w:color w:val="000000"/>
        </w:rPr>
        <w:t>J. Gri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onduct of this penitent we may observe the following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deep humility--“She stood at the feet of Jesus.” Mary, the sister of Martha, sat at His feet, which might signify the calm, settled, and composed state of her mind. But this woman stood; a posture which denotes humility, reverence, and fear. She stood like a servant in waiting, ready to put in practice what she had designed for His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holy shame of this penitent--“She stood at Jesus’ feet behind Him.” Such was the beauty of His holiness that she was ashamed, and such the glory of His majesty that she was afraid to look Him in the f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unfeigned sorrow “She stood behind Him weeping.” Those eyes, which had been the inlets of temptation and sin, now become the outlets of godly s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 sorrow was not only sincere, but abundant--“She stood weeping, and washed His feet with tears.” It was not a sudden gust, but a continual fl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ness the ardour of her love to Christ--“She kissed His feet, and anointed them with the ointment.” A pardoned sinner will think no expense too great whereby he may honour Christ or testify his love to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r contempt of the world. She did not mind the things of the world any more than the men of the world. The box of precious ointment was of little value to one who had found the pearl of great pri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r gratitude and joy. All her grief was mingled with love and thankfulness; her tears were tears of joy for sin pardoned, as well as of sorrow for sin committed. Her ointment became a thank-offering to her Saviour. From this instructive history we may learn that the displays of Divine mercy have always a practical tendenc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inner and a great Savi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CHARACTER OF THE WOMAN. Everything in Scripture is addressed to character. Oh, how true is that statement of the Apostle Paul, when he declared that “Jesus Christ came into the world to save sinners, of whom I am chief.” Witness the record given in the Word of God of a variety of prominent characters who have been the recipients of the grace of God. Go back to old father Abraham; an idolator amongst the Chaldeans, yet the grace of God found him, add brought him out, and distinguished him. Mark the character of Jacob. I cannot admire it, except in that which grace did for him. He was a deceitful, supplanting young man; and who would not censure him for the conduct he pursued in obtaining the blessing? Beloved, I wish you to be brought to a deep consciousness that sinnership belongs to us, as well as to the woman of the city, and that our sinnership is such that nothing but the blood of Christ can meet our condition before God. Mark yet further. This poor woman was evidently overwhelmed with the consciousness of her sinnership. It is not simply a cold admission of the fact, but compunction is felt, distress of soul realized, a broken and a contrite heart bestowed, an overwhelming consciousness that you deserve nothing but eternal wr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us glance at THE OPPORTUNITY WHICH THE POOR WOMAN HAD OF COMING TO JESUS. There is something interesting in the fact that it should have been in a Pharisee’s house. Think for a moment, here, of the display of discriminating grace. Simon might look upon her to hate, but Jesus looked upon her to manifest that the distinguishing grace which He is accustomed to exercise in the most sovereign manner had reached her heart; and thus, in Simon’s own house, the discriminating grace of God was exhibited to take the sinner and to leave the Pharisee. Moreover, this poor woman must have been informed where Jesus was, and what He was as the sinner’s Friend; and this is the very pith of the message of the gospel of Christ. Our great business, from Sabbath to Sabbath, and from week to week, is to publish the name and the fame of the sinner’s Friend. There must have been after all, an influence put forth upon this poor woman s soul to bring her to the feet of Jesus, or she would never have come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NOW COME TO THE MANIFESTATION OF FEELING IN THIS POOR WOMAN. What are the feelings that she must have been the subject of? The first I shall mention is the feeling of necessity, and the second is that of a new nature’s affection for what she had discovered. She loved much. This feeling of necessity not only brings the sinner to Jesus under Divine power and might, but constrains the sinner to put forth the emotion which is described of this woman--weeping. I do act so much regard the literal effusion of water from the bodily eyes as I do the weeping of the soul--the compunction of the spirit; though, with persons who are naturally sensitive, this very compunction will flow forth in external tears, but in other constitutions not so visibly. I am very much afraid that many who pass for Christians have glided into their Christianity in a very smooth and easy manner; and I as strongly fear that they will glide out of it as easily, and perish for ever. The best repentance which is known on earth is that which flows from Calvary, from atoning blood, from pardoning love in the contrite soul. What knowest thou, my hearers, of these feelings? Many persons are greatly frightened about going to hell, and sometimes, perhaps, grieve lest they should do s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pass on to say A FEW WORDS CONCERNING THIS POOR WOMAN’S EXPECTATIONS. No doubt they were great. They are not recorded, but I should think we might sum them up in two particulars. She expected to eye the glories of His person, and gaze upon Him with delight; and she expected, also, to receive absolution from Him, and she got both. Now, if you are brought to the feet of Jesus, I would have you encourage this two-fold expectation. The first is, to eye the personal and official glories of Christ. Think, for a moment, of the privilege of gazing by faith upon Him, who is declared to be “the brightness of the Father’s glory, and the express image of His person.” “Behold Me,” is His cry. Look off from everything else to gaze upon the precious Christ of God, and know more and more of Him; yea, till ye “know even as ye are known.” This poor woman expected, also, to receive absolution from the Saviour, and she obtained it. A word relative to the difference between the declaration of the doctrine of absolution, and the reception of it from Christ by the poor sinner. They are two different things. Unto Simon the Lord Jesus Christ said, “Her sins, which are many, are forgiven.” But that would not have satisfied her if she had stopped ther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uised r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bably when Simon invited our Saviour to dine there were a great many that wondered why. Simon was, I suppose, a very good-natured fellow, evidently shallow, but easily excited and easily forgetting it. He was a slate, on which you could write that which you could easily rub out. Everybody was running after the Saviour, and Simon was one of those men that liked to catch lions and parade them in his house. He was, therefore, patronizing Christ. Still he did it cautiously. He professed simply to be His gracious entertainer. Christ went. It is of more importance perhaps to ask, “Why did He go there? “ Well, He went, because He was neither an ascetic nor a rigorous moralist, after the modern sense of the term. He never was afraid of soiling Himself. He carried in Him the light that dispels darkness. Nor do I suppose He ever once thought, “ What will folks say? Is it best for Me to go?” While they were reclining there was an uninvited guest that came in, “And behold!”--an exclamation, to arrest attention--“a woman which was a sinner.” Her outward life had been bad. But there was a woman within the woman, a soul hidden within the body. How knew she of Christ? She had heard Him doubtless. She had beheld His face and His eye of mercy, and the gentleness with which He treated children and the poor, and she had said within herself, “If there is a good man living, that man is good.” So, hearing that He was gone to dine with the Pharisee, she determined to go and see Him. What kind of a teacher must that man have been who could inspire in a harlot’s bosom those conceptions of human and Divine greatness as manifested in Christ, and who could also draw towards Him from out all the lines of wickedness a creature like unto this woman? Christ was a prophet, and more than a prophet. He saw not only the woman, but also the man; her depth and power, his shallowness and feebleness. He then preaches a short sermon to Simon. No words had passed, but He answers Simon’s thought. Let us believe, with all true charity, that from the hour of her resurrection she followed the footsteps of her new-found Master, and that she dwells with Him in the purity and the bliss of immortality. Now translate from the wonderful scene s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own duty. Separate not yourselves from those that have gone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faith to believe that under bad appearances there yet lurks and there yet sighs a soul, a moral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forget that when a man has gone wrong he can go right. God is on the side of every man that, having stumbled and fallen, gathers himself together and gets up; and, though his garments may for a long time be soiled, he is on his feet again, and prepared to resist again. Do not forget the all-loving heart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Simon’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BEARANCE AND CONDESCENSION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IS IN PROPORTION TO THE GREATNESS OF THE BENEFITS FELT TO BE RECE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Simon’s mistake learn THE DANGER OF SPIRITUAL P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pride blinded his eyes as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isled him in estimating the character of this wo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evented him understanding Christ. (</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forgiveness, much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man had a definite purpose in coming to the house of Simon. She came, not to be a mere spectator, but to anoint her benefactor with a box of precious ointment. Her benefactor we must assume Jesus to have been, though we know nothing of the previous relations. Conduct so unusual could not fail to create a general sensation in the guest-chamber, and especially to arrest the astonished attention of the host. Happily for the object of his harsh judgment, there was One present who could divine the real situation. One brief, simple parable serves at once to apologize for the accused, and to bring a countercharge against the accuser. The parable was spoken with a threefold a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EPEND THE CONDUCT OF THE WOMAN BY SUGGESTING THE POINTS OF VIEW UNDER WHICH IT OUGHT TO BE REGAR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IMPUGN THE CONDUCT OF THE PHARIS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EFEND THE CONDUCT OF JESUS HIMSELF IN ACCEPTING THE HOMAGE RENDERED. (</w:t>
      </w:r>
      <w:r>
        <w:rPr>
          <w:rFonts w:cs="Arial" w:ascii="Arial" w:hAnsi="Arial"/>
          <w:i/>
          <w:iCs/>
          <w:color w:val="000000"/>
        </w:rPr>
        <w:t>A.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inners of every name and degree be encouraged by this narrative to go at onc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would be successful in raising the fallen, and reclaiming the abandoned, we must be willing to touch them, and to be touched by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ish to love God much, we must think much of what we owe to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orgive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it not seem as if the Pharisee, if he had had a larger heart, would have gained something of the experience of the woman’s sin without entrance into the sin in the midst of which she had lived, and so would have known the richness of love with which she came to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arisee has precisely the same reason for thanking God for having been saved from falling into sin that any vilest sinner has for thanking God when he has been dragged out of sin after falling i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ping 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for the Saviour brought her into His PRES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ILITY for her sin brought her to His FE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rrow for her sin made her WEEP AT HIS FEE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TITUDE for sin forgiven led her to WASH AND ANOINT HIS FEET. (</w:t>
      </w:r>
      <w:r>
        <w:rPr>
          <w:rFonts w:cs="Arial" w:ascii="Arial" w:hAnsi="Arial"/>
          <w:i/>
          <w:iCs/>
          <w:color w:val="000000"/>
        </w:rPr>
        <w:t>J. Dob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feasts</w:t>
      </w:r>
    </w:p>
    <w:p>
      <w:pPr>
        <w:pStyle w:val="Web"/>
        <w:snapToGrid w:val="false"/>
        <w:spacing w:lineRule="atLeast" w:line="360" w:before="0" w:after="0"/>
        <w:ind w:firstLine="200"/>
        <w:jc w:val="both"/>
        <w:rPr/>
      </w:pPr>
      <w:r>
        <w:rPr>
          <w:rFonts w:cs="Arial" w:ascii="Arial" w:hAnsi="Arial"/>
          <w:color w:val="000000"/>
        </w:rPr>
        <w:t>The guests are in their places, not sitting cross-legged on the floor, like modern Orientals, nor seated on chairs, as with ourselves; but reclining, after the old Roman fashion, on couches, the head being towards the table, and the feet, unsandalled, stretched out behind, while the body rested on the left side and elbow. Around the walls of the room sit some of the inhabitants of the place who have heard of the feast, and who have come in to see the banquet, and to listen to the conversation. In one of the earliest, and still one of the best, of the books of Eastern travel, being the report of the party of which Andrew Bonar and Robert McCheyne were members, we find the following statement:--“At dinner, at the Consul’s house at Damietta, we were much interested in observing a custom of the country. In the room where we were received, besides the divan on which we sat, there were seats all round the walls. Many came in and took their places on these side seats uninvited and yet unchallenged. They spoke to those at table on business or the news of the day, and our host spoke freely to the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woman</w:t>
      </w:r>
    </w:p>
    <w:p>
      <w:pPr>
        <w:pStyle w:val="Web"/>
        <w:snapToGrid w:val="false"/>
        <w:spacing w:lineRule="atLeast" w:line="360" w:before="0" w:after="0"/>
        <w:ind w:firstLine="200"/>
        <w:jc w:val="both"/>
        <w:rPr/>
      </w:pPr>
      <w:r>
        <w:rPr>
          <w:rFonts w:cs="Arial" w:ascii="Arial" w:hAnsi="Arial"/>
          <w:color w:val="000000"/>
        </w:rPr>
        <w:t>There was an unrecorded history behind this manifestation. The two must have met before. This was not the first time she had seen the Lord. On some previous occasion virtue had gone out of Him to her, and had awakened new hope within her. She saw the possibility of being forgiven, even for her life of sin. She felt uprising within her the determination to become a pure and noble woman. Nay, she had the persuasion that she was already pardoned and accepted by God; and so, unmoved by all surrounding discouragements, conscious of nothing but that He was there to whom she owed her new-born blessedness, she eagerly threw herself upon His feet, and took this method of telling Him “all that was in her heart.” She came to Him, not as a penitent seeking pardon, but as a sinner already forgiven; and so that which looked like extravagance to others was perfectly natural in her, and thoroughly acceptable to Him. It was but the “return and repercussion” of that love which He had already shown to her. Her tears were, as Luther calls them, ‘, heart-water”; they were the distillation of her gratitude. She had not come indeed to weep; she had come designing to use the ointment only. But her tears had, as it were, stolen a march upon her; they had come unbidden and unexpected, and had rather interfered with the fulfilment of her purpose. But, in order that her original intention might be thoroughly carried out, she wiped them from His feet with her flowing tresses, and then poured over Him the precious ointment, whose odour filled the hous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is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BECOMING POS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Divine, let us pay Him lowliest rev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e are sinful, let us make humble con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Lord, let us make full sub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He is All in All, let us manifest immovable depend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He is infinitely wise, let us wait His appointed time. The best are at His feet, joyfully bowing before Him. The worst must come there whether they will or n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HELPFUL POS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weeping penitent (</w:t>
      </w:r>
      <w:hyperlink r:id="rId65">
        <w:r>
          <w:rPr>
            <w:rStyle w:val="InternetLink"/>
            <w:rFonts w:cs="Arial" w:ascii="Arial" w:hAnsi="Arial"/>
            <w:color w:val="000000"/>
          </w:rPr>
          <w:t>Luke 7: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 resting convert (</w:t>
      </w:r>
      <w:hyperlink r:id="rId66">
        <w:r>
          <w:rPr>
            <w:rStyle w:val="InternetLink"/>
            <w:rFonts w:cs="Arial" w:ascii="Arial" w:hAnsi="Arial"/>
            <w:color w:val="000000"/>
          </w:rPr>
          <w:t>Luke 8: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pleading intercessor (</w:t>
      </w:r>
      <w:hyperlink r:id="rId67">
        <w:r>
          <w:rPr>
            <w:rStyle w:val="InternetLink"/>
            <w:rFonts w:cs="Arial" w:ascii="Arial" w:hAnsi="Arial"/>
            <w:color w:val="000000"/>
          </w:rPr>
          <w:t>Luke 8: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a willing learner (</w:t>
      </w:r>
      <w:hyperlink r:id="rId68">
        <w:r>
          <w:rPr>
            <w:rStyle w:val="InternetLink"/>
            <w:rFonts w:cs="Arial" w:ascii="Arial" w:hAnsi="Arial"/>
            <w:color w:val="000000"/>
          </w:rPr>
          <w:t>Luke 10: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a grateful worshipper (</w:t>
      </w:r>
      <w:hyperlink r:id="rId69">
        <w:r>
          <w:rPr>
            <w:rStyle w:val="InternetLink"/>
            <w:rFonts w:cs="Arial" w:ascii="Arial" w:hAnsi="Arial"/>
            <w:color w:val="000000"/>
          </w:rPr>
          <w:t>Luke 17: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a saint beholding his Lord’s glory (</w:t>
      </w:r>
      <w:hyperlink r:id="rId70">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SAFE POS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ill not refuse us that position, for it is one which we ought to occup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ill not spurn the humbly submissive, who in self-despair cast themselves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will not suffer any to harm those who seek refuge at His f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will not deny us the eternal privilege of abiding there. Let this be our continual posture--sorrowing or rejoicing, hoping or fearing, suffering or working, teaching or learning, in secret or in public, in life and in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mist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IT REGARDE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uld not read Christ’s nature, and undervalu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Christ, he mistook also His way of rescuing from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T REGARDED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arisee thought that as a sinner she was to be desp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see that into her heart a new life had en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IT REGARDE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arisee showed that he did not know his own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see that in condemning this woman he was rejecting the salvation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TRUTHS WHICH WE MAY LEARN FROM THE PHARISEE’S MIST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profess religion should be careful how they give a false view of it by uncharitable judgments and assumptions of superi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side, we must remind those who profess to be seeking religion that they are bound to form their judgment of it from its Author.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is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Pharisee’s compendious trial and verdict and sentence of one in whose soul, it seems, the sore but wholesome struggle of repentance was actively going on. “She is a sinner”; accursed from God she is, and must continue. There is abomination in her touch, and falsehood in her tears. All that a prophet can do for her is to pass her by on the other side. Thus reasoned a sincere, respectable man among the Jews; not a monster of intolerance; Dot a brutal scorner of the suffering; but a respectable Jew of the most exact sect among the Jews, speaking in the interests of society, and echoing an acknowledged social principle. And thus reason many sincere and worthy men amongst ourselves almost two thousand years after the Lord has taught lessons of another spirit and a more loving wisdom. “She is a sinner.” One word suffices to classify all that have gone astray; the Pharisee makes no inquiries, draws no distinctions, indulges no hopes. It is all one to him whether a depraved will or a giddy vanity made her a willing victim, or the sheer presence of starvation drove her to ruin. It is all one whether, every day when she rises and every night when she lies down she hates herself, and in bitter anguish compares the thing she is with what she was; or acquiesces in her own destruction, and does all she can to hasten the darkness that is settling down upon her moral nature, and to welcome the perfect night. We pass our hasty sentence upon thousands and tens of thousands of erring beings, not considering for a moment how many among them are devoured by an unspeakable remorse; how many are capable of sorrow, though they stave it off; hew few, comparatively, are the hopeless children of perdition, lost in this world and the world to come. Now there are two facts which may well make us pause ere we adopt the hard and thoughtless rule of society in dealing with guilt; and they are facts, not surm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ciety is, in a large measure, responsible for the very sins which it so readily condemns and casts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hardly any escape for those who have once entered the path of sin. “She is a sinner”; no one will take her into a blameless home to employ her; no one will visit her and give her counsel. Thus does one step in sin utterly destroy one whom God created to serve and praise Him. God bids the sinner turn from evil ways, and we will give her no chance of turning.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esentative characters</w:t>
      </w:r>
    </w:p>
    <w:p>
      <w:pPr>
        <w:pStyle w:val="Web"/>
        <w:snapToGrid w:val="false"/>
        <w:spacing w:lineRule="atLeast" w:line="360" w:before="0" w:after="0"/>
        <w:ind w:firstLine="200"/>
        <w:jc w:val="both"/>
        <w:rPr/>
      </w:pPr>
      <w:r>
        <w:rPr>
          <w:rFonts w:cs="Arial" w:ascii="Arial" w:hAnsi="Arial"/>
          <w:color w:val="000000"/>
        </w:rPr>
        <w:t>The woman represents humanity, or the soul of human nature; Simon, the world, or worldly wisdom; Christ, Divinity, or the Divine purposes of good to usward. Simon is an incarnation of what St. Paul calls the beggarly elements; Christ of spirituality; the woman of sin.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devo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We find here an illustration of THE RECOGNIZED VALUE OF ALL ACTS OF SIMPLE-HEARTED DEVOTION TO CHRIST. In the act of justification God is entirely sovereign, and man is entirely passive; but in the work of sanctification which succeeds it we are permitted to co-operate with the Holy Spirit. And all along in our career, as the forgiven children of the Highest, we are welcomed in the ministries of affection which evidence our appreciation of Divine grace. The early reformers had no confusion in regard to this point. Their notion as to the proper blending of faith and works may be seen in the two seals which Martin Luther used indiscriminately in his correspondence. On one was cut his family coat-of-arms--two hammers laid crosswise, with a blunt head and a sharp head, his father’s tools at the time when he was a miner; and Martin used often, in connection with this, to quote the saying of Achilles: “Let others have wealth who will; my portion is work.” Upon the second seal was cut the device of a heart, with wings on each side of it spread out as if soaring, and underneath this was the Latin motto: </w:t>
      </w:r>
      <w:r>
        <w:rPr>
          <w:rFonts w:cs="Arial" w:ascii="Arial" w:hAnsi="Arial"/>
          <w:i/>
          <w:iCs/>
          <w:color w:val="000000"/>
        </w:rPr>
        <w:t xml:space="preserve">“Petimus astr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econd lesson is concerning THE ACTIVE PRINCIPLE ON WHICH ZEAL PROCEEDS, AND FROM WHICH COMES ITS VAL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men feel the superior power and dignity of a Christian life, and so seek something like conformity to its maxims. They move on in a correct living of outward morality, because it brings a reputation with others and satisfaction in their own minds: they are wont to speak pleasantly of themselves as “ outsiders, with a great respect for religion, you know I “ No value whatever in this. The instincts of an honest heart make us claim, as the very first characteristic of friendship, its disinterestedness. We “will not suffer ourselves to be used or patronized; can we suppose God will endu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motive, which gives to many a life a sort of religious cast, is found in conscientiousness. We are all by nature devout; something draws us, and keeps drawing, to God; we grow uneasy under its tension. We seek a kind of temporary relief by yielding a little, without at all intending to yield the whole; just as the foolish fish is said to run up towards the fisherman for a moment, to ease off the stress of the hook, and yet without purposing ever to leave the water. Such a service of God we call “duty.” Now there is no value either in the surrender we make, or in the acceptance we profess. When we give up sin from mere pressure of pain, we are apt to choose those which will be missed the least, and have grown the weariest in indulgence. Nor is our obedience any better; we go on with a round of duty-doing as senseless as the whirling of a Japanese praying-machine in the market-place. Our motive is the refinement of selfishness, for we work like a galley-slave who is afraid of the lash. Because we mean to cheat on the “principal” by and by, we scrupulously keep paying the regular “interest” now. And all this is mere hypocri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motive for all Christian zeal is found in love--simple, honest affection for Christ as the Lord of grace and glory. A good deed is measured by the temper and feeling which underlie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OLLECTION BY WHICH TRUE ZEAL IS STIMULATED. “To whom little is forgiven, the same loveth little.” The one great matter of notice here is that alabaster box. It becomes the symbol of a heart full of experience, which no possible language could describe. It would have been more properly named a phial or a jar. It was one of those small vessels, wont to be cherished in that day by vain and silly women, containing rare and curiously-perfumed cosmetics, used by the fastidious Orientals for a meretricious and luxurious toilet. Two things, therefore, were exhibited in the act of this woman--penitence an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penitence appears in the surrender of the unguent; it was one of the tools of her trade. By this act she avowed her definite and final relinquishment of that old, gay life she had been l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also, the faith in this action. She ventured much when she came to that feast unbidden. If Jesus should rebuke her, she would be excluded with contumely and contempt. But she trusted Him with all her heart; she believed in her forgiveness in the very moment of asking for it. So she offered her Saviour the highest of all she had. She gave Jesus her last glory; He gave her His full pardon of her sins as His reward and benediction in retur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house of the Pharis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one of the Pharisees desired that Jesus would eat bread with them; and as the crowd falls back they go on their way together to this Pharisee’s house. And now He lies reclining on the couch. LET US TURN TO LOOK AT THE HOST. He has given Christ a very heartless welcome, and a very scanty entertainment. The commonest courtesies of life were wanting. There was no hint of enthusiasm, no whisper of affection; no token of any loving regard. Not even was it a stately formality--all was as empty as it was cold. Yet do not put down this man as a hypocrite or a knave. Not at all. We overdo the character of the Pharisee, and so we destroy it altogether. This man is just a fair type of a great many religious people to-day--people who are quite willing to extend a kind of patronage to the claims of Jesus Christ, but who never put themselves much out of the way for Him. They give their heart and energy to their business--for that no care, no toil, nothing is grudged. They give their enthusiasm to politics, if they live in the city; if they live in the country they share it with their horses and guns. They keep their money for themselves. For religion they are willing to expend an occasional hour on Sunday, and a vet more occasional subscription. Alas! that our Blessed Redeemer, the King of Heaven, should find still so cold a welcome and so scanty an entertainment in many a house to-day! With such people there may be a degree of orthodoxy on which they pride them selves, but what is much more rigid and essential is a certain refinement of taste, which is really the only religion of many; there is, too, a certain standard of morality, less important, however, than the standard of taste; and for everybody who does not come up to their standard either of manners or morals, there is a stoning to death with hard judgments--and an equal condemnation for those who venture to go beyond their standard. Look at it. It is religion without any love to God and without any love to man. It is religion without any deep sense of indebtedness, and without any glad devotion. There it is: religion without any deep sense of sin, and so without any glad sense of forgiveness; religion without any need, and so without riches; religion without a Saviour, and so without any love. This man knew of a law which demanded a certain degree of goodness: that was exactly the goodness which he himself lived up to. And good people like himself, of course, should go to heaven for ever and ever. And bad people like this woman should go--elsewhere; and he went on his way quite comfortable and contented with an arrangement altogether so advantageous to himself. Look at this man carefully; and see in him a peril that besets all of us who are brought up in religious forms and observances. It is religion without the Holy Spirit of God, who is come to convince of sin, of righteousness, and of judgment to come; to make these the great and awful realities, by which the world is tested and all things are esteemed, for without that Holy Spirit who is come to shed the love of God abroad in the heart, God is but a name; religion is but a form; sin is but a notion. Now LET US TURN TO THE UNINVITED VISITOR, The Eastern custom of hospitality meant very literally “open house.” The curiosity with which the people followed Jesus everywhere would be sure to follow Him here, and though He has entered into the house He cannot be hid. And yet of all heresies the most persistent and most deadly is that of which the Church makes but little ado. It is this--that Jesus Christ is come into the world to save good people who don’tthink they need any saving; and if real sinners come to Him--dreadful sinners: black sinners--it is a presumption and an intrusion which good people cannot tolerate. SEE HERE THE RIGHT CHARACTER, IN THE RIGHT PLACE, SEEKING THE RIGHT THING, IN THE RIGHT WAY. A sinner at the feet of Jesus--here is a sight that all heaven shall come forth to rejoice over; and they shall go back to celebrate it in the sweetest music that even angels ever sang. “She is a sinner”--it is the only certificate of character that Jesus wanted. The only thing for which He came, the only work for which He had qualified Himself, had to do with sinners. “She is ignorant,” said Simon, within himself. “The people that knoweth not the law is accursed. What does this wretched woman understand of the mysteries of the kingdom of heaven? What appreciation can she have of its lofty promises and high glory?” She knew that she was a sinner and in that she knew more than Simon knew; and knew all that she needed to know. A sinner at His feet. Oh, blessed hiding-place! A refuge sure and safe, in His shadow, within reach of that Hand, there, where all the heart may pour forth its sorrow and the story of its sin, where all His love may look its benediction, and may touch with healing power. Coming in the right way. She just cast herself upon His love and help. Having no hope but in Him, feeling that the torrents swept and surged about her, but that Hand held her and was lifting her up, and should set her feet upon the rock. She came unto Him and found the rest that she sought. The hold of the past was loosed and broken; its record was blotted out and forgotten. The touch of that gracious Hand healed the broken heart. His words fell like the very music of heaven upon her soul. “Thy sins are forgiven thee.” And there came a new life, fresh, sweet, pure, beautiful, like the life of a little child. This is Jesus, our Saviour, who speaks to us this day. “Come unto Me, and I will give you rest.’” But the story is not finished yet. There with the sobbing woman down at His feet, with that gracious </w:t>
      </w:r>
    </w:p>
    <w:p>
      <w:pPr>
        <w:pStyle w:val="Web"/>
        <w:snapToGrid w:val="false"/>
        <w:spacing w:lineRule="atLeast" w:line="360" w:before="0" w:after="0"/>
        <w:ind w:firstLine="200"/>
        <w:jc w:val="both"/>
        <w:rPr/>
      </w:pPr>
      <w:r>
        <w:rPr>
          <w:rFonts w:cs="Arial" w:ascii="Arial" w:hAnsi="Arial"/>
          <w:color w:val="000000"/>
        </w:rPr>
        <w:t>Hand laid on the bent head--that Hand whose touch healed the broken heart--Jesus became her Advocate and Defender. The silence was broken as Jesus looked up and said, “Simon, I have somewhat to say unto thee.” With what rich blessing must every word have fallen upon her--what gentle courtesy and tender grace was His!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hat was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wo silver bells, let us ring them; their notes are heavenly--O for ears to hear their rich, clear melody! The first note is “ grace,” and the second tone i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ACE, the most costly of spikenard: this story literally drips with it, like those Oriental trees which bleed perfu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grace is here glorified in its object. She was “a sinner”--a sinner not in the flippant, unmeaning, every-day sense of the term, but a sinner in the blacker, filthier, and more obnoxious sense. Grace has pitched upon the most unlikely cases in order to show itself to be grace; it has found a dwelling-place for itself in the most unworthy heart, that its freeness might be the better s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is greatly magnified in its fruits. Who would have thought that a woman who had yielded her members to be servants of unrighteousness, to her shame and confusion, should have now become, what if I call her a maid of honour to the King of kings?--one of Christ’s most favoured servitors? This woman, apart from grace, had remained black and defiled still to her dying day, but the grace of God wrought a wondrous transformation, removing the impudence of her face, the flattery from her lips, the finery from her dress, and the lust from her heart. Eyes which were full of adultery, were now founts of repentance; lips which were doors of lascivious speech, now yield holy kisses--the profligate was a penitent, the castaway a new creature. All the actions which are attributed to this woman illustrate the transforming power of Divine grace. Note the woman’s humility. She had once possessed a brazen face, and knew no bashfulness, but now she stands behind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ould have you remark, in the third place, that grace is seen by attentive eyes in our Lord’s acceptance of what this chosen vessel had to bring. Jesus knew her sin. Oh, that Jesus should ever accept anything of me, that He should be willing to accept my tears, willing to receive my prayers and my pra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grace is displayed in this narrative when you see our Lord Jesus Christ become the defender of the penitent. Everywhere grace is the object of human cavil: men snap at it like evening wolves. Some object to grace in its perpetuity, they struggle against persevering grace; but others, like this Simon, struggle against the bounty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my brethren, the grace of God is seen in this narrative in the bestowal of yet richer favours. Great grace saved her, rich grace encouraged her, unbounded grace gave her a Divine assurance of forgiveness. “Go in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ource. There is no such thing as mere natural love to God. The only true love which can burn in the human breast towards the Lord, is that which the Holy Ghost Himself kind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econdary cause is faith. The fiftieth verse tells us, “Thy faith hath saved thee.” Our souls do not begin with loving Christ, but the first lesson is to trust. Many penitents attempt this difficult task; they aspire to reach the stair-head without treading the steps; they would needs be at the pinnacle of the temple before they have crossed the threshold. Grace is the source of love, but faith is the agent by which love is brought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od of love is a sense of sin, and a grateful sense of forgiveness. The service this woman rendered to our Lord was perfectly voluntary. No one suggested it, much less pressed it upon her. Her service to Jesus was personal. She did it all herself, and all to Him. Do you notice how many times the pronoun occurs in our text? “ She stood at </w:t>
      </w:r>
      <w:r>
        <w:rPr>
          <w:rFonts w:cs="Arial" w:ascii="Arial" w:hAnsi="Arial"/>
          <w:i/>
          <w:iCs/>
          <w:color w:val="000000"/>
        </w:rPr>
        <w:t xml:space="preserve">His </w:t>
      </w:r>
      <w:r>
        <w:rPr>
          <w:rFonts w:cs="Arial" w:ascii="Arial" w:hAnsi="Arial"/>
          <w:color w:val="000000"/>
        </w:rPr>
        <w:t xml:space="preserve">feet behind </w:t>
      </w:r>
      <w:r>
        <w:rPr>
          <w:rFonts w:cs="Arial" w:ascii="Arial" w:hAnsi="Arial"/>
          <w:i/>
          <w:iCs/>
          <w:color w:val="000000"/>
        </w:rPr>
        <w:t xml:space="preserve">Him </w:t>
      </w:r>
      <w:r>
        <w:rPr>
          <w:rFonts w:cs="Arial" w:ascii="Arial" w:hAnsi="Arial"/>
          <w:color w:val="000000"/>
        </w:rPr>
        <w:t xml:space="preserve">weeping, and began to wash </w:t>
      </w:r>
      <w:r>
        <w:rPr>
          <w:rFonts w:cs="Arial" w:ascii="Arial" w:hAnsi="Arial"/>
          <w:i/>
          <w:iCs/>
          <w:color w:val="000000"/>
        </w:rPr>
        <w:t xml:space="preserve">His </w:t>
      </w:r>
      <w:r>
        <w:rPr>
          <w:rFonts w:cs="Arial" w:ascii="Arial" w:hAnsi="Arial"/>
          <w:color w:val="000000"/>
        </w:rPr>
        <w:t xml:space="preserve">feet with tears, and did wipe </w:t>
      </w:r>
      <w:r>
        <w:rPr>
          <w:rFonts w:cs="Arial" w:ascii="Arial" w:hAnsi="Arial"/>
          <w:i/>
          <w:iCs/>
          <w:color w:val="000000"/>
        </w:rPr>
        <w:t xml:space="preserve">them </w:t>
      </w:r>
      <w:r>
        <w:rPr>
          <w:rFonts w:cs="Arial" w:ascii="Arial" w:hAnsi="Arial"/>
          <w:color w:val="000000"/>
        </w:rPr>
        <w:t xml:space="preserve">with the hairs of her head, and kissed </w:t>
      </w:r>
      <w:r>
        <w:rPr>
          <w:rFonts w:cs="Arial" w:ascii="Arial" w:hAnsi="Arial"/>
          <w:i/>
          <w:iCs/>
          <w:color w:val="000000"/>
        </w:rPr>
        <w:t xml:space="preserve">His </w:t>
      </w:r>
      <w:r>
        <w:rPr>
          <w:rFonts w:cs="Arial" w:ascii="Arial" w:hAnsi="Arial"/>
          <w:color w:val="000000"/>
        </w:rPr>
        <w:t xml:space="preserve">feet, and anointed </w:t>
      </w:r>
      <w:r>
        <w:rPr>
          <w:rFonts w:cs="Arial" w:ascii="Arial" w:hAnsi="Arial"/>
          <w:i/>
          <w:iCs/>
          <w:color w:val="000000"/>
        </w:rPr>
        <w:t xml:space="preserve">them </w:t>
      </w:r>
      <w:r>
        <w:rPr>
          <w:rFonts w:cs="Arial" w:ascii="Arial" w:hAnsi="Arial"/>
          <w:color w:val="000000"/>
        </w:rPr>
        <w:t>with the ointment.” She served Christ Himself. Forgetfulness of the personality of Christ takes away the very vitality of our religion. How much better will you teach, this afternoon, in your Sabbath-school class, if you teach your children for Christ! The woman’s service showed her love in that it was fervent. There was so much affection in it--nothing conventional; no following chilly propriety, no hesitating inquiry for precedents. Why did she kiss His feet? Was it not a superfluity? O for more of this guileless piety, which hurls decorum and regulation to the winds. This woman’s love is a lesson to us in the opportunity which she seiz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hat was a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a sinner. This applies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otorious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ourning and deeply penitent si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WHICH SHE ADO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rong desires after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ep humility and lowliness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ep contr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e and hearty affection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iberality and devotedness to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after-life worthy of the profession she now made. She attended Christ in many of His journeys,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BLIC TESTAMENT SHE RECEIVED. She had honoured Jesus; and He now honours her, by testifying of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estified to her forg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estified to her faith as the instrumental 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estified to the greatness of her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estified to His approval and acceptance of 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escens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iches of Hi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ower and willingness to save the chief of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way of coming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ffects of true love to Him.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citiz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humility. She takes her stand at the feet of Christ, esteeming the lowest place too good for her, so vile an a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shfulness and shame. She cloth not boldly face Christ, but gets behind Him; being conscious of her sins, which thus placed her deserve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rrow. The rock is now turned into a water-pool, and the flint into a river of waters: she weeps, and in such abundance, as that she washeth Christ’s feet with those streams of penit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venge. That hair which she had so often gently combed, and cunningly broidered against the glass, and then spread forth as a net to catch her amorous companions withal, she now employs in the wiping those feet, which she had with her tears wash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manifested in kissing Christ’s feet, acknowledging thereby that she tasted of the comfort that was in Him. O how gladly will one who hath escaped drowning kiss the sho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ounty. She pours a precious and costly ointment upon those feet she had thus washed and kissed. Every way she approved herself a perfect penitent. And therefore no marvel (the great prize coming) if the trumpets sound; the news of this rare convert is proclaimed with an “Ecce, Behold a woma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tracting sinners</w:t>
      </w:r>
    </w:p>
    <w:p>
      <w:pPr>
        <w:pStyle w:val="Web"/>
        <w:snapToGrid w:val="false"/>
        <w:spacing w:lineRule="atLeast" w:line="360" w:before="0" w:after="0"/>
        <w:ind w:firstLine="200"/>
        <w:jc w:val="both"/>
        <w:rPr/>
      </w:pPr>
      <w:r>
        <w:rPr>
          <w:rFonts w:cs="Arial" w:ascii="Arial" w:hAnsi="Arial"/>
          <w:color w:val="000000"/>
        </w:rPr>
        <w:t>Travelling along a country road in a hot summer’s day, you may have noticed the people before you turn aside at a certain point, and gather around something that was yet hidden from you. You knew at once that it was a clear, cold spring that drew them all together there. Each of them wanted something which that spring could supply. Or you have seen iron filings leap up and cling to the poles of a magnet when it was brought near to them. The attraction of the magnet drew them to itself. So sinners were drawn to Jesus; they felt that in Him was all fulness, and that He could supply their need.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produces repentance</w:t>
      </w:r>
    </w:p>
    <w:p>
      <w:pPr>
        <w:pStyle w:val="Web"/>
        <w:snapToGrid w:val="false"/>
        <w:spacing w:lineRule="atLeast" w:line="360" w:before="0" w:after="0"/>
        <w:ind w:firstLine="200"/>
        <w:jc w:val="both"/>
        <w:rPr/>
      </w:pPr>
      <w:r>
        <w:rPr>
          <w:rFonts w:cs="Arial" w:ascii="Arial" w:hAnsi="Arial"/>
          <w:color w:val="000000"/>
        </w:rPr>
        <w:t>From this incident we see what it is that produces true repentance. If you were going out into the open air on a frosty day, and were taking a lump of ice, you might pound it with a pestle, but it would still continue ice. You might break it into ten thousand atoms, but so long as you continue in that wintry atmosphere, every fragment, however small, will still be frozen. But come within. Bring in the ice beside your own bright and blazing fire, and soon in that genial glow “the waters flow.” A man may try to make himself contrite; he may search out his sins and set them before him, and dwell on all their enormity, and still feel no true repentance. Though pounded with penances in the mortar of fasts and macerations, his heart continues hard and icy still. And as long as you keep in that legal atmosphere it cannot thaw. There may be elaborate confession, a got-up sort of penitence, a voluntary humility, but there is no godly sorrow. But come to Jesus with His words of grace and truth. From the cold winter night of the ascetic, come into the summer of the Great Evangelist. Let that flinty frozen spirit bask a little in the beams of the Sun of Righteousness. Listen for a little to those words which melted this sinner into a penitent--which broke her alabaster box and brimmed over in tears of ecstatic sorrow and self-condemning devotion: for, finding that you too have much forgiven, you also will love much.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 murmuring</w:t>
      </w:r>
    </w:p>
    <w:p>
      <w:pPr>
        <w:pStyle w:val="Web"/>
        <w:snapToGrid w:val="false"/>
        <w:spacing w:lineRule="atLeast" w:line="360" w:before="0" w:after="0"/>
        <w:ind w:firstLine="200"/>
        <w:jc w:val="both"/>
        <w:rPr/>
      </w:pPr>
      <w:r>
        <w:rPr>
          <w:rFonts w:cs="Arial" w:ascii="Arial" w:hAnsi="Arial"/>
          <w:color w:val="000000"/>
        </w:rPr>
        <w:t>When the prodigal son returned home, that respectable elder brother of his was the only one who begrudged his welcome. So this punctilious Pharisee murmured at the woman who anointed Jesus’ feet. It is told of a noted geologist that once, when travelling over a new district, he hired an ignorant countryman to carry the specimens of the different rocks which he had collected, to his inn. The countrymen afterwards, conscious of his own superior knowledge, used to tell of “the poor mad gentleman who went around gathering stones.” The Pharisee, clad in his own self-righteousness, has the same difficulty regarding the mission of Jesus; he cannot see how Jesus stoops to even the outcast. He does not see the hidden jewel of the soul; he forgets that the physician must lay his hand upon the loath some sore, if he would heal it.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eeling religionist</w:t>
      </w:r>
    </w:p>
    <w:p>
      <w:pPr>
        <w:pStyle w:val="Web"/>
        <w:snapToGrid w:val="false"/>
        <w:spacing w:lineRule="atLeast" w:line="360" w:before="0" w:after="0"/>
        <w:ind w:firstLine="200"/>
        <w:jc w:val="both"/>
        <w:rPr/>
      </w:pPr>
      <w:r>
        <w:rPr>
          <w:rFonts w:cs="Arial" w:ascii="Arial" w:hAnsi="Arial"/>
          <w:color w:val="000000"/>
        </w:rPr>
        <w:t xml:space="preserve">There is a story in the </w:t>
      </w:r>
      <w:r>
        <w:rPr>
          <w:rFonts w:cs="Arial" w:ascii="Arial" w:hAnsi="Arial"/>
          <w:i/>
          <w:iCs/>
          <w:color w:val="000000"/>
        </w:rPr>
        <w:t xml:space="preserve">Bustan </w:t>
      </w:r>
      <w:r>
        <w:rPr>
          <w:rFonts w:cs="Arial" w:ascii="Arial" w:hAnsi="Arial"/>
          <w:color w:val="000000"/>
        </w:rPr>
        <w:t>of the famous Persian poet Saadi, which seems an echo of this evangelical history. Jesus, while on earth, was once entertained in the cell of a dervish, or monk, of eminent reputation for sanctity. In the same city dwelt a youth, sunk in every sin, “whose heart was so black that Satan himself shrank back from it in horror.” This last presently appeared before the cell of the monk, and, as if smitten by the very presence of the Divine prophet, began to lament deeply the sin and misery of his life past, and, shedding abundant tears, to implore pardon and grace. The monk indignantly interrupted him, demanding how he dared to appear in his presence, and in that of God’s holy prophet; assured him that for him it was in vain to seek forgiveness; and to prove how inexorably he considered his lot was fixed for hell, exclaimed: “My God, grant me but one thing--that I may stand far from this man in the judgment day!” On this Jesus spoke: “It shall be even so; the prayer of both is granted. This sinner has sought mercy and grace, and has not sought them in vain. His sins are forgiven: his place shall be in Paradise at the last day. But this monk has prayed that he may never stand near this sinner. His prayer, too, is granted: hell shall be his place; for there this sinner shall never come.” (</w:t>
      </w:r>
      <w:r>
        <w:rPr>
          <w:rFonts w:cs="Arial" w:ascii="Arial" w:hAnsi="Arial"/>
          <w:i/>
          <w:iCs/>
          <w:color w:val="000000"/>
        </w:rPr>
        <w:t>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n and the penitent</w:t>
      </w:r>
    </w:p>
    <w:p>
      <w:pPr>
        <w:pStyle w:val="Web"/>
        <w:snapToGrid w:val="false"/>
        <w:spacing w:lineRule="atLeast" w:line="360" w:before="0" w:after="0"/>
        <w:ind w:firstLine="200"/>
        <w:jc w:val="both"/>
        <w:rPr/>
      </w:pPr>
      <w:r>
        <w:rPr>
          <w:rFonts w:cs="Arial" w:ascii="Arial" w:hAnsi="Arial"/>
          <w:color w:val="000000"/>
        </w:rPr>
        <w:t>One of the legends of Ballycastle preserves a touching story. It is of a holy nun whose frail sister had repented her evil ways and sought sanctuary at the convent. It was winter; the shelter she claimed was granted, but the sinless sister refused to remain under the same roof with the repentant sinner. She left the threshold, and proceeded to pray in the open air; but looking towards the convent, she was startled by perceiving a brilliant light issue from one of the cells, where she knew that neither taper nor fire could have been burning. She proceeded to her sister’s bed--for it was in that room the light was shining--just in time to receive her last sigh of repentance. The light had vanished, but the recluse received it as a sign from heaven that the offender had been pardoned, and learned thenceforward to be more merciful m judging, and more Christlike in forgiving. (</w:t>
      </w:r>
      <w:r>
        <w:rPr>
          <w:rFonts w:cs="Arial" w:ascii="Arial" w:hAnsi="Arial"/>
          <w:i/>
          <w:iCs/>
          <w:color w:val="000000"/>
        </w:rPr>
        <w:t>S. C.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Christ’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ious man relates the following incident: One day I passed a shed where I saw several men at work loosening a waggon whose wheels had frozen into the ice. One of the men went to work with axe and hammer, and with much labour loosened one of the wheels, not, however, without doing considerable injury to it. Suddenly, the woman of the house came near, with a pailful of hot water, and poured it on the spokes. The wheels were now quickly loosened, and the loud praises of those standing near were bestowed on the woman. I thought: I will note this! The warming influence of Christ’s love loosens the icy bands around a sinful heart sooner than the axe of carnal power or dogmatic op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6"/>
      <w:bookmarkStart w:id="60" w:name="37"/>
      <w:bookmarkStart w:id="61" w:name="38"/>
      <w:bookmarkStart w:id="62" w:name="39"/>
      <w:bookmarkStart w:id="63" w:name="45"/>
      <w:bookmarkEnd w:id="59"/>
      <w:bookmarkEnd w:id="60"/>
      <w:bookmarkEnd w:id="61"/>
      <w:bookmarkEnd w:id="62"/>
      <w:bookmarkEnd w:id="63"/>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Luke 7:36-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a woman in the city which was a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ointed by a weeping penitent in the house of Simon the Phari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love shown where much sin has been forgiv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TO THIS INDIVIDUAL THAT OUR ATTENTION IS, IN THE FIRST PLACE, TO BE DIRECTED. Her name is not given, but only her character. This poor sinner had very different reasons from those of the Pharisee for wishing to see Jesus. The recent miracle of restoring to life the widow of Nain’s son, had produced, in regard to its author, a deep and general impression. “There came,” we are told, “a fear on all: and they glorified God, saying, that a great prophet is risen up among us, and that God hath visited His people. And this rumour of Him went forth throughout all Judaea.” Simon, among others, wished to know something more perfectly concerning Him. The motives of the poor sinner were of a far higher and more interesting nature. She also had heard the fame of Him who had raised the dead, and, instead of merely musing whether He was a prophet, she seems to have been fully persuaded that this was the case; nay, that He was the Great Prophet--the promised Messiah--the Saviour of sinners. Yet all that she had heard of Him only made her wish to hear more. She had already tasted of the fountain of living waters; and the language of her soul was, “Let me drink again--let me drink abundant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evinced her humility and her godly sorrow. Nor did her humility proceed only from the profound sense which she had of His surpassing excellence and dignity. It proceeded partly from the feeling of her own past guilt and exceeding unworthiness. Her humility, in other words, was closely associated with her deep and godly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y her conduct in the guest-chamber, the penitent also evinced her gratitude and affection. Great as were her modesty and humility, she did not permit these feelings to keep her back, even in the presence of uncharitable observers, from expressing her unspeakable obligations and ardent attachment to Jesus. They were tears of affection not less than of sorrow. They were what she could neither repress nor conc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nitent here evinced her profound sense of the veneration and homage that were due to Christ. She came for the express purpose of anointing Him--not only of acknowledging her personal obligations and attachment to Him, but of owning and honouring Him as the Messiah or Anointed One lie was the object of her faith not less than of he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subject, then, which now solicits our attention, IS THE WAY IN WHICH OUR LORD MET THE INWARD SURMISES AND COMPLAINTS OF THE “PHARISEE, AND IN WHICH HE NOT ONLY VINDICATED THE CONDUCT OF THE WEEPING PENITENT, BUT SET IT FORTH AS AN HONOURABLE CONTRAST TO THE CONDUCT OF THE PHARISEE HIMSELF. (</w:t>
      </w:r>
      <w:r>
        <w:rPr>
          <w:rFonts w:cs="Arial" w:ascii="Arial" w:hAnsi="Arial"/>
          <w:i/>
          <w:iCs/>
          <w:color w:val="000000"/>
        </w:rPr>
        <w:t>J. Gri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onduct of this penitent we may observe the following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deep humility--“She stood at the feet of Jesus.” Mary, the sister of Martha, sat at His feet, which might signify the calm, settled, and composed state of her mind. But this woman stood; a posture which denotes humility, reverence, and fear. She stood like a servant in waiting, ready to put in practice what she had designed for His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holy shame of this penitent--“She stood at Jesus’ feet behind Him.” Such was the beauty of His holiness that she was ashamed, and such the glory of His majesty that she was afraid to look Him in the f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unfeigned sorrow “She stood behind Him weeping.” Those eyes, which had been the inlets of temptation and sin, now become the outlets of godly s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 sorrow was not only sincere, but abundant--“She stood weeping, and washed His feet with tears.” It was not a sudden gust, but a continual fl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ness the ardour of her love to Christ--“She kissed His feet, and anointed them with the ointment.” A pardoned sinner will think no expense too great whereby he may honour Christ or testify his love to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r contempt of the world. She did not mind the things of the world any more than the men of the world. The box of precious ointment was of little value to one who had found the pearl of great pri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r gratitude and joy. All her grief was mingled with love and thankfulness; her tears were tears of joy for sin pardoned, as well as of sorrow for sin committed. Her ointment became a thank-offering to her Saviour. From this instructive history we may learn that the displays of Divine mercy have always a practical tendenc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inner and a great Savi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CHARACTER OF THE WOMAN. Everything in Scripture is addressed to character. Oh, how true is that statement of the Apostle Paul, when he declared that “Jesus Christ came into the world to save sinners, of whom I am chief.” Witness the record given in the Word of God of a variety of prominent characters who have been the recipients of the grace of God. Go back to old father Abraham; an idolator amongst the Chaldeans, yet the grace of God found him, add brought him out, and distinguished him. Mark the character of Jacob. I cannot admire it, except in that which grace did for him. He was a deceitful, supplanting young man; and who would not censure him for the conduct he pursued in obtaining the blessing? Beloved, I wish you to be brought to a deep consciousness that sinnership belongs to us, as well as to the woman of the city, and that our sinnership is such that nothing but the blood of Christ can meet our condition before God. Mark yet further. This poor woman was evidently overwhelmed with the consciousness of her sinnership. It is not simply a cold admission of the fact, but compunction is felt, distress of soul realized, a broken and a contrite heart bestowed, an overwhelming consciousness that you deserve nothing but eternal wr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us glance at THE OPPORTUNITY WHICH THE POOR WOMAN HAD OF COMING TO JESUS. There is something interesting in the fact that it should have been in a Pharisee’s house. Think for a moment, here, of the display of discriminating grace. Simon might look upon her to hate, but Jesus looked upon her to manifest that the distinguishing grace which He is accustomed to exercise in the most sovereign manner had reached her heart; and thus, in Simon’s own house, the discriminating grace of God was exhibited to take the sinner and to leave the Pharisee. Moreover, this poor woman must have been informed where Jesus was, and what He was as the sinner’s Friend; and this is the very pith of the message of the gospel of Christ. Our great business, from Sabbath to Sabbath, and from week to week, is to publish the name and the fame of the sinner’s Friend. There must have been after all, an influence put forth upon this poor woman s soul to bring her to the feet of Jesus, or she would never have come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NOW COME TO THE MANIFESTATION OF FEELING IN THIS POOR WOMAN. What are the feelings that she must have been the subject of? The first I shall mention is the feeling of necessity, and the second is that of a new nature’s affection for what she had discovered. She loved much. This feeling of necessity not only brings the sinner to Jesus under Divine power and might, but constrains the sinner to put forth the emotion which is described of this woman--weeping. I do act so much regard the literal effusion of water from the bodily eyes as I do the weeping of the soul--the compunction of the spirit; though, with persons who are naturally sensitive, this very compunction will flow forth in external tears, but in other constitutions not so visibly. I am very much afraid that many who pass for Christians have glided into their Christianity in a very smooth and easy manner; and I as strongly fear that they will glide out of it as easily, and perish for ever. The best repentance which is known on earth is that which flows from Calvary, from atoning blood, from pardoning love in the contrite soul. What knowest thou, my hearers, of these feelings? Many persons are greatly frightened about going to hell, and sometimes, perhaps, grieve lest they should do s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pass on to say A FEW WORDS CONCERNING THIS POOR WOMAN’S EXPECTATIONS. No doubt they were great. They are not recorded, but I should think we might sum them up in two particulars. She expected to eye the glories of His person, and gaze upon Him with delight; and she expected, also, to receive absolution from Him, and she got both. Now, if you are brought to the feet of Jesus, I would have you encourage this two-fold expectation. The first is, to eye the personal and official glories of Christ. Think, for a moment, of the privilege of gazing by faith upon Him, who is declared to be “the brightness of the Father’s glory, and the express image of His person.” “Behold Me,” is His cry. Look off from everything else to gaze upon the precious Christ of God, and know more and more of Him; yea, till ye “know even as ye are known.” This poor woman expected, also, to receive absolution from the Saviour, and she obtained it. A word relative to the difference between the declaration of the doctrine of absolution, and the reception of it from Christ by the poor sinner. They are two different things. Unto Simon the Lord Jesus Christ said, “Her sins, which are many, are forgiven.” But that would not have satisfied her if she had stopped ther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uised r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bably when Simon invited our Saviour to dine there were a great many that wondered why. Simon was, I suppose, a very good-natured fellow, evidently shallow, but easily excited and easily forgetting it. He was a slate, on which you could write that which you could easily rub out. Everybody was running after the Saviour, and Simon was one of those men that liked to catch lions and parade them in his house. He was, therefore, patronizing Christ. Still he did it cautiously. He professed simply to be His gracious entertainer. Christ went. It is of more importance perhaps to ask, “Why did He go there? “ Well, He went, because He was neither an ascetic nor a rigorous moralist, after the modern sense of the term. He never was afraid of soiling Himself. He carried in Him the light that dispels darkness. Nor do I suppose He ever once thought, “ What will folks say? Is it best for Me to go?” While they were reclining there was an uninvited guest that came in, “And behold!”--an exclamation, to arrest attention--“a woman which was a sinner.” Her outward life had been bad. But there was a woman within the woman, a soul hidden within the body. How knew she of Christ? She had heard Him doubtless. She had beheld His face and His eye of mercy, and the gentleness with which He treated children and the poor, and she had said within herself, “If there is a good man living, that man is good.” So, hearing that He was gone to dine with the Pharisee, she determined to go and see Him. What kind of a teacher must that man have been who could inspire in a harlot’s bosom those conceptions of human and Divine greatness as manifested in Christ, and who could also draw towards Him from out all the lines of wickedness a creature like unto this woman? Christ was a prophet, and more than a prophet. He saw not only the woman, but also the man; her depth and power, his shallowness and feebleness. He then preaches a short sermon to Simon. No words had passed, but He answers Simon’s thought. Let us believe, with all true charity, that from the hour of her resurrection she followed the footsteps of her new-found Master, and that she dwells with Him in the purity and the bliss of immortality. Now translate from the wonderful scene s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own duty. Separate not yourselves from those that have gone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faith to believe that under bad appearances there yet lurks and there yet sighs a soul, a moral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forget that when a man has gone wrong he can go right. God is on the side of every man that, having stumbled and fallen, gathers himself together and gets up; and, though his garments may for a long time be soiled, he is on his feet again, and prepared to resist again. Do not forget the all-loving heart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Simon’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BEARANCE AND CONDESCENSION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IS IN PROPORTION TO THE GREATNESS OF THE BENEFITS FELT TO BE RECE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Simon’s mistake learn THE DANGER OF SPIRITUAL P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pride blinded his eyes as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isled him in estimating the character of this wo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evented him understanding Christ. (</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forgiveness, much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man had a definite purpose in coming to the house of Simon. She came, not to be a mere spectator, but to anoint her benefactor with a box of precious ointment. Her benefactor we must assume Jesus to have been, though we know nothing of the previous relations. Conduct so unusual could not fail to create a general sensation in the guest-chamber, and especially to arrest the astonished attention of the host. Happily for the object of his harsh judgment, there was One present who could divine the real situation. One brief, simple parable serves at once to apologize for the accused, and to bring a countercharge against the accuser. The parable was spoken with a threefold a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EPEND THE CONDUCT OF THE WOMAN BY SUGGESTING THE POINTS OF VIEW UNDER WHICH IT OUGHT TO BE REGAR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IMPUGN THE CONDUCT OF THE PHARIS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EFEND THE CONDUCT OF JESUS HIMSELF IN ACCEPTING THE HOMAGE RENDERED. (</w:t>
      </w:r>
      <w:r>
        <w:rPr>
          <w:rFonts w:cs="Arial" w:ascii="Arial" w:hAnsi="Arial"/>
          <w:i/>
          <w:iCs/>
          <w:color w:val="000000"/>
        </w:rPr>
        <w:t>A.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inners of every name and degree be encouraged by this narrative to go at onc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would be successful in raising the fallen, and reclaiming the abandoned, we must be willing to touch them, and to be touched by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ish to love God much, we must think much of what we owe to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orgive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it not seem as if the Pharisee, if he had had a larger heart, would have gained something of the experience of the woman’s sin without entrance into the sin in the midst of which she had lived, and so would have known the richness of love with which she came to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arisee has precisely the same reason for thanking God for having been saved from falling into sin that any vilest sinner has for thanking God when he has been dragged out of sin after falling i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ping 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for the Saviour brought her into His PRES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ILITY for her sin brought her to His FE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rrow for her sin made her WEEP AT HIS FEE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TITUDE for sin forgiven led her to WASH AND ANOINT HIS FEET. (</w:t>
      </w:r>
      <w:r>
        <w:rPr>
          <w:rFonts w:cs="Arial" w:ascii="Arial" w:hAnsi="Arial"/>
          <w:i/>
          <w:iCs/>
          <w:color w:val="000000"/>
        </w:rPr>
        <w:t>J. Dob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feasts</w:t>
      </w:r>
    </w:p>
    <w:p>
      <w:pPr>
        <w:pStyle w:val="Web"/>
        <w:snapToGrid w:val="false"/>
        <w:spacing w:lineRule="atLeast" w:line="360" w:before="0" w:after="0"/>
        <w:ind w:firstLine="200"/>
        <w:jc w:val="both"/>
        <w:rPr/>
      </w:pPr>
      <w:r>
        <w:rPr>
          <w:rFonts w:cs="Arial" w:ascii="Arial" w:hAnsi="Arial"/>
          <w:color w:val="000000"/>
        </w:rPr>
        <w:t>The guests are in their places, not sitting cross-legged on the floor, like modern Orientals, nor seated on chairs, as with ourselves; but reclining, after the old Roman fashion, on couches, the head being towards the table, and the feet, unsandalled, stretched out behind, while the body rested on the left side and elbow. Around the walls of the room sit some of the inhabitants of the place who have heard of the feast, and who have come in to see the banquet, and to listen to the conversation. In one of the earliest, and still one of the best, of the books of Eastern travel, being the report of the party of which Andrew Bonar and Robert McCheyne were members, we find the following statement:--“At dinner, at the Consul’s house at Damietta, we were much interested in observing a custom of the country. In the room where we were received, besides the divan on which we sat, there were seats all round the walls. Many came in and took their places on these side seats uninvited and yet unchallenged. They spoke to those at table on business or the news of the day, and our host spoke freely to the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woman</w:t>
      </w:r>
    </w:p>
    <w:p>
      <w:pPr>
        <w:pStyle w:val="Web"/>
        <w:snapToGrid w:val="false"/>
        <w:spacing w:lineRule="atLeast" w:line="360" w:before="0" w:after="0"/>
        <w:ind w:firstLine="200"/>
        <w:jc w:val="both"/>
        <w:rPr/>
      </w:pPr>
      <w:r>
        <w:rPr>
          <w:rFonts w:cs="Arial" w:ascii="Arial" w:hAnsi="Arial"/>
          <w:color w:val="000000"/>
        </w:rPr>
        <w:t>There was an unrecorded history behind this manifestation. The two must have met before. This was not the first time she had seen the Lord. On some previous occasion virtue had gone out of Him to her, and had awakened new hope within her. She saw the possibility of being forgiven, even for her life of sin. She felt uprising within her the determination to become a pure and noble woman. Nay, she had the persuasion that she was already pardoned and accepted by God; and so, unmoved by all surrounding discouragements, conscious of nothing but that He was there to whom she owed her new-born blessedness, she eagerly threw herself upon His feet, and took this method of telling Him “all that was in her heart.” She came to Him, not as a penitent seeking pardon, but as a sinner already forgiven; and so that which looked like extravagance to others was perfectly natural in her, and thoroughly acceptable to Him. It was but the “return and repercussion” of that love which He had already shown to her. Her tears were, as Luther calls them, ‘, heart-water”; they were the distillation of her gratitude. She had not come indeed to weep; she had come designing to use the ointment only. But her tears had, as it were, stolen a march upon her; they had come unbidden and unexpected, and had rather interfered with the fulfilment of her purpose. But, in order that her original intention might be thoroughly carried out, she wiped them from His feet with her flowing tresses, and then poured over Him the precious ointment, whose odour filled the hous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is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BECOMING POS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Divine, let us pay Him lowliest rev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e are sinful, let us make humble con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Lord, let us make full sub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He is All in All, let us manifest immovable depend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He is infinitely wise, let us wait His appointed time. The best are at His feet, joyfully bowing before Him. The worst must come there whether they will or n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HELPFUL POS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weeping penitent (</w:t>
      </w:r>
      <w:hyperlink r:id="rId72">
        <w:r>
          <w:rPr>
            <w:rStyle w:val="InternetLink"/>
            <w:rFonts w:cs="Arial" w:ascii="Arial" w:hAnsi="Arial"/>
            <w:color w:val="000000"/>
          </w:rPr>
          <w:t>Luke 7: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 resting convert (</w:t>
      </w:r>
      <w:hyperlink r:id="rId73">
        <w:r>
          <w:rPr>
            <w:rStyle w:val="InternetLink"/>
            <w:rFonts w:cs="Arial" w:ascii="Arial" w:hAnsi="Arial"/>
            <w:color w:val="000000"/>
          </w:rPr>
          <w:t>Luke 8: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pleading intercessor (</w:t>
      </w:r>
      <w:hyperlink r:id="rId74">
        <w:r>
          <w:rPr>
            <w:rStyle w:val="InternetLink"/>
            <w:rFonts w:cs="Arial" w:ascii="Arial" w:hAnsi="Arial"/>
            <w:color w:val="000000"/>
          </w:rPr>
          <w:t>Luke 8: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a willing learner (</w:t>
      </w:r>
      <w:hyperlink r:id="rId75">
        <w:r>
          <w:rPr>
            <w:rStyle w:val="InternetLink"/>
            <w:rFonts w:cs="Arial" w:ascii="Arial" w:hAnsi="Arial"/>
            <w:color w:val="000000"/>
          </w:rPr>
          <w:t>Luke 10: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a grateful worshipper (</w:t>
      </w:r>
      <w:hyperlink r:id="rId76">
        <w:r>
          <w:rPr>
            <w:rStyle w:val="InternetLink"/>
            <w:rFonts w:cs="Arial" w:ascii="Arial" w:hAnsi="Arial"/>
            <w:color w:val="000000"/>
          </w:rPr>
          <w:t>Luke 17: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a saint beholding his Lord’s glory (</w:t>
      </w:r>
      <w:hyperlink r:id="rId77">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SAFE POS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ill not refuse us that position, for it is one which we ought to occup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ill not spurn the humbly submissive, who in self-despair cast themselves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will not suffer any to harm those who seek refuge at His f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will not deny us the eternal privilege of abiding there. Let this be our continual posture--sorrowing or rejoicing, hoping or fearing, suffering or working, teaching or learning, in secret or in public, in life and in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mist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IT REGARDE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uld not read Christ’s nature, and undervalu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Christ, he mistook also His way of rescuing from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T REGARDED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arisee thought that as a sinner she was to be desp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see that into her heart a new life had en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IT REGARDE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arisee showed that he did not know his own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see that in condemning this woman he was rejecting the salvation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TRUTHS WHICH WE MAY LEARN FROM THE PHARISEE’S MIST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profess religion should be careful how they give a false view of it by uncharitable judgments and assumptions of superi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side, we must remind those who profess to be seeking religion that they are bound to form their judgment of it from its Author.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is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Pharisee’s compendious trial and verdict and sentence of one in whose soul, it seems, the sore but wholesome struggle of repentance was actively going on. “She is a sinner”; accursed from God she is, and must continue. There is abomination in her touch, and falsehood in her tears. All that a prophet can do for her is to pass her by on the other side. Thus reasoned a sincere, respectable man among the Jews; not a monster of intolerance; Dot a brutal scorner of the suffering; but a respectable Jew of the most exact sect among the Jews, speaking in the interests of society, and echoing an acknowledged social principle. And thus reason many sincere and worthy men amongst ourselves almost two thousand years after the Lord has taught lessons of another spirit and a more loving wisdom. “She is a sinner.” One word suffices to classify all that have gone astray; the Pharisee makes no inquiries, draws no distinctions, indulges no hopes. It is all one to him whether a depraved will or a giddy vanity made her a willing victim, or the sheer presence of starvation drove her to ruin. It is all one whether, every day when she rises and every night when she lies down she hates herself, and in bitter anguish compares the thing she is with what she was; or acquiesces in her own destruction, and does all she can to hasten the darkness that is settling down upon her moral nature, and to welcome the perfect night. We pass our hasty sentence upon thousands and tens of thousands of erring beings, not considering for a moment how many among them are devoured by an unspeakable remorse; how many are capable of sorrow, though they stave it off; hew few, comparatively, are the hopeless children of perdition, lost in this world and the world to come. Now there are two facts which may well make us pause ere we adopt the hard and thoughtless rule of society in dealing with guilt; and they are facts, not surm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ciety is, in a large measure, responsible for the very sins which it so readily condemns and casts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hardly any escape for those who have once entered the path of sin. “She is a sinner”; no one will take her into a blameless home to employ her; no one will visit her and give her counsel. Thus does one step in sin utterly destroy one whom God created to serve and praise Him. God bids the sinner turn from evil ways, and we will give her no chance of turning.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esentative characters</w:t>
      </w:r>
    </w:p>
    <w:p>
      <w:pPr>
        <w:pStyle w:val="Web"/>
        <w:snapToGrid w:val="false"/>
        <w:spacing w:lineRule="atLeast" w:line="360" w:before="0" w:after="0"/>
        <w:ind w:firstLine="200"/>
        <w:jc w:val="both"/>
        <w:rPr/>
      </w:pPr>
      <w:r>
        <w:rPr>
          <w:rFonts w:cs="Arial" w:ascii="Arial" w:hAnsi="Arial"/>
          <w:color w:val="000000"/>
        </w:rPr>
        <w:t>The woman represents humanity, or the soul of human nature; Simon, the world, or worldly wisdom; Christ, Divinity, or the Divine purposes of good to usward. Simon is an incarnation of what St. Paul calls the beggarly elements; Christ of spirituality; the woman of sin.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devo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We find here an illustration of THE RECOGNIZED VALUE OF ALL ACTS OF SIMPLE-HEARTED DEVOTION TO CHRIST. In the act of justification God is entirely sovereign, and man is entirely passive; but in the work of sanctification which succeeds it we are permitted to co-operate with the Holy Spirit. And all along in our career, as the forgiven children of the Highest, we are welcomed in the ministries of affection which evidence our appreciation of Divine grace. The early reformers had no confusion in regard to this point. Their notion as to the proper blending of faith and works may be seen in the two seals which Martin Luther used indiscriminately in his correspondence. On one was cut his family coat-of-arms--two hammers laid crosswise, with a blunt head and a sharp head, his father’s tools at the time when he was a miner; and Martin used often, in connection with this, to quote the saying of Achilles: “Let others have wealth who will; my portion is work.” Upon the second seal was cut the device of a heart, with wings on each side of it spread out as if soaring, and underneath this was the Latin motto: </w:t>
      </w:r>
      <w:r>
        <w:rPr>
          <w:rFonts w:cs="Arial" w:ascii="Arial" w:hAnsi="Arial"/>
          <w:i/>
          <w:iCs/>
          <w:color w:val="000000"/>
        </w:rPr>
        <w:t xml:space="preserve">“Petimus astr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econd lesson is concerning THE ACTIVE PRINCIPLE ON WHICH ZEAL PROCEEDS, AND FROM WHICH COMES ITS VAL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men feel the superior power and dignity of a Christian life, and so seek something like conformity to its maxims. They move on in a correct living of outward morality, because it brings a reputation with others and satisfaction in their own minds: they are wont to speak pleasantly of themselves as “ outsiders, with a great respect for religion, you know I “ No value whatever in this. The instincts of an honest heart make us claim, as the very first characteristic of friendship, its disinterestedness. We “will not suffer ourselves to be used or patronized; can we suppose God will endu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motive, which gives to many a life a sort of religious cast, is found in conscientiousness. We are all by nature devout; something draws us, and keeps drawing, to God; we grow uneasy under its tension. We seek a kind of temporary relief by yielding a little, without at all intending to yield the whole; just as the foolish fish is said to run up towards the fisherman for a moment, to ease off the stress of the hook, and yet without purposing ever to leave the water. Such a service of God we call “duty.” Now there is no value either in the surrender we make, or in the acceptance we profess. When we give up sin from mere pressure of pain, we are apt to choose those which will be missed the least, and have grown the weariest in indulgence. Nor is our obedience any better; we go on with a round of duty-doing as senseless as the whirling of a Japanese praying-machine in the market-place. Our motive is the refinement of selfishness, for we work like a galley-slave who is afraid of the lash. Because we mean to cheat on the “principal” by and by, we scrupulously keep paying the regular “interest” now. And all this is mere hypocri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motive for all Christian zeal is found in love--simple, honest affection for Christ as the Lord of grace and glory. A good deed is measured by the temper and feeling which underlie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OLLECTION BY WHICH TRUE ZEAL IS STIMULATED. “To whom little is forgiven, the same loveth little.” The one great matter of notice here is that alabaster box. It becomes the symbol of a heart full of experience, which no possible language could describe. It would have been more properly named a phial or a jar. It was one of those small vessels, wont to be cherished in that day by vain and silly women, containing rare and curiously-perfumed cosmetics, used by the fastidious Orientals for a meretricious and luxurious toilet. Two things, therefore, were exhibited in the act of this woman--penitence an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penitence appears in the surrender of the unguent; it was one of the tools of her trade. By this act she avowed her definite and final relinquishment of that old, gay life she had been l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also, the faith in this action. She ventured much when she came to that feast unbidden. If Jesus should rebuke her, she would be excluded with contumely and contempt. But she trusted Him with all her heart; she believed in her forgiveness in the very moment of asking for it. So she offered her Saviour the highest of all she had. She gave Jesus her last glory; He gave her His full pardon of her sins as His reward and benediction in retur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house of the Pharis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one of the Pharisees desired that Jesus would eat bread with them; and as the crowd falls back they go on their way together to this Pharisee’s house. And now He lies reclining on the couch. LET US TURN TO LOOK AT THE HOST. He has given Christ a very heartless welcome, and a very scanty entertainment. The commonest courtesies of life were wanting. There was no hint of enthusiasm, no whisper of affection; no token of any loving regard. Not even was it a stately formality--all was as empty as it was cold. Yet do not put down this man as a hypocrite or a knave. Not at all. We overdo the character of the Pharisee, and so we destroy it altogether. This man is just a fair type of a great many religious people to-day--people who are quite willing to extend a kind of patronage to the claims of Jesus Christ, but who never put themselves much out of the way for Him. They give their heart and energy to their business--for that no care, no toil, nothing is grudged. They give their enthusiasm to politics, if they live in the city; if they live in the country they share it with their horses and guns. They keep their money for themselves. For religion they are willing to expend an occasional hour on Sunday, and a vet more occasional subscription. Alas! that our Blessed Redeemer, the King of Heaven, should find still so cold a welcome and so scanty an entertainment in many a house to-day! With such people there may be a degree of orthodoxy on which they pride them selves, but what is much more rigid and essential is a certain refinement of taste, which is really the only religion of many; there is, too, a certain standard of morality, less important, however, than the standard of taste; and for everybody who does not come up to their standard either of manners or morals, there is a stoning to death with hard judgments--and an equal condemnation for those who venture to go beyond their standard. Look at it. It is religion without any love to God and without any love to man. It is religion without any deep sense of indebtedness, and without any glad devotion. There it is: religion without any deep sense of sin, and so without any glad sense of forgiveness; religion without any need, and so without riches; religion without a Saviour, and so without any love. This man knew of a law which demanded a certain degree of goodness: that was exactly the goodness which he himself lived up to. And good people like himself, of course, should go to heaven for ever and ever. And bad people like this woman should go--elsewhere; and he went on his way quite comfortable and contented with an arrangement altogether so advantageous to himself. Look at this man carefully; and see in him a peril that besets all of us who are brought up in religious forms and observances. It is religion without the Holy Spirit of God, who is come to convince of sin, of righteousness, and of judgment to come; to make these the great and awful realities, by which the world is tested and all things are esteemed, for without that Holy Spirit who is come to shed the love of God abroad in the heart, God is but a name; religion is but a form; sin is but a notion. Now LET US TURN TO THE UNINVITED VISITOR, The Eastern custom of hospitality meant very literally “open house.” The curiosity with which the people followed Jesus everywhere would be sure to follow Him here, and though He has entered into the house He cannot be hid. And yet of all heresies the most persistent and most deadly is that of which the Church makes but little ado. It is this--that Jesus Christ is come into the world to save good people who don’tthink they need any saving; and if real sinners come to Him--dreadful sinners: black sinners--it is a presumption and an intrusion which good people cannot tolerate. SEE HERE THE RIGHT CHARACTER, IN THE RIGHT PLACE, SEEKING THE RIGHT THING, IN THE RIGHT WAY. A sinner at the feet of Jesus--here is a sight that all heaven shall come forth to rejoice over; and they shall go back to celebrate it in the sweetest music that even angels ever sang. “She is a sinner”--it is the only certificate of character that Jesus wanted. The only thing for which He came, the only work for which He had qualified Himself, had to do with sinners. “She is ignorant,” said Simon, within himself. “The people that knoweth not the law is accursed. What does this wretched woman understand of the mysteries of the kingdom of heaven? What appreciation can she have of its lofty promises and high glory?” She knew that she was a sinner and in that she knew more than Simon knew; and knew all that she needed to know. A sinner at His feet. Oh, blessed hiding-place! A refuge sure and safe, in His shadow, within reach of that Hand, there, where all the heart may pour forth its sorrow and the story of its sin, where all His love may look its benediction, and may touch with healing power. Coming in the right way. She just cast herself upon His love and help. Having no hope but in Him, feeling that the torrents swept and surged about her, but that Hand held her and was lifting her up, and should set her feet upon the rock. She came unto Him and found the rest that she sought. The hold of the past was loosed and broken; its record was blotted out and forgotten. The touch of that gracious Hand healed the broken heart. His words fell like the very music of heaven upon her soul. “Thy sins are forgiven thee.” And there came a new life, fresh, sweet, pure, beautiful, like the life of a little child. This is Jesus, our Saviour, who speaks to us this day. “Come unto Me, and I will give you rest.’” But the story is not finished yet. There with the sobbing woman down at His feet, with that gracious </w:t>
      </w:r>
    </w:p>
    <w:p>
      <w:pPr>
        <w:pStyle w:val="Web"/>
        <w:snapToGrid w:val="false"/>
        <w:spacing w:lineRule="atLeast" w:line="360" w:before="0" w:after="0"/>
        <w:ind w:firstLine="200"/>
        <w:jc w:val="both"/>
        <w:rPr/>
      </w:pPr>
      <w:r>
        <w:rPr>
          <w:rFonts w:cs="Arial" w:ascii="Arial" w:hAnsi="Arial"/>
          <w:color w:val="000000"/>
        </w:rPr>
        <w:t>Hand laid on the bent head--that Hand whose touch healed the broken heart--Jesus became her Advocate and Defender. The silence was broken as Jesus looked up and said, “Simon, I have somewhat to say unto thee.” With what rich blessing must every word have fallen upon her--what gentle courtesy and tender grace was His!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hat was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wo silver bells, let us ring them; their notes are heavenly--O for ears to hear their rich, clear melody! The first note is “ grace,” and the second tone i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ACE, the most costly of spikenard: this story literally drips with it, like those Oriental trees which bleed perfu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grace is here glorified in its object. She was “a sinner”--a sinner not in the flippant, unmeaning, every-day sense of the term, but a sinner in the blacker, filthier, and more obnoxious sense. Grace has pitched upon the most unlikely cases in order to show itself to be grace; it has found a dwelling-place for itself in the most unworthy heart, that its freeness might be the better s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is greatly magnified in its fruits. Who would have thought that a woman who had yielded her members to be servants of unrighteousness, to her shame and confusion, should have now become, what if I call her a maid of honour to the King of kings?--one of Christ’s most favoured servitors? This woman, apart from grace, had remained black and defiled still to her dying day, but the grace of God wrought a wondrous transformation, removing the impudence of her face, the flattery from her lips, the finery from her dress, and the lust from her heart. Eyes which were full of adultery, were now founts of repentance; lips which were doors of lascivious speech, now yield holy kisses--the profligate was a penitent, the castaway a new creature. All the actions which are attributed to this woman illustrate the transforming power of Divine grace. Note the woman’s humility. She had once possessed a brazen face, and knew no bashfulness, but now she stands behind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ould have you remark, in the third place, that grace is seen by attentive eyes in our Lord’s acceptance of what this chosen vessel had to bring. Jesus knew her sin. Oh, that Jesus should ever accept anything of me, that He should be willing to accept my tears, willing to receive my prayers and my pra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grace is displayed in this narrative when you see our Lord Jesus Christ become the defender of the penitent. Everywhere grace is the object of human cavil: men snap at it like evening wolves. Some object to grace in its perpetuity, they struggle against persevering grace; but others, like this Simon, struggle against the bounty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my brethren, the grace of God is seen in this narrative in the bestowal of yet richer favours. Great grace saved her, rich grace encouraged her, unbounded grace gave her a Divine assurance of forgiveness. “Go in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ource. There is no such thing as mere natural love to God. The only true love which can burn in the human breast towards the Lord, is that which the Holy Ghost Himself kind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econdary cause is faith. The fiftieth verse tells us, “Thy faith hath saved thee.” Our souls do not begin with loving Christ, but the first lesson is to trust. Many penitents attempt this difficult task; they aspire to reach the stair-head without treading the steps; they would needs be at the pinnacle of the temple before they have crossed the threshold. Grace is the source of love, but faith is the agent by which love is brought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od of love is a sense of sin, and a grateful sense of forgiveness. The service this woman rendered to our Lord was perfectly voluntary. No one suggested it, much less pressed it upon her. Her service to Jesus was personal. She did it all herself, and all to Him. Do you notice how many times the pronoun occurs in our text? “ She stood at </w:t>
      </w:r>
      <w:r>
        <w:rPr>
          <w:rFonts w:cs="Arial" w:ascii="Arial" w:hAnsi="Arial"/>
          <w:i/>
          <w:iCs/>
          <w:color w:val="000000"/>
        </w:rPr>
        <w:t xml:space="preserve">His </w:t>
      </w:r>
      <w:r>
        <w:rPr>
          <w:rFonts w:cs="Arial" w:ascii="Arial" w:hAnsi="Arial"/>
          <w:color w:val="000000"/>
        </w:rPr>
        <w:t xml:space="preserve">feet behind </w:t>
      </w:r>
      <w:r>
        <w:rPr>
          <w:rFonts w:cs="Arial" w:ascii="Arial" w:hAnsi="Arial"/>
          <w:i/>
          <w:iCs/>
          <w:color w:val="000000"/>
        </w:rPr>
        <w:t xml:space="preserve">Him </w:t>
      </w:r>
      <w:r>
        <w:rPr>
          <w:rFonts w:cs="Arial" w:ascii="Arial" w:hAnsi="Arial"/>
          <w:color w:val="000000"/>
        </w:rPr>
        <w:t xml:space="preserve">weeping, and began to wash </w:t>
      </w:r>
      <w:r>
        <w:rPr>
          <w:rFonts w:cs="Arial" w:ascii="Arial" w:hAnsi="Arial"/>
          <w:i/>
          <w:iCs/>
          <w:color w:val="000000"/>
        </w:rPr>
        <w:t xml:space="preserve">His </w:t>
      </w:r>
      <w:r>
        <w:rPr>
          <w:rFonts w:cs="Arial" w:ascii="Arial" w:hAnsi="Arial"/>
          <w:color w:val="000000"/>
        </w:rPr>
        <w:t xml:space="preserve">feet with tears, and did wipe </w:t>
      </w:r>
      <w:r>
        <w:rPr>
          <w:rFonts w:cs="Arial" w:ascii="Arial" w:hAnsi="Arial"/>
          <w:i/>
          <w:iCs/>
          <w:color w:val="000000"/>
        </w:rPr>
        <w:t xml:space="preserve">them </w:t>
      </w:r>
      <w:r>
        <w:rPr>
          <w:rFonts w:cs="Arial" w:ascii="Arial" w:hAnsi="Arial"/>
          <w:color w:val="000000"/>
        </w:rPr>
        <w:t xml:space="preserve">with the hairs of her head, and kissed </w:t>
      </w:r>
      <w:r>
        <w:rPr>
          <w:rFonts w:cs="Arial" w:ascii="Arial" w:hAnsi="Arial"/>
          <w:i/>
          <w:iCs/>
          <w:color w:val="000000"/>
        </w:rPr>
        <w:t xml:space="preserve">His </w:t>
      </w:r>
      <w:r>
        <w:rPr>
          <w:rFonts w:cs="Arial" w:ascii="Arial" w:hAnsi="Arial"/>
          <w:color w:val="000000"/>
        </w:rPr>
        <w:t xml:space="preserve">feet, and anointed </w:t>
      </w:r>
      <w:r>
        <w:rPr>
          <w:rFonts w:cs="Arial" w:ascii="Arial" w:hAnsi="Arial"/>
          <w:i/>
          <w:iCs/>
          <w:color w:val="000000"/>
        </w:rPr>
        <w:t xml:space="preserve">them </w:t>
      </w:r>
      <w:r>
        <w:rPr>
          <w:rFonts w:cs="Arial" w:ascii="Arial" w:hAnsi="Arial"/>
          <w:color w:val="000000"/>
        </w:rPr>
        <w:t>with the ointment.” She served Christ Himself. Forgetfulness of the personality of Christ takes away the very vitality of our religion. How much better will you teach, this afternoon, in your Sabbath-school class, if you teach your children for Christ! The woman’s service showed her love in that it was fervent. There was so much affection in it--nothing conventional; no following chilly propriety, no hesitating inquiry for precedents. Why did she kiss His feet? Was it not a superfluity? O for more of this guileless piety, which hurls decorum and regulation to the winds. This woman’s love is a lesson to us in the opportunity which she seiz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hat was a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a sinner. This applies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otorious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ourning and deeply penitent si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WHICH SHE ADO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rong desires after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ep humility and lowliness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ep contr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e and hearty affection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iberality and devotedness to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after-life worthy of the profession she now made. She attended Christ in many of His journeys,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BLIC TESTAMENT SHE RECEIVED. She had honoured Jesus; and He now honours her, by testifying of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estified to her forg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estified to her faith as the instrumental 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estified to the greatness of her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estified to His approval and acceptance of 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escens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iches of Hi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ower and willingness to save the chief of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way of coming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ffects of true love to Him.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citiz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humility. She takes her stand at the feet of Christ, esteeming the lowest place too good for her, so vile an a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shfulness and shame. She cloth not boldly face Christ, but gets behind Him; being conscious of her sins, which thus placed her deserve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rrow. The rock is now turned into a water-pool, and the flint into a river of waters: she weeps, and in such abundance, as that she washeth Christ’s feet with those streams of penit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venge. That hair which she had so often gently combed, and cunningly broidered against the glass, and then spread forth as a net to catch her amorous companions withal, she now employs in the wiping those feet, which she had with her tears wash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manifested in kissing Christ’s feet, acknowledging thereby that she tasted of the comfort that was in Him. O how gladly will one who hath escaped drowning kiss the sho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ounty. She pours a precious and costly ointment upon those feet she had thus washed and kissed. Every way she approved herself a perfect penitent. And therefore no marvel (the great prize coming) if the trumpets sound; the news of this rare convert is proclaimed with an “Ecce, Behold a woma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tracting sinners</w:t>
      </w:r>
    </w:p>
    <w:p>
      <w:pPr>
        <w:pStyle w:val="Web"/>
        <w:snapToGrid w:val="false"/>
        <w:spacing w:lineRule="atLeast" w:line="360" w:before="0" w:after="0"/>
        <w:ind w:firstLine="200"/>
        <w:jc w:val="both"/>
        <w:rPr/>
      </w:pPr>
      <w:r>
        <w:rPr>
          <w:rFonts w:cs="Arial" w:ascii="Arial" w:hAnsi="Arial"/>
          <w:color w:val="000000"/>
        </w:rPr>
        <w:t>Travelling along a country road in a hot summer’s day, you may have noticed the people before you turn aside at a certain point, and gather around something that was yet hidden from you. You knew at once that it was a clear, cold spring that drew them all together there. Each of them wanted something which that spring could supply. Or you have seen iron filings leap up and cling to the poles of a magnet when it was brought near to them. The attraction of the magnet drew them to itself. So sinners were drawn to Jesus; they felt that in Him was all fulness, and that He could supply their need.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produces repentance</w:t>
      </w:r>
    </w:p>
    <w:p>
      <w:pPr>
        <w:pStyle w:val="Web"/>
        <w:snapToGrid w:val="false"/>
        <w:spacing w:lineRule="atLeast" w:line="360" w:before="0" w:after="0"/>
        <w:ind w:firstLine="200"/>
        <w:jc w:val="both"/>
        <w:rPr/>
      </w:pPr>
      <w:r>
        <w:rPr>
          <w:rFonts w:cs="Arial" w:ascii="Arial" w:hAnsi="Arial"/>
          <w:color w:val="000000"/>
        </w:rPr>
        <w:t>From this incident we see what it is that produces true repentance. If you were going out into the open air on a frosty day, and were taking a lump of ice, you might pound it with a pestle, but it would still continue ice. You might break it into ten thousand atoms, but so long as you continue in that wintry atmosphere, every fragment, however small, will still be frozen. But come within. Bring in the ice beside your own bright and blazing fire, and soon in that genial glow “the waters flow.” A man may try to make himself contrite; he may search out his sins and set them before him, and dwell on all their enormity, and still feel no true repentance. Though pounded with penances in the mortar of fasts and macerations, his heart continues hard and icy still. And as long as you keep in that legal atmosphere it cannot thaw. There may be elaborate confession, a got-up sort of penitence, a voluntary humility, but there is no godly sorrow. But come to Jesus with His words of grace and truth. From the cold winter night of the ascetic, come into the summer of the Great Evangelist. Let that flinty frozen spirit bask a little in the beams of the Sun of Righteousness. Listen for a little to those words which melted this sinner into a penitent--which broke her alabaster box and brimmed over in tears of ecstatic sorrow and self-condemning devotion: for, finding that you too have much forgiven, you also will love much.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 murmuring</w:t>
      </w:r>
    </w:p>
    <w:p>
      <w:pPr>
        <w:pStyle w:val="Web"/>
        <w:snapToGrid w:val="false"/>
        <w:spacing w:lineRule="atLeast" w:line="360" w:before="0" w:after="0"/>
        <w:ind w:firstLine="200"/>
        <w:jc w:val="both"/>
        <w:rPr/>
      </w:pPr>
      <w:r>
        <w:rPr>
          <w:rFonts w:cs="Arial" w:ascii="Arial" w:hAnsi="Arial"/>
          <w:color w:val="000000"/>
        </w:rPr>
        <w:t>When the prodigal son returned home, that respectable elder brother of his was the only one who begrudged his welcome. So this punctilious Pharisee murmured at the woman who anointed Jesus’ feet. It is told of a noted geologist that once, when travelling over a new district, he hired an ignorant countryman to carry the specimens of the different rocks which he had collected, to his inn. The countrymen afterwards, conscious of his own superior knowledge, used to tell of “the poor mad gentleman who went around gathering stones.” The Pharisee, clad in his own self-righteousness, has the same difficulty regarding the mission of Jesus; he cannot see how Jesus stoops to even the outcast. He does not see the hidden jewel of the soul; he forgets that the physician must lay his hand upon the loath some sore, if he would heal it.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eeling religionist</w:t>
      </w:r>
    </w:p>
    <w:p>
      <w:pPr>
        <w:pStyle w:val="Web"/>
        <w:snapToGrid w:val="false"/>
        <w:spacing w:lineRule="atLeast" w:line="360" w:before="0" w:after="0"/>
        <w:ind w:firstLine="200"/>
        <w:jc w:val="both"/>
        <w:rPr/>
      </w:pPr>
      <w:r>
        <w:rPr>
          <w:rFonts w:cs="Arial" w:ascii="Arial" w:hAnsi="Arial"/>
          <w:color w:val="000000"/>
        </w:rPr>
        <w:t xml:space="preserve">There is a story in the </w:t>
      </w:r>
      <w:r>
        <w:rPr>
          <w:rFonts w:cs="Arial" w:ascii="Arial" w:hAnsi="Arial"/>
          <w:i/>
          <w:iCs/>
          <w:color w:val="000000"/>
        </w:rPr>
        <w:t xml:space="preserve">Bustan </w:t>
      </w:r>
      <w:r>
        <w:rPr>
          <w:rFonts w:cs="Arial" w:ascii="Arial" w:hAnsi="Arial"/>
          <w:color w:val="000000"/>
        </w:rPr>
        <w:t>of the famous Persian poet Saadi, which seems an echo of this evangelical history. Jesus, while on earth, was once entertained in the cell of a dervish, or monk, of eminent reputation for sanctity. In the same city dwelt a youth, sunk in every sin, “whose heart was so black that Satan himself shrank back from it in horror.” This last presently appeared before the cell of the monk, and, as if smitten by the very presence of the Divine prophet, began to lament deeply the sin and misery of his life past, and, shedding abundant tears, to implore pardon and grace. The monk indignantly interrupted him, demanding how he dared to appear in his presence, and in that of God’s holy prophet; assured him that for him it was in vain to seek forgiveness; and to prove how inexorably he considered his lot was fixed for hell, exclaimed: “My God, grant me but one thing--that I may stand far from this man in the judgment day!” On this Jesus spoke: “It shall be even so; the prayer of both is granted. This sinner has sought mercy and grace, and has not sought them in vain. His sins are forgiven: his place shall be in Paradise at the last day. But this monk has prayed that he may never stand near this sinner. His prayer, too, is granted: hell shall be his place; for there this sinner shall never come.” (</w:t>
      </w:r>
      <w:r>
        <w:rPr>
          <w:rFonts w:cs="Arial" w:ascii="Arial" w:hAnsi="Arial"/>
          <w:i/>
          <w:iCs/>
          <w:color w:val="000000"/>
        </w:rPr>
        <w:t>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n and the penitent</w:t>
      </w:r>
    </w:p>
    <w:p>
      <w:pPr>
        <w:pStyle w:val="Web"/>
        <w:snapToGrid w:val="false"/>
        <w:spacing w:lineRule="atLeast" w:line="360" w:before="0" w:after="0"/>
        <w:ind w:firstLine="200"/>
        <w:jc w:val="both"/>
        <w:rPr/>
      </w:pPr>
      <w:r>
        <w:rPr>
          <w:rFonts w:cs="Arial" w:ascii="Arial" w:hAnsi="Arial"/>
          <w:color w:val="000000"/>
        </w:rPr>
        <w:t>One of the legends of Ballycastle preserves a touching story. It is of a holy nun whose frail sister had repented her evil ways and sought sanctuary at the convent. It was winter; the shelter she claimed was granted, but the sinless sister refused to remain under the same roof with the repentant sinner. She left the threshold, and proceeded to pray in the open air; but looking towards the convent, she was startled by perceiving a brilliant light issue from one of the cells, where she knew that neither taper nor fire could have been burning. She proceeded to her sister’s bed--for it was in that room the light was shining--just in time to receive her last sigh of repentance. The light had vanished, but the recluse received it as a sign from heaven that the offender had been pardoned, and learned thenceforward to be more merciful m judging, and more Christlike in forgiving. (</w:t>
      </w:r>
      <w:r>
        <w:rPr>
          <w:rFonts w:cs="Arial" w:ascii="Arial" w:hAnsi="Arial"/>
          <w:i/>
          <w:iCs/>
          <w:color w:val="000000"/>
        </w:rPr>
        <w:t>S. C.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Christ’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ious man relates the following incident: One day I passed a shed where I saw several men at work loosening a waggon whose wheels had frozen into the ice. One of the men went to work with axe and hammer, and with much labour loosened one of the wheels, not, however, without doing considerable injury to it. Suddenly, the woman of the house came near, with a pailful of hot water, and poured it on the spokes. The wheels were now quickly loosened, and the loud praises of those standing near were bestowed on the woman. I thought: I will note this! The warming influence of Christ’s love loosens the icy bands around a sinful heart sooner than the axe of carnal power or dogmatic op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40"/>
      <w:bookmarkEnd w:id="64"/>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Luke 7: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on, I have somewhat to say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dministering reproof</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o say somewhat to our brother when we see him run into an error. In such a case we may not be silent. “Thou shalt in any wise rebuke thy neighbour, and not suffer sin upon him” (</w:t>
      </w:r>
      <w:hyperlink r:id="rId79">
        <w:r>
          <w:rPr>
            <w:rStyle w:val="InternetLink"/>
            <w:rFonts w:cs="Arial" w:ascii="Arial" w:hAnsi="Arial"/>
            <w:color w:val="000000"/>
          </w:rPr>
          <w:t>Leviticus 19:17</w:t>
        </w:r>
      </w:hyperlink>
      <w:r>
        <w:rPr>
          <w:rFonts w:cs="Arial" w:ascii="Arial" w:hAnsi="Arial"/>
          <w:color w:val="000000"/>
        </w:rPr>
        <w:t>). Obser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urteous usage should not keep us from telling men of their faults, and discovering their failings to them.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in parable</w:t>
      </w:r>
    </w:p>
    <w:p>
      <w:pPr>
        <w:pStyle w:val="Web"/>
        <w:snapToGrid w:val="false"/>
        <w:spacing w:lineRule="atLeast" w:line="360" w:before="0" w:after="0"/>
        <w:ind w:firstLine="200"/>
        <w:jc w:val="both"/>
        <w:rPr/>
      </w:pPr>
      <w:r>
        <w:rPr>
          <w:rFonts w:cs="Arial" w:ascii="Arial" w:hAnsi="Arial"/>
          <w:color w:val="000000"/>
        </w:rPr>
        <w:t>It is none of the worst observations we meet withal in Oleaster; that the holy prophets in dealing with great ones have spoken most an end in parables, as our Saviour did here to Simon. Let reproof be as good and wholesome diet as a partridge, yet it would not be served in to a great man’s table raw, or with the feathers on, but cooked and seasoned. Reproof of them must be well wrapped up (as we do a pill in sugar), that it may the more easily be swallowed, and work before they think on it. But it may not be wholly withheld from any man whatever, be he our dearest friend. In so doing we should deal unkindly with them who deal friendly with us. Unhappy is that friendship, saith Carthusianus, which favouring our brother’s cares doth break his neck. Such friendship David putteth in his Litany, and desireth God to keep him from.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ceiving reproof</w:t>
      </w:r>
    </w:p>
    <w:p>
      <w:pPr>
        <w:pStyle w:val="Web"/>
        <w:snapToGrid w:val="false"/>
        <w:spacing w:lineRule="atLeast" w:line="360" w:before="0" w:after="0"/>
        <w:ind w:firstLine="200"/>
        <w:jc w:val="both"/>
        <w:rPr/>
      </w:pPr>
      <w:r>
        <w:rPr>
          <w:rFonts w:cs="Arial" w:ascii="Arial" w:hAnsi="Arial"/>
          <w:color w:val="000000"/>
        </w:rPr>
        <w:t>The word Christ speaks ought to be received with all readiness of spirit. Thus Simon received it, so ought we. Eli desired Samuel to tell him all (</w:t>
      </w:r>
      <w:hyperlink r:id="rId80">
        <w:r>
          <w:rPr>
            <w:rStyle w:val="InternetLink"/>
            <w:rFonts w:cs="Arial" w:ascii="Arial" w:hAnsi="Arial"/>
            <w:color w:val="000000"/>
          </w:rPr>
          <w:t>1 Samuel 3:17</w:t>
        </w:r>
      </w:hyperlink>
      <w:r>
        <w:rPr>
          <w:rFonts w:cs="Arial" w:ascii="Arial" w:hAnsi="Arial"/>
          <w:color w:val="000000"/>
        </w:rPr>
        <w:t>). Such should be the desire of all God’s people, that God’s ministers would deal faithfully with them in delivering the whole counsel of God unto them--as well one part as another. Wantons, you know, come into a garden to pick only flowers; here they pick a gay, and there another; but the good housewife comes to gather herbs: so should we come into God’s house to hear His Word.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 the door to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vil s study is to keep this door shut, that Christ may not enter. Like a gaoler, he will sometimes be content to let his prisoner have hands and feet free, provided the prison doors and gates be fast locked and barred. His captives shall sometimes give an alms, or do </w:t>
      </w:r>
    </w:p>
    <w:p>
      <w:pPr>
        <w:pStyle w:val="Web"/>
        <w:snapToGrid w:val="false"/>
        <w:spacing w:lineRule="atLeast" w:line="360" w:before="0" w:after="0"/>
        <w:ind w:firstLine="200"/>
        <w:jc w:val="both"/>
        <w:rPr/>
      </w:pPr>
      <w:r>
        <w:rPr>
          <w:rFonts w:cs="Arial" w:ascii="Arial" w:hAnsi="Arial"/>
          <w:color w:val="000000"/>
        </w:rPr>
        <w:t xml:space="preserve">some other outward work of mercy, come to church to satisfy the law, &amp;c. But he cannot endure the doors should stand open, for fear of an escape. </w:t>
      </w:r>
      <w:hyperlink r:id="rId81">
        <w:r>
          <w:rPr>
            <w:rStyle w:val="InternetLink"/>
            <w:rFonts w:cs="Arial" w:ascii="Arial" w:hAnsi="Arial"/>
            <w:color w:val="000000"/>
          </w:rPr>
          <w:t>Acts 7:57</w:t>
        </w:r>
      </w:hyperlink>
      <w:r>
        <w:rPr>
          <w:rFonts w:cs="Arial" w:ascii="Arial" w:hAnsi="Arial"/>
          <w:color w:val="000000"/>
        </w:rPr>
        <w:t xml:space="preserve">; </w:t>
      </w:r>
      <w:hyperlink r:id="rId82">
        <w:r>
          <w:rPr>
            <w:rStyle w:val="InternetLink"/>
            <w:rFonts w:cs="Arial" w:ascii="Arial" w:hAnsi="Arial"/>
            <w:color w:val="000000"/>
          </w:rPr>
          <w:t>Psalms 58:45</w:t>
        </w:r>
      </w:hyperlink>
      <w:r>
        <w:rPr>
          <w:rFonts w:cs="Arial" w:ascii="Arial" w:hAnsi="Arial"/>
          <w:color w:val="000000"/>
        </w:rPr>
        <w:t>.) Search the Scriptures, and you shall find that none was cured with greater difficulty than he that had a deaf and dumb spirit. (</w:t>
      </w:r>
      <w:r>
        <w:rPr>
          <w:rFonts w:cs="Arial" w:ascii="Arial" w:hAnsi="Arial"/>
          <w:i/>
          <w:iCs/>
          <w:color w:val="000000"/>
        </w:rPr>
        <w:t>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41"/>
      <w:bookmarkEnd w:id="6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Luke 7: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certain creditor which had two deb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our Credi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this Creditor; He trusts us with His goods; what we have we have from Him to 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any daily spend of God’s stock and store. Neither man nor beast (for the use of man), but daily receive from His hand, and seek to be further trusted (</w:t>
      </w:r>
      <w:hyperlink r:id="rId84">
        <w:r>
          <w:rPr>
            <w:rStyle w:val="InternetLink"/>
            <w:rFonts w:cs="Arial" w:ascii="Arial" w:hAnsi="Arial"/>
            <w:color w:val="000000"/>
          </w:rPr>
          <w:t>Psalms 104:27</w:t>
        </w:r>
      </w:hyperlink>
      <w:r>
        <w:rPr>
          <w:rFonts w:cs="Arial" w:ascii="Arial" w:hAnsi="Arial"/>
          <w:color w:val="000000"/>
        </w:rPr>
        <w:t xml:space="preserve">). It would undo the richest man that ever was to have so many in his debt at o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how prodigal and expensive men are in spending on God’s stock; how prodigal of His mercy, patience, goodness, &amp;c. (</w:t>
      </w:r>
      <w:hyperlink r:id="rId85">
        <w:r>
          <w:rPr>
            <w:rStyle w:val="InternetLink"/>
            <w:rFonts w:cs="Arial" w:ascii="Arial" w:hAnsi="Arial"/>
            <w:color w:val="000000"/>
          </w:rPr>
          <w:t>Romans 2:4-5</w:t>
        </w:r>
      </w:hyperlink>
      <w:r>
        <w:rPr>
          <w:rFonts w:cs="Arial" w:ascii="Arial" w:hAnsi="Arial"/>
          <w:color w:val="000000"/>
        </w:rPr>
        <w:t>). How lavish are men of the time lent, of health, wealth, &amp;c. (</w:t>
      </w:r>
      <w:hyperlink r:id="rId86">
        <w:r>
          <w:rPr>
            <w:rStyle w:val="InternetLink"/>
            <w:rFonts w:cs="Arial" w:ascii="Arial" w:hAnsi="Arial"/>
            <w:color w:val="000000"/>
          </w:rPr>
          <w:t>Luke 15:1-32</w:t>
        </w:r>
      </w:hyperlink>
      <w:r>
        <w:rPr>
          <w:rFonts w:cs="Arial" w:ascii="Arial" w:hAnsi="Arial"/>
          <w:color w:val="000000"/>
        </w:rPr>
        <w:t xml:space="preserve">.). Look but on the life of some one sinner, and judge of the rest (Ho </w:t>
      </w:r>
      <w:hyperlink r:id="rId87">
        <w:r>
          <w:rPr>
            <w:rStyle w:val="InternetLink"/>
            <w:rFonts w:cs="Arial" w:ascii="Arial" w:hAnsi="Arial"/>
            <w:color w:val="000000"/>
          </w:rPr>
          <w:t>Jeremiah 20: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we with ourselves how long God hath forborne and been out of p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d to all God’s bounty and liberality--which is renewed to us daily--He is as willing still to lend us, as if we had paid Him in all, and owedHim not a groa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ll our wants and needs, from hence we have direction to whom to go a-borrow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deb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ay is set for the payment of other debts. Till the day be come we fear no arrest, they cannot be exacted. But the sinner goes in danger every hour; God may arrest him whensoever it pleaseth Him, as He often doth and hath done, when men think themselves most safe (</w:t>
      </w:r>
      <w:hyperlink r:id="rId88">
        <w:r>
          <w:rPr>
            <w:rStyle w:val="InternetLink"/>
            <w:rFonts w:cs="Arial" w:ascii="Arial" w:hAnsi="Arial"/>
            <w:color w:val="000000"/>
          </w:rPr>
          <w:t>1 Samuel 15:32</w:t>
        </w:r>
      </w:hyperlink>
      <w:r>
        <w:rPr>
          <w:rFonts w:cs="Arial" w:ascii="Arial" w:hAnsi="Arial"/>
          <w:color w:val="000000"/>
        </w:rPr>
        <w:t xml:space="preserve">; </w:t>
      </w:r>
      <w:hyperlink r:id="rId89">
        <w:r>
          <w:rPr>
            <w:rStyle w:val="InternetLink"/>
            <w:rFonts w:cs="Arial" w:ascii="Arial" w:hAnsi="Arial"/>
            <w:color w:val="000000"/>
          </w:rPr>
          <w:t>Daniel 5:4-30</w:t>
        </w:r>
      </w:hyperlink>
      <w:r>
        <w:rPr>
          <w:rFonts w:cs="Arial" w:ascii="Arial" w:hAnsi="Arial"/>
          <w:color w:val="000000"/>
        </w:rPr>
        <w:t xml:space="preserve">; </w:t>
      </w:r>
      <w:hyperlink r:id="rId90">
        <w:r>
          <w:rPr>
            <w:rStyle w:val="InternetLink"/>
            <w:rFonts w:cs="Arial" w:ascii="Arial" w:hAnsi="Arial"/>
            <w:color w:val="000000"/>
          </w:rPr>
          <w:t>Job 2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 debts make us liable but to a bodily arrest only. The conscience may be free; but the debt of sin doth endanger both body and soul to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 debts may be forgotten, and so not required; but the debt of sin cannot be forgotten of the Lord (</w:t>
      </w:r>
      <w:hyperlink r:id="rId91">
        <w:r>
          <w:rPr>
            <w:rStyle w:val="InternetLink"/>
            <w:rFonts w:cs="Arial" w:ascii="Arial" w:hAnsi="Arial"/>
            <w:color w:val="000000"/>
          </w:rPr>
          <w:t>Amos 8:7</w:t>
        </w:r>
      </w:hyperlink>
      <w:r>
        <w:rPr>
          <w:rFonts w:cs="Arial" w:ascii="Arial" w:hAnsi="Arial"/>
          <w:color w:val="000000"/>
        </w:rPr>
        <w:t>). He keepeth a debt-book, wherein all is written, with the day and place, &amp;c. (</w:t>
      </w:r>
      <w:hyperlink r:id="rId92">
        <w:r>
          <w:rPr>
            <w:rStyle w:val="InternetLink"/>
            <w:rFonts w:cs="Arial" w:ascii="Arial" w:hAnsi="Arial"/>
            <w:color w:val="000000"/>
          </w:rPr>
          <w:t>Isaiah 65:6</w:t>
        </w:r>
      </w:hyperlink>
      <w:r>
        <w:rPr>
          <w:rFonts w:cs="Arial" w:ascii="Arial" w:hAnsi="Arial"/>
          <w:color w:val="000000"/>
        </w:rPr>
        <w:t xml:space="preserve">). Cain’sdebt is as fresh in God’s mind as if it were but yester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ether debtors there may be some protection, either place or person may keep us from arrest; but there is no protection against the Lord’s attachments. Angels nor men cannot save us (</w:t>
      </w:r>
      <w:hyperlink r:id="rId93">
        <w:r>
          <w:rPr>
            <w:rStyle w:val="InternetLink"/>
            <w:rFonts w:cs="Arial" w:ascii="Arial" w:hAnsi="Arial"/>
            <w:color w:val="000000"/>
          </w:rPr>
          <w:t>Job 10:7</w:t>
        </w:r>
      </w:hyperlink>
      <w:r>
        <w:rPr>
          <w:rFonts w:cs="Arial" w:ascii="Arial" w:hAnsi="Arial"/>
          <w:color w:val="000000"/>
        </w:rPr>
        <w:t>). The horns of the altar cannot protect us (</w:t>
      </w:r>
      <w:hyperlink r:id="rId94">
        <w:r>
          <w:rPr>
            <w:rStyle w:val="InternetLink"/>
            <w:rFonts w:cs="Arial" w:ascii="Arial" w:hAnsi="Arial"/>
            <w:color w:val="000000"/>
          </w:rPr>
          <w:t>1 Kings 2:28-31</w:t>
        </w:r>
      </w:hyperlink>
      <w:r>
        <w:rPr>
          <w:rFonts w:cs="Arial" w:ascii="Arial" w:hAnsi="Arial"/>
          <w:color w:val="000000"/>
        </w:rPr>
        <w:t>). Nor can mountains and rocks conceal us (</w:t>
      </w:r>
      <w:hyperlink r:id="rId95">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may be a flying away from other debtors, and a hiding ourselves from man’s attachments; but flying here will not save us (</w:t>
      </w:r>
      <w:hyperlink r:id="rId96">
        <w:r>
          <w:rPr>
            <w:rStyle w:val="InternetLink"/>
            <w:rFonts w:cs="Arial" w:ascii="Arial" w:hAnsi="Arial"/>
            <w:color w:val="000000"/>
          </w:rPr>
          <w:t>Psalms 13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man’s prison some favour may be showed, good usage obtained; but in the prison wherein sin doth cast us, there is no eas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thou art not freed out of the hands of other creditors, by friends or other means, yet death will free thee. But it is not so here, the debt which sin cast thee into is most called for, and most terrible after death.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dition of these two debtors </w:t>
      </w:r>
    </w:p>
    <w:p>
      <w:pPr>
        <w:pStyle w:val="Web"/>
        <w:snapToGrid w:val="false"/>
        <w:spacing w:lineRule="atLeast" w:line="360" w:before="0" w:after="0"/>
        <w:ind w:firstLine="200"/>
        <w:jc w:val="both"/>
        <w:rPr/>
      </w:pPr>
      <w:r>
        <w:rPr>
          <w:rFonts w:cs="Arial" w:ascii="Arial" w:hAnsi="Arial"/>
          <w:color w:val="000000"/>
        </w:rPr>
        <w:t xml:space="preserve">All are not alike indebted to the Lord. Some are more indebted to Him than others. This appeals by that parable </w:t>
      </w:r>
      <w:hyperlink r:id="rId97">
        <w:r>
          <w:rPr>
            <w:rStyle w:val="InternetLink"/>
            <w:rFonts w:cs="Arial" w:ascii="Arial" w:hAnsi="Arial"/>
            <w:color w:val="000000"/>
          </w:rPr>
          <w:t>Luke 16:5</w:t>
        </w:r>
      </w:hyperlink>
      <w:r>
        <w:rPr>
          <w:rFonts w:cs="Arial" w:ascii="Arial" w:hAnsi="Arial"/>
          <w:color w:val="000000"/>
        </w:rPr>
        <w:t>); and by other express scripture (</w:t>
      </w:r>
      <w:hyperlink r:id="rId98">
        <w:r>
          <w:rPr>
            <w:rStyle w:val="InternetLink"/>
            <w:rFonts w:cs="Arial" w:ascii="Arial" w:hAnsi="Arial"/>
            <w:color w:val="000000"/>
          </w:rPr>
          <w:t>Matthew 11:21; Mat_12:31; Mat_23:14-15; Mat_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have not received from the Lord a like number of pounds nor talents. He hath not given to all a like stock to trade with (</w:t>
      </w:r>
      <w:hyperlink r:id="rId99">
        <w:r>
          <w:rPr>
            <w:rStyle w:val="InternetLink"/>
            <w:rFonts w:cs="Arial" w:ascii="Arial" w:hAnsi="Arial"/>
            <w:color w:val="000000"/>
          </w:rPr>
          <w:t>Luke 19:14</w:t>
        </w:r>
      </w:hyperlink>
      <w:r>
        <w:rPr>
          <w:rFonts w:cs="Arial" w:ascii="Arial" w:hAnsi="Arial"/>
          <w:color w:val="000000"/>
        </w:rPr>
        <w:t xml:space="preserve">; </w:t>
      </w:r>
      <w:hyperlink r:id="rId100">
        <w:r>
          <w:rPr>
            <w:rStyle w:val="InternetLink"/>
            <w:rFonts w:cs="Arial" w:ascii="Arial" w:hAnsi="Arial"/>
            <w:color w:val="000000"/>
          </w:rPr>
          <w:t>Matthew 2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all are not alike deep in respect of actual transgressions. For albeit original sin be equally and alike extended unto all, it hath no degree nor parts in any child of Adam more than other: yet actual sins committed by us are of a thousand kinds, and every vice hath its latitude and degree. Some are bound up in folio, other some in quarto, others in octavo, and the sins of some other in a decimo sex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learned better, and accordingly we should examine of what kind our sins are, and how much our debt is; and as we find, let us put down in our account. To help us a little in this our search, take this for a general rule, the more directly any sin is done against God, the greater the sin is to be accounted of, and the more the debt. Thus the sin against the Holy Ghost is the greatest sin, because he who committeth that sin, sinneth of malice, purposely to despite the Spirit of grace. Hence i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to the debtor</w:t>
      </w:r>
    </w:p>
    <w:p>
      <w:pPr>
        <w:pStyle w:val="Web"/>
        <w:snapToGrid w:val="false"/>
        <w:spacing w:lineRule="atLeast" w:line="360" w:before="0" w:after="0"/>
        <w:ind w:firstLine="200"/>
        <w:jc w:val="both"/>
        <w:rPr/>
      </w:pPr>
      <w:r>
        <w:rPr>
          <w:rFonts w:cs="Arial" w:ascii="Arial" w:hAnsi="Arial"/>
          <w:color w:val="000000"/>
        </w:rPr>
        <w:t>Augustus hearing that the goods of a merchant who died much in debt were set forth to sale, he sent to buy his pillow, saying that he thought it had some rare virtue in it to get one asleep, seeing he that owed so much could sleep on it so quietly. As for these who are so deep in arrearages with God, and in such danger by reason of their debt, and yet sleep securely, God keep me from their bed and pillow. That sleep of theirs is but Porkepose playing before a tempes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deb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the nature of sin stands not in the material part, but in the form, which is the transgression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mall sins, with their multitude and number, hurt the soul as much as great sins do with their we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mall sins serve to make way for greater. Huntsmen first ply the deer with their little beagles, till it be heated and blown, and then they put on their great buckhounds. Such use the devil makes of little sins. A long thread of iniquity he hath let in with a small needle, as we find in David’s case, and in Peter’s, &amp;c. A great fire hath been kindled by a little spark; and a great blot made with a little hair hanging in the p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mall sins are cured with more difficulty than greater. A wound made with a stiletto is more dangerous than a wound made with Goliath’s sword; here the wound presently closeth up, and so bleeds inwardly in greater abunda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get not what Christ suffered for small sins, even His precious blood </w:t>
      </w:r>
      <w:hyperlink r:id="rId101">
        <w:r>
          <w:rPr>
            <w:rStyle w:val="InternetLink"/>
            <w:rFonts w:cs="Arial" w:ascii="Arial" w:hAnsi="Arial"/>
            <w:color w:val="000000"/>
          </w:rPr>
          <w:t>Hebrews 9:7</w:t>
        </w:r>
      </w:hyperlink>
      <w:r>
        <w:rPr>
          <w:rFonts w:cs="Arial" w:ascii="Arial" w:hAnsi="Arial"/>
          <w:color w:val="000000"/>
        </w:rPr>
        <w:t>). Our great sins were as the spear in His side, and as the nails in His blessed hands and feet; and our small sins were as the thorns upon His head, they, though small, yet put Him to pain and grief. How dare we crown the Son of God (again) with thorns, and put Him by our small sins to an after suffering?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N UNSPEAKABLE MERCY TO HAVE OUR SINS FORGIVEN. This is the first desire and prayer of an awakened sinner, and a principal blessing in the covenant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SOLE PREROGATIVE OF GOD TO FORGIVE SIN. None can pass by an offence but the party offended, and none can discharge a debt but the person with whom it was contra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TO WHOM GOD FORGIVES SIN HAVE NOTHING TO PAY. The whole creation is become insolv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SE WHOSE SINS ARE PARDONED ARE FIRST BROUGHT TO SEE THAT THEY HAVE NOTHING TO PA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ORGIVENESS OF SINS IS ALL OF GRA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ORGIVENESS OF SIN TENDS TO GLORIFY GOD. Hence we may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uch those wrong God who entertain hard thoughts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gratitude and love is due to Him from those whose sins are pardone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 whole, we may observe these six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inners are in debt to God, as having violated His law, and so laid themselves open to the punishment threatened: “The wages of sin 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have contracted greater guilt, and so are more in debt to God than others, as having laid themselves open to greater punishment; from the greater advantages they have enjoyed and abused, they have more to answer for and more to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common condition of sinners indebted to God that they have nothing to pay, nothing to satisfy Divine justice, or redeem themselves from deserved wr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is able and ready to forgive the greatest debt and debtors, as well as the least; those that owe five hundred pence, as well as those that owe fif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om God forgives, He forgives freely; not excluding the satisfaction of Christ, but upon the account of it, which is so far from lessening the freeness of that grace that forgives us, that it greatly exalts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WHO HAVE RUN FAR IN DEBT TO GOD HAVE BEEN FORGIVEN. Manasseh in the Old Testament, and Paul and Mary Magdale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He magnifies His patience, and proves it Divine, the patience of God, and not of a creature, much less of a man. (</w:t>
      </w:r>
      <w:hyperlink r:id="rId102">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hose iniquities have abounded have been forgiven, for the greater exaltation of grace. Grace is thus exalted and glo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RE IS IN FORGIVING GRACE TO BE AN ARGUMENT FOR LOVE IN THOSE THAT RECEIVE IT. If blessedness be an argument for love, forgiveness has this belonging to it, and connected with it (</w:t>
      </w:r>
      <w:hyperlink r:id="rId103">
        <w:r>
          <w:rPr>
            <w:rStyle w:val="InternetLink"/>
            <w:rFonts w:cs="Arial" w:ascii="Arial" w:hAnsi="Arial"/>
            <w:color w:val="000000"/>
          </w:rPr>
          <w:t>Psalms 32:1-2</w:t>
        </w:r>
      </w:hyperlink>
      <w:r>
        <w:rPr>
          <w:rFonts w:cs="Arial" w:ascii="Arial" w:hAnsi="Arial"/>
          <w:color w:val="000000"/>
        </w:rPr>
        <w:t xml:space="preserve">). This is a comprehensive blessing, and the foundation of many others. They who have their sins forgiven, are freed from the greatest evil, the wrath of God, and eternal condemnation. Pardon of sin is a covenant-mercy, always connected with the favour of God, and a special relation to to Him. The pardon of sin will sweeten every other mercy, and render any outward burden or affliction tolerable. Sin imbitters, and adds a weight to any affliction; but pardon doth lighten and sweeten it. In a word, the sinner, pardoned in this world, shall have eternal life in the fu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GOD’S GRACE, AS FREELY FORGIVING GREATER DEBTS, SHOULD LEAD THE FORGIVEN SOUL TO LOVE HIM THE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here God’s rich grace, freely forgiving greater deb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nds to this, as it frees the soul from greater torment, to which its multiplied sins laid it open, especially those committed against light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mercy, as forgiving greater debts, may free the soul from the more tormentful apprehensions it is under, even here, of the wrath to come, and so engage Him to love the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er and more astonishing grace abounding towards great sinners, and singling them out for mercy when others are left, is another ground of greater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such as have run deeply in debt to God been freely forgiven by Him? What reason have we, then, to believe Him when He declares Himself thus, “As I live, I have no pleasure in the death of the wicked, but that the wicked turn from his way and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unreasonable are the hard and horrid thoughts whereby sinners, awakened to a sense of their vileness and guilt, are kept off from a forgiving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disingenuous would it be for any to go on with the greater security and boldness in sin, because God is ready so freely to forgive the greatest deb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greatest sinners to say, There is no hope in their case, is to say what they have no warrant for, from God or His W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such as have any good hope that their debts, how large soever, are forgiven, love much, yea, love the more, the larger their debts have been. If we are pardoned at all, it is a very great debt from which we are discharged. O let us labour after suitable affection, and show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42"/>
      <w:bookmarkStart w:id="67" w:name="43"/>
      <w:bookmarkEnd w:id="66"/>
      <w:bookmarkEnd w:id="67"/>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Luke 7:42-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frankly forgave them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forgiveness</w:t>
      </w:r>
    </w:p>
    <w:p>
      <w:pPr>
        <w:pStyle w:val="Web"/>
        <w:snapToGrid w:val="false"/>
        <w:spacing w:lineRule="atLeast" w:line="360" w:before="0" w:after="0"/>
        <w:ind w:firstLine="200"/>
        <w:jc w:val="both"/>
        <w:rPr/>
      </w:pPr>
      <w:r>
        <w:rPr>
          <w:rFonts w:cs="Arial" w:ascii="Arial" w:hAnsi="Arial"/>
          <w:color w:val="000000"/>
        </w:rPr>
        <w:t>There is one thing that is needful in all true religion--there is no religion without it--and that is love towards God.</w:t>
        <w:br/>
        <w:t>It is quite true that some Christians love God more than others. Cannot you fancy what those two men went through? They would not each go through the same experience. There was a great difference between their cases. Take the first man. You can fancy his saying to himself: “ Well, it is a nasty thing, this little debt of mine; I wish I had not got so much behindhand; I do not quite know how I am going to clear it off, but I must try: perhaps my creditor will be content with a few instalments; if I pay him half a crown a week for such a time I shall begin to make a hole in the debt, and, ultimately, he may get it all: I must cast myself on his forbearance.” The other can indulge in no such hope. Let one of you--a poor, labouring man, earning fifteen or eighteen shillings a week--put himself in that man’s position. Just imagine yourself encumbered with a debt of a hundred pounds. How hopeless a thing it would seem to you; all your efforts to clear it off must fail; you might work almost to death, and yet the debt would be there still. We can fancy what took place in that man’s house as the reckoning day drew near. The debt laws in those countries, you know, were terribly severe. His feeling is one of hopelessness. The prison looms up in view; he will be sold, and all that he hath, his children will be torn from him; his little home will be broken up. How desolate the man feels! Try to make him happy if you can. Go and talk cheerfully to him. Tell him to have good hope, to keep up his courage, and that sort of thing. You cannot bring a smile to the man’s face; he looks as miserable as he can be. On his way he meets the other man, and he asks him what his business is. “Well,” says he, “I have got an awkward affair--not very serious, but still awkward; I have a nasty little debt that I cannot settle; I am sure I don’t know how the creditor will treat me; there are those fifty pence that I owe him; I know he has a right to exact them to the very last farthing, and I have ‘nothing to pay’; I do not know how he will deal with me.” “Well, what are you going to do?” “Oh, I am going to make a few proposals to him, and see if I cannot get him to take a few instalments, so that I may pay him off by degrees. What is your case, my poor fellow? You look very sad.” “Oh, mine is a far more serious case than yours.” At last the great man stands before them. “Well,” he says, “have you got your money?” They both hang down their heads. Turning to one he says, “Have you got your fifty pence?” “No, sir, I have not got it.” “Why have you not got it?” “Well, sir, the truth is, I have got no money--I am a bankrupt--I have nothing to pay.” Then, turning to the other, he says, “What have you got to say for yourself? Have you got your five hundred pence?” His head hangs down; tears come into the strong man’s eyes; his body quivers with emotion; he can hardly control himself. The next moment the mystery is solved. “He frankly forgave them both.” The one man rises to his feet, and says, “Sir, I thank you.” “The other drops on his knees, and buries his head in his hands. He cannot thank his benefactor, he is too much overpowered. The one man feels, “Well, he is very kind in his dealing with me.” The other feels,” He has saved me from ruin; I should have been utterly lost if this man had not acted such a generous part towards me.” The one man goes out of the house with a kind of respectful feeling towards his benefactor. The other goes away with the feeling that he has been bought over, so to speak, by the benefactor’s goodness: that all that he has, and all that he is, belongs to that man who has stretched out his hand of forgiveness, and done him so unexpected a favour. Now, my dear friends, among the many figures which bring before us some idea of our sin, there are very few more suggestive than this figure of debt. Now, is there any difference between us in this respect? Yes, doubtless, there are shades of difference. Some owe more than others. Some have been more prodigal in wasting the Master’s substance than others; but there are none of us who can say that they owe an inconsiderable debt. Friends, have you come to the point which these debtors reached? Have you discovered, that all your life, you have been heaping up debt, and that you have “nothing to pay?” What! will you tell me that these debtors did not know that they were forgiven? There are plenty of nominal Christians in our day who say, “Ah! but then we cannot know that we are forgiven; we may have a faint idea about it, but we cannot know it.” Did not these debtors know it? (</w:t>
      </w:r>
      <w:r>
        <w:rPr>
          <w:rFonts w:cs="Arial" w:ascii="Arial" w:hAnsi="Arial"/>
          <w:i/>
          <w:iCs/>
          <w:color w:val="000000"/>
        </w:rPr>
        <w:t>W. Hay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deb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able suggests a grave question, a question the answer to which branches out into many forms of practical truth. In the parable, the debtor who owes five hundred pence seems to have the advantage over the debtor who owes fifty. More is forgiven him, and he loves more; he is quit of the larger debt, and proves the better man. In the narrative, the Roman who is a sinner seems, in like manner, to have the advantage over the man who is a Pharisee--the harlot over the devotee. She is more open to the words of Christ, and, once forgiven, shows incomparably the warmer love. Now, if this parable and narrative stood alone, we might not care to raise the question, whether or not it is well to have sinned much--whether the greatest love springs from the most heinous transgressions, just as the fairest flowers and most fruitful trees spring from a plentifully manured soil? But they do not stand alone. The impression they make is deepened as we listen to other parables, as we turn to other narratives. (The two sons; the prodigal; the Pharisee and publican.) Is it, then, an advantage to have offended much, to have gone far and deep into sin? To suppose that to be the case is to utter a monstrous libel against God and man. Nevertheless the parables which seem to support this view subserve a most useful purpose; they contain truths which we are very apt to neglect, and suggest warnings of which we stand in constant n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at flagrant sinners are much more likely to discover that they are sinners than moralists and ritual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uch and the little of sin are for the most part measures of conscience, not of iniqu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does not teach us to run into sin, but to hate hypocrisy--the worst of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specially warns us against forming those hard judgments of our brethren, which of all men the “unco’ guid” are apt to for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forem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FIRST BE SAVED IN THE SAME MANNER AS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are in debt; we must heartily own this to be our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ne have anything to pay; we must confess this, without reserve, as being our own personal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ving Lord forgives in each case; personally we have exceeding great need of such remission. We must feel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each case He forgives frankly, or without any consideration or recompense; it must be so with us. We must accept free grace and undeserved fav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t of this arises love. By a sense of free grace we begin to love our Lord; and in the same way we go on to love Him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AIM AT A DEEP SENSE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consciousness of great indebtedness which created the great love in the penitent woman. Not her sin, but the consciousness of it, was the basis of her loving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sin has been open and loud, there ought to be this specially humbling consciousness; for it would be an evidence of untruthfulness if it were not manifest (</w:t>
      </w:r>
      <w:hyperlink r:id="rId105">
        <w:r>
          <w:rPr>
            <w:rStyle w:val="InternetLink"/>
            <w:rFonts w:cs="Arial" w:ascii="Arial" w:hAnsi="Arial"/>
            <w:color w:val="000000"/>
          </w:rPr>
          <w:t>1 Corinthians 1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is it frequently found in the most moral, and it abounds in saints of high degree (</w:t>
      </w:r>
      <w:hyperlink r:id="rId106">
        <w:r>
          <w:rPr>
            <w:rStyle w:val="InternetLink"/>
            <w:rFonts w:cs="Arial" w:ascii="Arial" w:hAnsi="Arial"/>
            <w:color w:val="000000"/>
          </w:rPr>
          <w:t>1 John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o be cultiv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ILL LEAD TO A HIGHLY LOVING CARRIAGE TOWARDS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desire to be near Him, even at Hi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make bold confession, and shall do this at all ris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all show deep humility, delighting even to wash His f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all exhibit thorough contrition, beholding Him with t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all render earnest service; doing all in our power for Jesus, as this woman di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all make total consecration of all that we have; our tears, our choicest gifts, our hearts, our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deb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IDENT WHICH OCCASIONED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oin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in which the Jews sat at me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man’s condu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esumption which led Simon to his surmisings respecting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ABL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ins against God are justly denominated deb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mankind are debtors to God, but in different degre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no debtor to God is capable of paying the debt he ow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forgiveness of our sins, or debts, is of the utmost importance to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a consciousness of our own insolvency must precede our pard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forgiveness may be confidently expected, when sought in the way of God’s appoint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APPLICATION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st reproof wisely given. The evils reproved in the Pharisee were various and marked; inclu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asonable consolation graciously administ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instruction kindly sugge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b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IS HERE REPRESENTED AS A DEBTOR. God as our Creator has an undoubted right to the universal obedience of His creatures. To Him we owe the consecration of every power and faculty, whether of mind or body. As moral Governor of the world, it is for Him to propound the rule of our duty; and accordingly He has given us a law, the transcript of His own Divine perfections, immutable in its demands, universal and perpetual in its obligations. But where is the individual who has kept it? There is none who has. Consider, each one, the vast number of your debts. They are too many to be told. God’s Book is full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MPLE PROVISION HAS BEEN MADE FOR THE FREE REMISSION OF THE UNTOLD DEBT. AS man is entirely ruined by sin, so he is entirely saved by the free grace of God. The debt is paid, justice is satisfied, God is glorified, and the sinner is saved. But by what mighty process has this been effected? God in the person of His Son appears as the Substitute for offenders. And it is a complete forgiveness, extending to the five hundred as well as to the fifty p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ALSO THE GRATEFUL LOVE WHICH INVARIABLY FOLLOWS A SENSE OF PARDONING MERCY. DO not, however, imagine that the penitent women was forgiven because “she loved much.” Her love was not the procuring cause, but the effect, fruit, and evidence of the pardon she had received. Much had been forgiven her, therefore she loved her Saviour much in return. (</w:t>
      </w:r>
      <w:r>
        <w:rPr>
          <w:rFonts w:cs="Arial" w:ascii="Arial" w:hAnsi="Arial"/>
          <w:i/>
          <w:iCs/>
          <w:color w:val="000000"/>
        </w:rPr>
        <w:t>James Willi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b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s immediate object in this parable was to defend the woman and justify His own allowance of her presence and expressions of affections. This defence and justification are accomplished when it is shown that the very familiarities which the Pharisee thought Jesus should have rebuked are the proof that the woman is forgiven, cleansed, and p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points to the woman’s demonstrations of love to Him as proof that her sins are forgiven. His argument is, that she has been forgiven a debt, and therefore loves her creditor. It is Christ Himself she loves, and He therefore is the creditor who has forgiven her; but her debt was sin, transgression against God, and it is therefore God who is her true creditor. Christ thus identifies Himself with God, and in the simplest manner accepts love to Himself as if it were love to God, and as decisive evidence regarding the woman’s relation to the Highest. Love to Christ, therefore, is the measure and the pledge of pu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Christ is the result of forgiveness, and varies with the amount of debt forgiven. It is not, however, simply the amount of sin, but the sense of it, which is the measure of gratitude to Him who forgives it.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b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aggravated sinners who have no deep sense of sin, and there are great saints who regard themselves as the chief of sinners. The measure of one’s gratitude for forgiveness is the conception which he has of his sin. He who makes light of his sin will make light also of salvation. But he who has a profound conviction of the evil of sin as the abominable thing which God hates, will have an overwhelming sense of God’s love in granting him forgiveness. The deeper an apprehension of the exceeding sinfulness of sin, the greater will be our love to Him who gives us deliverance from it. And where there is that sense of the hatefulness of sin, there will be no disposition to go deeper i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inners of every name and degree be encouraged by this narrative to go at once to Christ. He will in no wise cast them out. “A bruised reed” was not deemed worthy of the shepherd’s trouble when he was piping in the field; and so he flung it away, and got another. “Smoking flax” gives an offensive odour; and rather than be annoyed with it, the housewife will take it out of the lamp, and tread upon it. But it was otherwise with Jesus. That which others would cast away, He sought to retain, and turn to good account. That which others would give up as hopeless, Be would not aban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would be successful in raising the fallen, and reclaiming the abandoned, we must be willing to “touch” them, and to be “touched” by them. In other words, we must come into warm, loving, personal contact with them. What an uplift Christ gave to the soul of this poor woman, when He, the pure and holy, let her thus approach Him! And this was His way all through His ministry. Contact is needed, if virtue is to go out. When the Lord wished to save the human race, He touched it by taking on Him our nature, without our nature’s pollution. So we must take the nature of the degraded, without its impurity, if we would help him. We must stoop to take him by the hand, or to let him grasp our hand, if we would lift him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ish to love God much, we must think much of what we owe to Him. Low views of sin lead to a light estimate of the blessing of pardon, and a light estimate of the blessing of pardon will lead to but a little love of God. This cuts deep, my brethren. Your love to God will be but the other side of your hatred of sin; and there, as it seems to me, is the radical defect in much of the religious experience of the day. Men make light of their obligation to Christ because they have first made light of sin. Low views of the evil of sin are at the root of all heresies in doctrine and all unholiness in life. Get rid of all such minimizing ideas of sin, I beseech you; and to that end come near the cross, for nowhere does sin seem so vile as it does the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nkrupt debtors discha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think of THEIR BANKRUPTCY. This was their condition. They were unquestionably in debt. If they could have disputed the creditor’s claim, no doubt they would bare done so. If they could have pleaded that they were never indebted, or that they had already paid, no doubt they would have been glad to have done so; but they could not raise a question; their debt could not be denied. Another fact was also clear to them, namely, that they had nothing to pay with. No doubt they had made diligent search; they had turned out their pockets, their cash-boxes, and their lockers, and they had found nothing: they had looked for their household goods, but these had vanished piece by piece. Now there are certain temptations to which all bankrupt sinners are much subject. One of these is to try and forget their spiritual estate altogether. Another temptation to a man in this condition is to make as good a show as he can. A man who is very near bankruptcy is often noticed for the dash he cuts. There are some men of like manners; they have nothing that they can offer unto God, but yet they exhibit a glittering self-righteousness. Another temptation which lurks in </w:t>
      </w:r>
      <w:r>
        <w:rPr>
          <w:rFonts w:cs="Arial" w:ascii="Arial" w:hAnsi="Arial"/>
          <w:i/>
          <w:iCs/>
          <w:color w:val="000000"/>
        </w:rPr>
        <w:t xml:space="preserve">the </w:t>
      </w:r>
      <w:r>
        <w:rPr>
          <w:rFonts w:cs="Arial" w:ascii="Arial" w:hAnsi="Arial"/>
          <w:color w:val="000000"/>
        </w:rPr>
        <w:t xml:space="preserve">way of a bankrupt sinner is that of making promises of what he will do. And thus do sinners too. Another temptation is, always to ask for more time--as if this was all that was needed. Settle this business before you attend to anything else. Take care that you face it, like an honest man, and not as one who makes the best of a bad story. One thing more: it will be your wisdom give up all attempts to pay, because you have nothing to pay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econd head is, THEIR FREE DISCHARGE. “He frankly forgave them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free discharge I admire, first of all, the goodness of the great Creditor. What a gracious heart He had! What kindness He showed! He said, “Poor souls, you can never pay Me, but you need not be cast down because of it, for I freely cancel your debts.” Oh, the goodness of it; Oh, the largeness of the heart of God! I was reading of Caesar the other day. He had been at fierce war with Pompey, and at last he conquered him, and when he conquered him he found among the spoil Pompey’s private cabinet, in which were contained letters from the various noblemen and senators of Rome who had sided with him. In many a letter there was fatal evidence against the most eminent Romans, but what did Caesar do? He destroyed every document. He would have no knowledge of his enemies, for he freely forgave them and wished to know no more. In this Caesar proved that he was fit to govern the nation. But look at the splendour of God when He puts all our sins into one cabinet, and then destroys the who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observe the freeness of it. They did not stand there and say, “ Oh, good sir, we cannot pay,” and plead and beg as for their lives; but He freely said to them, “You cannot pay, but I can forg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this debt was fully discharg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very effectual forgiveness to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eternal dischar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now beg your very special attention to the last point, and that is THE CONNECTION BETWEEN THIS BANKRUPTCY AND THIS FREE DISCHARGE. It is said, “When they had nothing to pay, he frankly forgave them both.” There is a time when pardon comes, and that time is when self-sufficiency goes. A sense of spiritual bankruptcy shows that a man has become thoughtful; and this is essential to salvation. Next, when we come to feel our bankruptcy, we then make an honest confession, and to that confession a promise is given--“he that confesseth his sin shall find mercy.” The two debtors had owned to their debts, and they had also openly confessed, though it must have gone against the grain a bit, that they could not pay. Under conviction a poor soul sees the reality of sin and of pardon. My dear hearer, you will never believe in the reality of forgiveness till you have felt the reality of sin. I do believe that the Lord will give us our quittance when we have got to our last farthing, and not till then, because only then do we look to the Lord Jesus Christ. Ah, my dear friends, as long as we have anything else to look to, we never will look to Christ. That blessed port into which no ship did ever run in a storm without finding a sure haven is shunned by all your gallant vessels: they will rather put into any port along the coast of self-deceit than make for the harbour which is marked out by the two lighthouses of free grace and dying love. We are emptied to be filled. When we cannot give, God can forg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discharging a deb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debt may be paid, or it may be pardoned. If it is paid, the debtor owes no thanks to his creditor. If it is pardoned, gratitude for the grace is a duty. A man under a burden of debt ought to know whether he can pay what he owes, or whether his only hope is of being forgiven. If he has anything to offer, he ought to proffer it. If he has nothing to offer, he ought to say so, and implore forgiveness as an unmerited favour. These two ways of wiping out a debt ought never to be confounded. In the one case, a man looks for a receipt; in the other for a pardon. It is the same in the moral world as in the material. A man can either meet and discharge his moral obligations, or he cannot. It is the one thing or the other. Apologies or excuses are not a payment. Yet how common it is for one who has nothing to pay with to thrust forward an excuse or an apology in place of a request for forgiveness. This is always evasive and unmanly. Instead of saying, “I forgot,” or “I didn’t mean to,” or “It was a mistake,” or “It was an accident,” we ought to come out frankly and unequivocally with the admission, “I was wrong. Forgive me”; or “I failed to do as I agreed to do. Forgive me”; or “I did not do as I was directed to. Forgive me.” Don’t let us shirk our duty of asking forgiveness when we have nothing to pay with. (</w:t>
      </w:r>
      <w:r>
        <w:rPr>
          <w:rFonts w:cs="Arial" w:ascii="Arial" w:hAnsi="Arial"/>
          <w:i/>
          <w:iCs/>
          <w:color w:val="000000"/>
        </w:rPr>
        <w:t>H. Clay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ous creditor</w:t>
      </w:r>
    </w:p>
    <w:p>
      <w:pPr>
        <w:pStyle w:val="Web"/>
        <w:snapToGrid w:val="false"/>
        <w:spacing w:lineRule="atLeast" w:line="360" w:before="0" w:after="0"/>
        <w:ind w:firstLine="200"/>
        <w:jc w:val="both"/>
        <w:rPr/>
      </w:pPr>
      <w:r>
        <w:rPr>
          <w:rFonts w:cs="Arial" w:ascii="Arial" w:hAnsi="Arial"/>
          <w:color w:val="000000"/>
        </w:rPr>
        <w:t>One Reuben Rouzy, of Virginia, owed the general about one thousand pounds. While President of the United States, one of his agents brought an action for the money; judgment was obtained, and execution issued against the body of the defendant, who was taken to gaol. He had a considerable landed estate, but this kind of property cannot be sold in Virginia for debts, unless at the discretion of the person. He had a large family, and for the sake of his children preferred lying in gaol to selling his land. A friend hinted to him that probably General Washington did not know anything of the proceeding, and that it might be well to send him a petition, with a statement of the circumstance. He did so, and the very next post from Philadelphia after the arrival of his petition in that city brought him an order for his immediate release, together with a full discharge, and a severe reprimand to the agent for having acted in such a manner. Poor Rouzy was, in consequence, restored to his family, who never laid down their heads at night without presenting prayers to Heaven for their “beloved Washington.” Providence smiled upon the labours of the grateful family, and in a few years Rouzy enjoyed the exquisite pleasure of being able to lay the one thousand pounds, with the interest, at the feet of this truly great man. Washington reminded him that the debt was discharged; Rouzy replied, the debt of his family to the father of their country and preserver of their parent could never be discharged; and the general, to avoid the pressing importunity of the grateful Virginian, who would not be denied, accepted the money; only, however, to divide it among Rouzy’s children, which he immediately did. (</w:t>
      </w:r>
      <w:r>
        <w:rPr>
          <w:rFonts w:cs="Arial" w:ascii="Arial" w:hAnsi="Arial"/>
          <w:i/>
          <w:iCs/>
          <w:color w:val="000000"/>
        </w:rPr>
        <w:t>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eased from deb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story of a rich Eastern master whose most skilful artizan began to fall off in his work. The master spoke to his steward about it. The steward replied: “It is no wonder that the poor fellow cannot turn out good work. His hands tremble so that he cannot manage his tools; his eyes are so full of tears often that he cannot see what he is about. A heavy debt is pressing him, so that he even drinks to drown his sorrow. While that debt remains, you need not expect him to produce any more good work.” “Then,” replied the generous master “go and tell him that his debt is paid.” From that hour the artizan was a changed man. His tears were dried and he plied his tools with a happy heart; his work was done better than ever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had nothing, to p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man any ability left, and were able to do something towards the payment of the debt due; yet if he cannot do all, how is the debt paid? Let but twelve pence be wanting in the payment of a £100, the bond, you know, is not discharged; let light gold be tendered, will it be accepted? Our best works are full of imperfections (</w:t>
      </w:r>
      <w:hyperlink r:id="rId107">
        <w:r>
          <w:rPr>
            <w:rStyle w:val="InternetLink"/>
            <w:rFonts w:cs="Arial" w:ascii="Arial" w:hAnsi="Arial"/>
            <w:color w:val="000000"/>
          </w:rPr>
          <w:t>Isaiah 6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good a man can do, though he do more then ever any man did, is itself a due debt, and how shall that go for a discharge of former debts? One debt will not discharge another, nor the payment of this year’s rent discharge the last year’s forfeitur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 only debtors but bankrup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ankrupt makes great show of what he hath not; so doth a sinner </w:t>
      </w:r>
      <w:hyperlink r:id="rId108">
        <w:r>
          <w:rPr>
            <w:rStyle w:val="InternetLink"/>
            <w:rFonts w:cs="Arial" w:ascii="Arial" w:hAnsi="Arial"/>
            <w:color w:val="000000"/>
          </w:rPr>
          <w:t>Proverbs 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ankrupt will be borrowing of every, one, but pay none to whom he is indebted; thus the sinner borrows of all. Of God, of man, of the creatures; but that love, duty, service, that is expected, he performs not. Promises, vows, bonds, all are broken (</w:t>
      </w:r>
      <w:hyperlink r:id="rId109">
        <w:r>
          <w:rPr>
            <w:rStyle w:val="InternetLink"/>
            <w:rFonts w:cs="Arial" w:ascii="Arial" w:hAnsi="Arial"/>
            <w:color w:val="000000"/>
          </w:rPr>
          <w:t>Romans 1: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ankrupt will take up at high rates, and put off at low; buy dear, but sell cheap; so doth the sinner. Ahab takes up land, Naboth’s vineyard; Achan, a wedge of gold; Gehazi, a bribe; Esau, Jacob’s pottage; Judas, thirty pence. All these took up their wares at dear rates, as do the sinners of these days. But one day will be forced to cry out with Lysimachus, “How great a kingdom for how small a pleasure have I lost 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bankrupt will be offering composition to his creditors; but it shall be very little, three or four shillings in the pound--it may be not so much. Thus deals the sinner; he will be offering a composition as Pharaoh did </w:t>
      </w:r>
      <w:hyperlink r:id="rId110">
        <w:r>
          <w:rPr>
            <w:rStyle w:val="InternetLink"/>
            <w:rFonts w:cs="Arial" w:ascii="Arial" w:hAnsi="Arial"/>
            <w:color w:val="000000"/>
          </w:rPr>
          <w:t>Exodus 8: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bankrupt cannot be trusted of any one that knows him, no more a sinner; God will not trust him (</w:t>
      </w:r>
      <w:hyperlink r:id="rId111">
        <w:r>
          <w:rPr>
            <w:rStyle w:val="InternetLink"/>
            <w:rFonts w:cs="Arial" w:ascii="Arial" w:hAnsi="Arial"/>
            <w:color w:val="000000"/>
          </w:rPr>
          <w:t>Job 4:18-19</w:t>
        </w:r>
      </w:hyperlink>
      <w:r>
        <w:rPr>
          <w:rFonts w:cs="Arial" w:ascii="Arial" w:hAnsi="Arial"/>
          <w:color w:val="000000"/>
        </w:rPr>
        <w:t>); Christ will not trust him (John if. 24); nor will the godly, if they be wise (</w:t>
      </w:r>
      <w:hyperlink r:id="rId112">
        <w:r>
          <w:rPr>
            <w:rStyle w:val="InternetLink"/>
            <w:rFonts w:cs="Arial" w:ascii="Arial" w:hAnsi="Arial"/>
            <w:color w:val="000000"/>
          </w:rPr>
          <w:t>Jeremiah 9:14</w:t>
        </w:r>
      </w:hyperlink>
      <w:r>
        <w:rPr>
          <w:rFonts w:cs="Arial" w:ascii="Arial" w:hAnsi="Arial"/>
          <w:color w:val="000000"/>
        </w:rPr>
        <w:t xml:space="preserve">; </w:t>
      </w:r>
      <w:hyperlink r:id="rId113">
        <w:r>
          <w:rPr>
            <w:rStyle w:val="InternetLink"/>
            <w:rFonts w:cs="Arial" w:ascii="Arial" w:hAnsi="Arial"/>
            <w:color w:val="000000"/>
          </w:rPr>
          <w:t>Micah 7:2</w:t>
        </w:r>
      </w:hyperlink>
      <w:r>
        <w:rPr>
          <w:rFonts w:cs="Arial" w:ascii="Arial" w:hAnsi="Arial"/>
          <w:color w:val="000000"/>
        </w:rPr>
        <w:t xml:space="preserve">; </w:t>
      </w:r>
      <w:hyperlink r:id="rId114">
        <w:r>
          <w:rPr>
            <w:rStyle w:val="InternetLink"/>
            <w:rFonts w:cs="Arial" w:ascii="Arial" w:hAnsi="Arial"/>
            <w:color w:val="000000"/>
          </w:rPr>
          <w:t>Job 19:14-15</w:t>
        </w:r>
      </w:hyperlink>
      <w:r>
        <w:rPr>
          <w:rFonts w:cs="Arial" w:ascii="Arial" w:hAnsi="Arial"/>
          <w:color w:val="000000"/>
        </w:rPr>
        <w:t>). We may expect love and duty from them, but how can they pay who have nothing?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ssion and forgiveness of sins is attainable</w:t>
      </w:r>
    </w:p>
    <w:p>
      <w:pPr>
        <w:pStyle w:val="Web"/>
        <w:snapToGrid w:val="false"/>
        <w:spacing w:lineRule="atLeast" w:line="360" w:before="0" w:after="0"/>
        <w:ind w:firstLine="200"/>
        <w:jc w:val="both"/>
        <w:rPr/>
      </w:pPr>
      <w:r>
        <w:rPr>
          <w:rFonts w:cs="Arial" w:ascii="Arial" w:hAnsi="Arial"/>
          <w:color w:val="000000"/>
        </w:rPr>
        <w:t>There is a possibility for a stoner to have his debts pardoned and remitted (</w:t>
      </w:r>
      <w:hyperlink r:id="rId115">
        <w:r>
          <w:rPr>
            <w:rStyle w:val="InternetLink"/>
            <w:rFonts w:cs="Arial" w:ascii="Arial" w:hAnsi="Arial"/>
            <w:color w:val="000000"/>
          </w:rPr>
          <w:t>Acts 3:19; Act_10:43; Act_2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crifices under the law prefigured as much (</w:t>
      </w:r>
      <w:hyperlink r:id="rId116">
        <w:r>
          <w:rPr>
            <w:rStyle w:val="InternetLink"/>
            <w:rFonts w:cs="Arial" w:ascii="Arial" w:hAnsi="Arial"/>
            <w:color w:val="000000"/>
          </w:rPr>
          <w:t>Hebrews 5: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s are tw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vers reasons may be rendered of this great neg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rroneous judgment about the thing itself. Some think it is that which cannot be had, or if it be feasable, yet it is not so necessary as other blessings, which lies them more in hand to seek after. The error of which opinions what hath been said before, disco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reat neglect ariseth from want of due consideration of men’s present states, they spend no thoughts this way; like bankrupts, they love not to cast up their accou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riseth in some through a bold presumption of God’s mercy, conceiting that God will forgive us our sins, though we take no pains ab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in forgiving sin, fully forgives it, no part of the debt is reserved to be exacted of u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requires increased care for the future</w:t>
      </w:r>
    </w:p>
    <w:p>
      <w:pPr>
        <w:pStyle w:val="Web"/>
        <w:snapToGrid w:val="false"/>
        <w:spacing w:lineRule="atLeast" w:line="360" w:before="0" w:after="0"/>
        <w:ind w:firstLine="200"/>
        <w:jc w:val="both"/>
        <w:rPr/>
      </w:pPr>
      <w:r>
        <w:rPr>
          <w:rFonts w:cs="Arial" w:ascii="Arial" w:hAnsi="Arial"/>
          <w:color w:val="000000"/>
        </w:rPr>
        <w:t>And, to conclude, be careful that we lay up safe our discharge and pardon, having once obtained it. How careful men are to lock up a general discharge from some pecuniary debts, we know well enough; but no discharge to this, so lay it up, that you may not have it to seek in the hour of temptations and trial. Such times you must expect, and then your acquittance, sealed with Christ’s blood, will stand you in much stead. Our carelessness this way often causeth God to hide from us the comfort of it, to the end that we may seek it up and keep it better. Thus we lay some piece of plate aside for a while to teach a careless child or servant to be more careful of it after it is returned. And thus much of the fulness of God’s pardoning. Come we now to the freeness of it. He frankly forgave them both. Whence observe we--Remission is of free grace and mercy; whom God forgives He forgives gratis. The pope indeed sells pardons; God sells none--what God doth this way He doth freely.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bo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giveness and pardon is general to all that cast themselves on God’s free mercy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forgiveth great debts as well as small, hundreds as well as t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owes least stands (as well) in need of mercy and forgiveness as he who owes m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of them will love Him most</w:t>
      </w:r>
    </w:p>
    <w:p>
      <w:pPr>
        <w:pStyle w:val="Web"/>
        <w:snapToGrid w:val="false"/>
        <w:spacing w:lineRule="atLeast" w:line="360" w:before="0" w:after="0"/>
        <w:ind w:firstLine="200"/>
        <w:jc w:val="both"/>
        <w:rPr/>
      </w:pPr>
      <w:r>
        <w:rPr>
          <w:rFonts w:cs="Arial" w:ascii="Arial" w:hAnsi="Arial"/>
          <w:color w:val="000000"/>
        </w:rPr>
        <w:t>God is truly loved of all those whose sins are pardoned. This is a truth granted and unquestioned. If need were, it might be further strengthened from sundry other texts (</w:t>
      </w:r>
      <w:hyperlink r:id="rId117">
        <w:r>
          <w:rPr>
            <w:rStyle w:val="InternetLink"/>
            <w:rFonts w:cs="Arial" w:ascii="Arial" w:hAnsi="Arial"/>
            <w:color w:val="000000"/>
          </w:rPr>
          <w:t>Psalms 116:1; Psa_18:1</w:t>
        </w:r>
      </w:hyperlink>
      <w:r>
        <w:rPr>
          <w:rFonts w:cs="Arial" w:ascii="Arial" w:hAnsi="Arial"/>
          <w:color w:val="000000"/>
        </w:rPr>
        <w:t xml:space="preserve">; </w:t>
      </w:r>
      <w:hyperlink r:id="rId118">
        <w:r>
          <w:rPr>
            <w:rStyle w:val="InternetLink"/>
            <w:rFonts w:cs="Arial" w:ascii="Arial" w:hAnsi="Arial"/>
            <w:color w:val="000000"/>
          </w:rPr>
          <w:t>Song of Solomon 3:2; Son_3:5</w:t>
        </w:r>
      </w:hyperlink>
      <w:r>
        <w:rPr>
          <w:rFonts w:cs="Arial" w:ascii="Arial" w:hAnsi="Arial"/>
          <w:color w:val="000000"/>
        </w:rPr>
        <w:t xml:space="preserve">; </w:t>
      </w:r>
      <w:hyperlink r:id="rId119">
        <w:r>
          <w:rPr>
            <w:rStyle w:val="InternetLink"/>
            <w:rFonts w:cs="Arial" w:ascii="Arial" w:hAnsi="Arial"/>
            <w:color w:val="000000"/>
          </w:rPr>
          <w:t>Philippians 3:8-9</w:t>
        </w:r>
      </w:hyperlink>
      <w:r>
        <w:rPr>
          <w:rFonts w:cs="Arial" w:ascii="Arial" w:hAnsi="Arial"/>
          <w:color w:val="000000"/>
        </w:rPr>
        <w:t xml:space="preserve">; </w:t>
      </w:r>
      <w:hyperlink r:id="rId120">
        <w:r>
          <w:rPr>
            <w:rStyle w:val="InternetLink"/>
            <w:rFonts w:cs="Arial" w:ascii="Arial" w:hAnsi="Arial"/>
            <w:color w:val="000000"/>
          </w:rPr>
          <w:t>Psalms 119:132</w:t>
        </w:r>
      </w:hyperlink>
      <w:r>
        <w:rPr>
          <w:rFonts w:cs="Arial" w:ascii="Arial" w:hAnsi="Arial"/>
          <w:color w:val="000000"/>
        </w:rPr>
        <w:t>). How can it otherwise be? For every act of God’s special favour begets another in the heart of the godly like it. He choosing them, they choose Him again; He calls them, they call on Him; He loving them, they must needs again love Him. “We love Him,” saith St. John, “because He loved us first.” The cold stone cannot cast forth heat, as you know, till it be warmed by the sunbeams: being warmed by them, then it reflecteth back some of the heat which it received; thus is it with our cold heart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might use many arguments to put you on upon this pursuit. There is no duty hath more reasons to speak for it than this hath. I will name only two, which St. Bernard hath; the one is in respect of God, the other in regard of ourse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SPECT OF GOD, and so nothing is more just and equal than that He should be loved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at He doth require both in law and gospel (De </w:t>
      </w:r>
      <w:hyperlink r:id="rId121">
        <w:r>
          <w:rPr>
            <w:rStyle w:val="InternetLink"/>
            <w:rFonts w:cs="Arial" w:ascii="Arial" w:hAnsi="Arial"/>
            <w:color w:val="000000"/>
          </w:rPr>
          <w:t>Matthew 22:38</w:t>
        </w:r>
      </w:hyperlink>
      <w:r>
        <w:rPr>
          <w:rFonts w:cs="Arial" w:ascii="Arial" w:hAnsi="Arial"/>
          <w:color w:val="000000"/>
        </w:rPr>
        <w:t xml:space="preserve">). It is the first and great commandment, and that on which all other acceptable services are grou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at He doth deserve, for hath not He placed in us that affection of love? Is it not a stream of that living fountain who is love itself (</w:t>
      </w:r>
      <w:hyperlink r:id="rId122">
        <w:r>
          <w:rPr>
            <w:rStyle w:val="InternetLink"/>
            <w:rFonts w:cs="Arial" w:ascii="Arial" w:hAnsi="Arial"/>
            <w:color w:val="000000"/>
          </w:rPr>
          <w:t>1 John 4:8</w:t>
        </w:r>
      </w:hyperlink>
      <w:r>
        <w:rPr>
          <w:rFonts w:cs="Arial" w:ascii="Arial" w:hAnsi="Arial"/>
          <w:color w:val="000000"/>
        </w:rPr>
        <w:t>)? Now “he that plants a vineyard should drink of the wine thereof,” saith the apostle (</w:t>
      </w:r>
      <w:hyperlink r:id="rId123">
        <w:r>
          <w:rPr>
            <w:rStyle w:val="InternetLink"/>
            <w:rFonts w:cs="Arial" w:ascii="Arial" w:hAnsi="Arial"/>
            <w:color w:val="000000"/>
          </w:rPr>
          <w:t>1 Corinthians 9:7</w:t>
        </w:r>
      </w:hyperlink>
      <w:r>
        <w:rPr>
          <w:rFonts w:cs="Arial" w:ascii="Arial" w:hAnsi="Arial"/>
          <w:color w:val="000000"/>
        </w:rPr>
        <w:t xml:space="preserve">). And God who hath planted this affection in us, should chiefly taste of i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th manifested His love to us in giving His only beloved son for us </w:t>
      </w:r>
      <w:hyperlink r:id="rId124">
        <w:r>
          <w:rPr>
            <w:rStyle w:val="InternetLink"/>
            <w:rFonts w:cs="Arial" w:ascii="Arial" w:hAnsi="Arial"/>
            <w:color w:val="000000"/>
          </w:rPr>
          <w:t>John 3:16</w:t>
        </w:r>
      </w:hyperlink>
      <w:r>
        <w:rPr>
          <w:rFonts w:cs="Arial" w:ascii="Arial" w:hAnsi="Arial"/>
          <w:color w:val="000000"/>
        </w:rPr>
        <w:t>). He hath begun to us in the cup of love (</w:t>
      </w:r>
      <w:hyperlink r:id="rId125">
        <w:r>
          <w:rPr>
            <w:rStyle w:val="InternetLink"/>
            <w:rFonts w:cs="Arial" w:ascii="Arial" w:hAnsi="Arial"/>
            <w:color w:val="000000"/>
          </w:rPr>
          <w:t>1 John 4:10</w:t>
        </w:r>
      </w:hyperlink>
      <w:r>
        <w:rPr>
          <w:rFonts w:cs="Arial" w:ascii="Arial" w:hAnsi="Arial"/>
          <w:color w:val="000000"/>
        </w:rPr>
        <w:t xml:space="preserve">). Is it not fit that we should pledge Him? It is an elegant observation of St. Bernard upon the Canticles; of all the motions and affections of the soul, none is so reciprocal a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sides, there is nothing in God but deserves love; “I will call upon God,” saith David, “who is worthy to be praised” (</w:t>
      </w:r>
      <w:hyperlink r:id="rId126">
        <w:r>
          <w:rPr>
            <w:rStyle w:val="InternetLink"/>
            <w:rFonts w:cs="Arial" w:ascii="Arial" w:hAnsi="Arial"/>
            <w:color w:val="000000"/>
          </w:rPr>
          <w:t>Psalms 18:3</w:t>
        </w:r>
      </w:hyperlink>
      <w:r>
        <w:rPr>
          <w:rFonts w:cs="Arial" w:ascii="Arial" w:hAnsi="Arial"/>
          <w:color w:val="000000"/>
        </w:rPr>
        <w:t xml:space="preserve">). So may we say truly, “I will call upon the Lord, who is worthy to be loved.” But if in case we set our love on any other object than the Lord, we become losers and not savers. By loving Him we are made better both in grace and glory. You know love assimilates the heart to the thing loved; so love of honour makes the heart proud; love of pleasure makes the heart vicious and loose, &amp;c. And the love of God makes us to conform unto His image, and be like Him in holiness; thus we become better through our loving God in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AT LOVE GOD DO NOT LOVE HIM WITH THE LIKE DEGREE OF LOV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seen in little love </w:t>
      </w:r>
    </w:p>
    <w:p>
      <w:pPr>
        <w:pStyle w:val="Web"/>
        <w:snapToGrid w:val="false"/>
        <w:spacing w:lineRule="atLeast" w:line="360" w:before="0" w:after="0"/>
        <w:ind w:firstLine="200"/>
        <w:jc w:val="both"/>
        <w:rPr/>
      </w:pPr>
      <w:r>
        <w:rPr>
          <w:rFonts w:cs="Arial" w:ascii="Arial" w:hAnsi="Arial"/>
          <w:color w:val="000000"/>
        </w:rPr>
        <w:t xml:space="preserve">They do not well to forget that Caesar’s image is not only seen in his coin of gold, but in his silver penny; and that this degree of love, though weak, is also the gift of God, and not to be despised </w:t>
      </w:r>
      <w:hyperlink r:id="rId127">
        <w:r>
          <w:rPr>
            <w:rStyle w:val="InternetLink"/>
            <w:rFonts w:cs="Arial" w:ascii="Arial" w:hAnsi="Arial"/>
            <w:color w:val="000000"/>
          </w:rPr>
          <w:t>Zechariah 4:10</w:t>
        </w:r>
      </w:hyperlink>
      <w:r>
        <w:rPr>
          <w:rFonts w:cs="Arial" w:ascii="Arial" w:hAnsi="Arial"/>
          <w:color w:val="000000"/>
        </w:rPr>
        <w:t xml:space="preserve">; </w:t>
      </w:r>
      <w:hyperlink r:id="rId128">
        <w:r>
          <w:rPr>
            <w:rStyle w:val="InternetLink"/>
            <w:rFonts w:cs="Arial" w:ascii="Arial" w:hAnsi="Arial"/>
            <w:color w:val="000000"/>
          </w:rPr>
          <w:t>1 Corinthians 1:11; 1Co_3:1</w:t>
        </w:r>
      </w:hyperlink>
      <w:r>
        <w:rPr>
          <w:rFonts w:cs="Arial" w:ascii="Arial" w:hAnsi="Arial"/>
          <w:color w:val="000000"/>
        </w:rPr>
        <w:t>). He that made the elephant made the ant; the fly as well as the eagle; the poorest worm which creeps on the earth, as well as the most glorious angel, is the work of God’s hands, and He looks to be glorified in His least works as well as greates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love not to be despised if it be grow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ive the humble daisy leave to grow, though it sprout not up to that height as doth the marigold. And let not him that joineth the frame despise him that heweth the timber or makes the pins; who so hath greatest degree of grace, let him use it to God’s glory, but no way despise his weak brother, who comes far short of his scantling. Let it serve for an encouragement to those whose hearts are newly warmed with the beams of love, though they find it not kindled to that height that others of God’s children have attained unto, It is not every one’s portion to attain to that height of passion, so as to be sick of love. God takes in good part a growing and increasing love which maybe at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enlarging our communion with God both in public and private duties. Strangeness, you know, breeds an overliness with men; so with God. The nearer the fire, the greater the heat; speak often to God by prayer, hear Him again speaking unto you by His Word and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eaning our hearts more and more from this world. You know superfluous branches draw the sap from the top boughs, and the love of the world draws the love of God out of our hearts, as we find in Demas (</w:t>
      </w:r>
      <w:hyperlink r:id="rId129">
        <w:r>
          <w:rPr>
            <w:rStyle w:val="InternetLink"/>
            <w:rFonts w:cs="Arial" w:ascii="Arial" w:hAnsi="Arial"/>
            <w:color w:val="000000"/>
          </w:rPr>
          <w:t>2 Timothy 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refully observe and call to mind the many and sweet experiences you have of God’s love and favour. The more plentiful our apprehension is of God’s love to us, the more will our hearts be enlarged to love Him agai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Inflamed or burning love will not be easily quenched; much water, many floods cannot do it (</w:t>
      </w:r>
      <w:hyperlink r:id="rId130">
        <w:r>
          <w:rPr>
            <w:rStyle w:val="InternetLink"/>
            <w:rFonts w:cs="Arial" w:ascii="Arial" w:hAnsi="Arial"/>
            <w:color w:val="000000"/>
          </w:rPr>
          <w:t>Song of Solomon 8:7</w:t>
        </w:r>
      </w:hyperlink>
      <w:r>
        <w:rPr>
          <w:rFonts w:cs="Arial" w:ascii="Arial" w:hAnsi="Arial"/>
          <w:color w:val="000000"/>
        </w:rPr>
        <w:t xml:space="preserve">). It is firm and invincible, so that neither force nor fraud, promises nor persecutions, height nor depth, things present nor things to come, shall be able to prevail against 2:2. Love inflamed is still ascending. It hath earnest and affectionate longings after God, and to enjo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lamed love gives great light. It is like a fired beacon on a hill, all the country take notice of it. Such cannot forbear but they must be speaking in God’s praise, and admiring everything that is in Him. “The tongue is the pen of a ready writer” (</w:t>
      </w:r>
      <w:hyperlink r:id="rId131">
        <w:r>
          <w:rPr>
            <w:rStyle w:val="InternetLink"/>
            <w:rFonts w:cs="Arial" w:ascii="Arial" w:hAnsi="Arial"/>
            <w:color w:val="000000"/>
          </w:rPr>
          <w:t>Song of Solomon 5:9</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44"/>
      <w:bookmarkEnd w:id="68"/>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Luke 7: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on, seest thou this woma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ce worth seeing</w:t>
      </w:r>
    </w:p>
    <w:p>
      <w:pPr>
        <w:pStyle w:val="Web"/>
        <w:snapToGrid w:val="false"/>
        <w:spacing w:lineRule="atLeast" w:line="360" w:before="0" w:after="0"/>
        <w:ind w:firstLine="200"/>
        <w:jc w:val="both"/>
        <w:rPr/>
      </w:pPr>
      <w:r>
        <w:rPr>
          <w:rFonts w:cs="Arial" w:ascii="Arial" w:hAnsi="Arial"/>
          <w:color w:val="000000"/>
        </w:rPr>
        <w:t>Not only with the bodily eye, for with that he saw and mistook, but with consideration and observation. The deportment of a true penitent is worth our seeing; their carriage and conversation is worthy observatio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gavest Me no water for My feet: Ceremonies of courtesy</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to reason from the less to the greater, if ritual observances are requisite for the full welcome of friends, think it not enough in entertaining your Saviour that you give Him the substance of good usage, neglecting the compliments. Simon, you see, here gave Him both meat and welcome, yet the neglect of washing, kissing, and anointing is not well taken. When we come to His house, and to His ordinances, as to the word, sacraments, prayer, we make Him good cheer, He esteems Himself then feasted; but if we perform not these things with the decency of outward carriage, we give Him neither water, kiss, nor oil. Believe it, our-best actions receive either life or bane from their circumstances; the substance or matter of a work may be good, and yet the work cannot be so called, unless it be done </w:t>
      </w:r>
      <w:r>
        <w:rPr>
          <w:rFonts w:cs="Arial" w:ascii="Arial" w:hAnsi="Arial"/>
          <w:i/>
          <w:iCs/>
          <w:color w:val="000000"/>
        </w:rPr>
        <w:t xml:space="preserve">mode et forma. </w:t>
      </w:r>
      <w:r>
        <w:rPr>
          <w:rFonts w:cs="Arial" w:ascii="Arial" w:hAnsi="Arial"/>
          <w:color w:val="000000"/>
        </w:rPr>
        <w:t>Velvet is good matter to make a garment, timber goad matter to build a house; and yet the one may be so marred in the cutting and the other in the framing, as that neither the one nor the other shall attain the name of good. What is good in the substance may be sin in the circumstance, and for want of care about the manner, the best work may be done thanklessly.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hath washed My feet with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sorts of tears, as shows St. Austin. Some are commendable, others are discommend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endable tears are natural or spiritual. Natural tears, as </w:t>
      </w:r>
      <w:hyperlink r:id="rId133">
        <w:r>
          <w:rPr>
            <w:rStyle w:val="InternetLink"/>
            <w:rFonts w:cs="Arial" w:ascii="Arial" w:hAnsi="Arial"/>
            <w:color w:val="000000"/>
          </w:rPr>
          <w:t>Jeremiah 31:15</w:t>
        </w:r>
      </w:hyperlink>
      <w:r>
        <w:rPr>
          <w:rFonts w:cs="Arial" w:ascii="Arial" w:hAnsi="Arial"/>
          <w:color w:val="000000"/>
        </w:rPr>
        <w:t>. These discover natural affection, and being well bounded are not to be blamed (</w:t>
      </w:r>
      <w:hyperlink r:id="rId134">
        <w:r>
          <w:rPr>
            <w:rStyle w:val="InternetLink"/>
            <w:rFonts w:cs="Arial" w:ascii="Arial" w:hAnsi="Arial"/>
            <w:color w:val="000000"/>
          </w:rPr>
          <w:t>Luke 2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tears are either tears of passion and contrition, as </w:t>
      </w:r>
      <w:hyperlink r:id="rId135">
        <w:r>
          <w:rPr>
            <w:rStyle w:val="InternetLink"/>
            <w:rFonts w:cs="Arial" w:ascii="Arial" w:hAnsi="Arial"/>
            <w:color w:val="000000"/>
          </w:rPr>
          <w:t>Matthew 26:75</w:t>
        </w:r>
      </w:hyperlink>
      <w:r>
        <w:rPr>
          <w:rFonts w:cs="Arial" w:ascii="Arial" w:hAnsi="Arial"/>
          <w:color w:val="000000"/>
        </w:rPr>
        <w:t xml:space="preserve">, or of compassion and devotion, as </w:t>
      </w:r>
      <w:hyperlink r:id="rId136">
        <w:r>
          <w:rPr>
            <w:rStyle w:val="InternetLink"/>
            <w:rFonts w:cs="Arial" w:ascii="Arial" w:hAnsi="Arial"/>
            <w:color w:val="000000"/>
          </w:rPr>
          <w:t>Jeremiah 9:1-2</w:t>
        </w:r>
      </w:hyperlink>
      <w:r>
        <w:rPr>
          <w:rFonts w:cs="Arial" w:ascii="Arial" w:hAnsi="Arial"/>
          <w:color w:val="000000"/>
        </w:rPr>
        <w:t xml:space="preserve">; </w:t>
      </w:r>
      <w:hyperlink r:id="rId137">
        <w:r>
          <w:rPr>
            <w:rStyle w:val="InternetLink"/>
            <w:rFonts w:cs="Arial" w:ascii="Arial" w:hAnsi="Arial"/>
            <w:color w:val="000000"/>
          </w:rPr>
          <w:t>Luke 19:1-48</w:t>
        </w:r>
      </w:hyperlink>
      <w:r>
        <w:rPr>
          <w:rFonts w:cs="Arial" w:ascii="Arial" w:hAnsi="Arial"/>
          <w:color w:val="000000"/>
        </w:rPr>
        <w:t xml:space="preserve">. Tears culpable or discommendable are likewise of two sorts, temporal or infer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are those shed in this life by wicked ones. And they are of two sorts, worldly or hypocrit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ernal tears are those shed by the damned in hell (</w:t>
      </w:r>
      <w:hyperlink r:id="rId138">
        <w:r>
          <w:rPr>
            <w:rStyle w:val="InternetLink"/>
            <w:rFonts w:cs="Arial" w:ascii="Arial" w:hAnsi="Arial"/>
            <w:color w:val="000000"/>
          </w:rPr>
          <w:t>Luke 13:28</w:t>
        </w:r>
      </w:hyperlink>
      <w:r>
        <w:rPr>
          <w:rFonts w:cs="Arial" w:ascii="Arial" w:hAnsi="Arial"/>
          <w:color w:val="000000"/>
        </w:rPr>
        <w:t xml:space="preserve">; </w:t>
      </w:r>
      <w:hyperlink r:id="rId139">
        <w:r>
          <w:rPr>
            <w:rStyle w:val="InternetLink"/>
            <w:rFonts w:cs="Arial" w:ascii="Arial" w:hAnsi="Arial"/>
            <w:color w:val="000000"/>
          </w:rPr>
          <w:t>Matthew 24:51; Mat_25:30</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art of sin a good sign</w:t>
      </w:r>
    </w:p>
    <w:p>
      <w:pPr>
        <w:pStyle w:val="Web"/>
        <w:snapToGrid w:val="false"/>
        <w:spacing w:lineRule="atLeast" w:line="360" w:before="0" w:after="0"/>
        <w:ind w:firstLine="200"/>
        <w:jc w:val="both"/>
        <w:rPr/>
      </w:pPr>
      <w:r>
        <w:rPr>
          <w:rFonts w:cs="Arial" w:ascii="Arial" w:hAnsi="Arial"/>
          <w:color w:val="000000"/>
        </w:rPr>
        <w:t>And as it is in a diseased body or with some old sore, if in the dressing of the wound no pain be felt, we conclude the flesh is dead, but when the patient begins to complain of the pain and is sensible of the smart, then it is taken for a good sign that the cure is in a good forwardnes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shedding of tears absolutely necessary in godly sorrow?</w:t>
      </w:r>
    </w:p>
    <w:p>
      <w:pPr>
        <w:pStyle w:val="Web"/>
        <w:snapToGrid w:val="false"/>
        <w:spacing w:lineRule="atLeast" w:line="360" w:before="0" w:after="0"/>
        <w:ind w:firstLine="200"/>
        <w:jc w:val="both"/>
        <w:rPr/>
      </w:pPr>
      <w:r>
        <w:rPr>
          <w:rFonts w:cs="Arial" w:ascii="Arial" w:hAnsi="Arial"/>
          <w:color w:val="000000"/>
        </w:rPr>
        <w:t xml:space="preserve">May not the heart be drowned, and yet the eyes dry? Tears are additions and necessary appendences of true repentance, but not always necessary and true tokens of it. Some have repented truly who have not wept, and some have wept bitterly who have not repented truly. All who shed tears are not straightway penitents; the hardest marble against some weather may weep. And how often do we see the dew to stand on the blasted corn or grass. There are eyeing waters spoken of by Jeremiah, as well as clouds without water, spoken of by St. Jude. It is an easy matter to give you instances </w:t>
      </w:r>
      <w:hyperlink r:id="rId140">
        <w:r>
          <w:rPr>
            <w:rStyle w:val="InternetLink"/>
            <w:rFonts w:cs="Arial" w:ascii="Arial" w:hAnsi="Arial"/>
            <w:color w:val="000000"/>
          </w:rPr>
          <w:t>Genesis 17:3-4</w:t>
        </w:r>
      </w:hyperlink>
      <w:r>
        <w:rPr>
          <w:rFonts w:cs="Arial" w:ascii="Arial" w:hAnsi="Arial"/>
          <w:color w:val="000000"/>
        </w:rPr>
        <w:t xml:space="preserve">; </w:t>
      </w:r>
      <w:hyperlink r:id="rId141">
        <w:r>
          <w:rPr>
            <w:rStyle w:val="InternetLink"/>
            <w:rFonts w:cs="Arial" w:ascii="Arial" w:hAnsi="Arial"/>
            <w:color w:val="000000"/>
          </w:rPr>
          <w:t>1 Samuel 24:17</w:t>
        </w:r>
      </w:hyperlink>
      <w:r>
        <w:rPr>
          <w:rFonts w:cs="Arial" w:ascii="Arial" w:hAnsi="Arial"/>
          <w:color w:val="000000"/>
        </w:rPr>
        <w:t xml:space="preserve">; </w:t>
      </w:r>
      <w:hyperlink r:id="rId142">
        <w:r>
          <w:rPr>
            <w:rStyle w:val="InternetLink"/>
            <w:rFonts w:cs="Arial" w:ascii="Arial" w:hAnsi="Arial"/>
            <w:color w:val="000000"/>
          </w:rPr>
          <w:t>Malachi 2:13</w:t>
        </w:r>
      </w:hyperlink>
      <w:r>
        <w:rPr>
          <w:rFonts w:cs="Arial" w:ascii="Arial" w:hAnsi="Arial"/>
          <w:color w:val="000000"/>
        </w:rPr>
        <w:t>). Tears are deceitful things; nothing sooner dried up than a tear, and, therefore, not to be trusted too far. For a man may as well go to his grave’s end by water as by land.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few at first</w:t>
      </w:r>
    </w:p>
    <w:p>
      <w:pPr>
        <w:pStyle w:val="Web"/>
        <w:snapToGrid w:val="false"/>
        <w:spacing w:lineRule="atLeast" w:line="360" w:before="0" w:after="0"/>
        <w:ind w:firstLine="200"/>
        <w:jc w:val="both"/>
        <w:rPr/>
      </w:pPr>
      <w:r>
        <w:rPr>
          <w:rFonts w:cs="Arial" w:ascii="Arial" w:hAnsi="Arial"/>
          <w:color w:val="000000"/>
        </w:rPr>
        <w:t>In a deep or fresh wound in the body, there is not first that pain felt, nor so much blood seen, as is in a little cut of the finger, because the part is astonied for the time. So is it sometimes with the soul. The wine vessel, you know, without vent runs not though it be ready to burs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vocal</w:t>
      </w:r>
    </w:p>
    <w:p>
      <w:pPr>
        <w:pStyle w:val="Web"/>
        <w:snapToGrid w:val="false"/>
        <w:spacing w:lineRule="atLeast" w:line="360" w:before="0" w:after="0"/>
        <w:ind w:firstLine="200"/>
        <w:jc w:val="both"/>
        <w:rPr/>
      </w:pPr>
      <w:r>
        <w:rPr>
          <w:rFonts w:cs="Arial" w:ascii="Arial" w:hAnsi="Arial"/>
          <w:i/>
          <w:iCs/>
          <w:color w:val="000000"/>
        </w:rPr>
        <w:t xml:space="preserve">Tears </w:t>
      </w:r>
      <w:r>
        <w:rPr>
          <w:rFonts w:cs="Arial" w:ascii="Arial" w:hAnsi="Arial"/>
          <w:color w:val="000000"/>
        </w:rPr>
        <w:t xml:space="preserve">have a voice with them, nay, they are not only vocal, but importunate. “What do you weeping, and breaking my heart?” saith St. </w:t>
      </w:r>
      <w:hyperlink r:id="rId143">
        <w:r>
          <w:rPr>
            <w:rStyle w:val="InternetLink"/>
            <w:rFonts w:cs="Arial" w:ascii="Arial" w:hAnsi="Arial"/>
            <w:color w:val="000000"/>
          </w:rPr>
          <w:t>Acts 21:13</w:t>
        </w:r>
      </w:hyperlink>
      <w:r>
        <w:rPr>
          <w:rFonts w:cs="Arial" w:ascii="Arial" w:hAnsi="Arial"/>
          <w:color w:val="000000"/>
        </w:rPr>
        <w:t>). You may remember how the tears of Moses, whilst he was floating in an ark of bulrushes on the water, prevailed with Pharaoh’s daughter. “The babe wept,” saith the text, “and she had compassion on him” (</w:t>
      </w:r>
      <w:hyperlink r:id="rId144">
        <w:r>
          <w:rPr>
            <w:rStyle w:val="InternetLink"/>
            <w:rFonts w:cs="Arial" w:ascii="Arial" w:hAnsi="Arial"/>
            <w:color w:val="000000"/>
          </w:rPr>
          <w:t>Exodus 2:6</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nswer the greatness of our sin with the greatness of our sorrow</w:t>
      </w:r>
    </w:p>
    <w:p>
      <w:pPr>
        <w:pStyle w:val="Web"/>
        <w:snapToGrid w:val="false"/>
        <w:spacing w:lineRule="atLeast" w:line="360" w:before="0" w:after="0"/>
        <w:ind w:firstLine="200"/>
        <w:jc w:val="both"/>
        <w:rPr/>
      </w:pPr>
      <w:r>
        <w:rPr>
          <w:rFonts w:cs="Arial" w:ascii="Arial" w:hAnsi="Arial"/>
          <w:color w:val="000000"/>
        </w:rPr>
        <w:t>According to the proportion of the one, should the other be proportioned. Look how grievously we have sinned, so greatly should our sins be bewailed and lamented. A deep wound must have a large plaster, and our repentance, as showeth St. Cyprian, must not be less than our faul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sin must not be slight</w:t>
      </w:r>
    </w:p>
    <w:p>
      <w:pPr>
        <w:pStyle w:val="Web"/>
        <w:snapToGrid w:val="false"/>
        <w:spacing w:lineRule="atLeast" w:line="360" w:before="0" w:after="0"/>
        <w:ind w:firstLine="200"/>
        <w:jc w:val="both"/>
        <w:rPr/>
      </w:pPr>
      <w:r>
        <w:rPr>
          <w:rFonts w:cs="Arial" w:ascii="Arial" w:hAnsi="Arial"/>
          <w:color w:val="000000"/>
        </w:rPr>
        <w:t xml:space="preserve">Where sins are great, think it not enough that your sorrow be slight. If thy sins be small and little, thy sorrow may be the less, but if great, thy grief must be suitable. A garment that is deeply soiled cannot, without much rubbing and many layers, become clean. Where there is a deep pollution, and of a scarlet tincture, there must be not only </w:t>
      </w:r>
      <w:r>
        <w:rPr>
          <w:rFonts w:cs="Arial" w:ascii="Arial" w:hAnsi="Arial"/>
          <w:i/>
          <w:iCs/>
          <w:color w:val="000000"/>
        </w:rPr>
        <w:t xml:space="preserve">ablutio, </w:t>
      </w:r>
      <w:r>
        <w:rPr>
          <w:rFonts w:cs="Arial" w:ascii="Arial" w:hAnsi="Arial"/>
          <w:color w:val="000000"/>
        </w:rPr>
        <w:t xml:space="preserve">but </w:t>
      </w:r>
      <w:r>
        <w:rPr>
          <w:rFonts w:cs="Arial" w:ascii="Arial" w:hAnsi="Arial"/>
          <w:i/>
          <w:iCs/>
          <w:color w:val="000000"/>
        </w:rPr>
        <w:t xml:space="preserve">balneatio, </w:t>
      </w:r>
      <w:r>
        <w:rPr>
          <w:rFonts w:cs="Arial" w:ascii="Arial" w:hAnsi="Arial"/>
          <w:color w:val="000000"/>
        </w:rPr>
        <w:t xml:space="preserve">a soaking and bathing in the tears of contrition, as is required in </w:t>
      </w:r>
      <w:hyperlink r:id="rId145">
        <w:r>
          <w:rPr>
            <w:rStyle w:val="InternetLink"/>
            <w:rFonts w:cs="Arial" w:ascii="Arial" w:hAnsi="Arial"/>
            <w:color w:val="000000"/>
          </w:rPr>
          <w:t>Isaiah 1:16</w:t>
        </w:r>
      </w:hyperlink>
      <w:r>
        <w:rPr>
          <w:rFonts w:cs="Arial" w:ascii="Arial" w:hAnsi="Arial"/>
          <w:color w:val="000000"/>
        </w:rPr>
        <w:t>. But may not a man exceed in sorrow, may he not grieve over much? A man cannot exceed in the displeasure of his will against sin, yet he may in the testification of his displeasure by weeping and macerating of his body. Too much moistening chokes a plant, when moderate moistening quickens it. Too much rain gulls the earth, and standing waters on low grounds breed nothing but flags and rushes. So it is with our hearts when they prove standing pool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sin measured by duratio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torrent may run faster for the present than a continual current, but the current is to be preferred, and hath more water in it than the torrent. One keeps open house at Christmas, but all the year after the gates are shut; he hath taken up a city’s refuge. Another keeps a constant and full table all the year, though at that time he may not be compared with the other for abundance. Which of these two now would you count the best housekeeper? I suppose you will grant the latter. So is it her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quickened by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tears, likewise, grace is quickened. They are not like well water, springing out of the bowels of the earth, nor like rain, distilling from the clouds which clear the air, but they are as the dew of Hermon, which makes all herbs to flourish. Such as mourn for sin grow </w:t>
      </w:r>
    </w:p>
    <w:p>
      <w:pPr>
        <w:pStyle w:val="Web"/>
        <w:snapToGrid w:val="false"/>
        <w:spacing w:lineRule="atLeast" w:line="360" w:before="0" w:after="0"/>
        <w:ind w:firstLine="200"/>
        <w:jc w:val="both"/>
        <w:rPr/>
      </w:pPr>
      <w:r>
        <w:rPr>
          <w:rFonts w:cs="Arial" w:ascii="Arial" w:hAnsi="Arial"/>
          <w:color w:val="000000"/>
        </w:rPr>
        <w:t>up as the lily, and fasten themselves in grace like the trees of Lebanon. They are like the former and the latter rain, they make the heart fruitful in all good works, as you see here in Mary. It is a sovereign water, and will fetch the sinner again to the life of grace though never so far gone. As for glory hereafter (</w:t>
      </w:r>
      <w:hyperlink r:id="rId146">
        <w:r>
          <w:rPr>
            <w:rStyle w:val="InternetLink"/>
            <w:rFonts w:cs="Arial" w:ascii="Arial" w:hAnsi="Arial"/>
            <w:color w:val="000000"/>
          </w:rPr>
          <w:t>Psalms 126:5</w:t>
        </w:r>
      </w:hyperlink>
      <w:r>
        <w:rPr>
          <w:rFonts w:cs="Arial" w:ascii="Arial" w:hAnsi="Arial"/>
          <w:color w:val="000000"/>
        </w:rPr>
        <w:t>). Thus as the sun draws up vapours from the earth, not for itself, but to restore them back again; so cloth God our tears. But the bottle spoken of (</w:t>
      </w:r>
      <w:hyperlink r:id="rId147">
        <w:r>
          <w:rPr>
            <w:rStyle w:val="InternetLink"/>
            <w:rFonts w:cs="Arial" w:ascii="Arial" w:hAnsi="Arial"/>
            <w:color w:val="000000"/>
          </w:rPr>
          <w:t>Psalms 56:8</w:t>
        </w:r>
      </w:hyperlink>
      <w:r>
        <w:rPr>
          <w:rFonts w:cs="Arial" w:ascii="Arial" w:hAnsi="Arial"/>
          <w:color w:val="000000"/>
        </w:rPr>
        <w:t xml:space="preserve">), and the vial </w:t>
      </w:r>
      <w:hyperlink r:id="rId148">
        <w:r>
          <w:rPr>
            <w:rStyle w:val="InternetLink"/>
            <w:rFonts w:cs="Arial" w:ascii="Arial" w:hAnsi="Arial"/>
            <w:color w:val="000000"/>
          </w:rPr>
          <w:t>Revelation 5:8</w:t>
        </w:r>
      </w:hyperlink>
      <w:r>
        <w:rPr>
          <w:rFonts w:cs="Arial" w:ascii="Arial" w:hAnsi="Arial"/>
          <w:color w:val="000000"/>
        </w:rPr>
        <w:t>), are for the saints both. In them He preserves both their tears and prayers. Not a drop of their eye-water will He suffer to run in waste, He catcheth every tear before it comes to the ground; and till death close up those two fountains, Jor and Dan, flowing from Mount Lebanon, they shall never fail running, but then shall our souls be wafted in them from grace to glory, as they were first transported by them here from sin to grac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waters taken by Satan</w:t>
      </w:r>
    </w:p>
    <w:p>
      <w:pPr>
        <w:pStyle w:val="Web"/>
        <w:snapToGrid w:val="false"/>
        <w:spacing w:lineRule="atLeast" w:line="360" w:before="0" w:after="0"/>
        <w:ind w:firstLine="200"/>
        <w:jc w:val="both"/>
        <w:rPr/>
      </w:pPr>
      <w:r>
        <w:rPr>
          <w:rFonts w:cs="Arial" w:ascii="Arial" w:hAnsi="Arial"/>
          <w:color w:val="000000"/>
        </w:rPr>
        <w:t>If, in case what hath been said of the good which our tears procure for us prevail not, then give me leave to add a word of the great danger which follows upon the neglect of them, and it shall be only by way of allusion to that we read (</w:t>
      </w:r>
      <w:hyperlink r:id="rId149">
        <w:r>
          <w:rPr>
            <w:rStyle w:val="InternetLink"/>
            <w:rFonts w:cs="Arial" w:ascii="Arial" w:hAnsi="Arial"/>
            <w:color w:val="000000"/>
          </w:rPr>
          <w:t>2 Samuel 12:27</w:t>
        </w:r>
      </w:hyperlink>
      <w:r>
        <w:rPr>
          <w:rFonts w:cs="Arial" w:ascii="Arial" w:hAnsi="Arial"/>
          <w:color w:val="000000"/>
        </w:rPr>
        <w:t>). Joab having taken the city of waters, he sent to David and willed him to come quickly to take the city itself, well knowing that it could not hold out, the city of waters being cut off before. Thus when Satan hath taken the eyes and cut off the pipes, can you think your soul can long hold out against his temptation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ped them with the hairs of her hea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rue repentance there is a converting of those things which have been abused to the service of sin to the serv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best ornament of the body, in the judgment of a penitent, is not too good to be employed about the meanest piece of service which concerns Chris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impressed by living examples</w:t>
      </w:r>
    </w:p>
    <w:p>
      <w:pPr>
        <w:pStyle w:val="Web"/>
        <w:snapToGrid w:val="false"/>
        <w:spacing w:lineRule="atLeast" w:line="360" w:before="0" w:after="0"/>
        <w:ind w:firstLine="200"/>
        <w:jc w:val="both"/>
        <w:rPr/>
      </w:pPr>
      <w:r>
        <w:rPr>
          <w:rFonts w:cs="Arial" w:ascii="Arial" w:hAnsi="Arial"/>
          <w:color w:val="000000"/>
        </w:rPr>
        <w:t>After all, there is no so forcible way of impressing truth as by a living example. The parable of the two debtors could but faintly show the power of forgiveness to win gratitude, in comparison with that vivid picture of the penitent, trusting, grateful woman, washing the feet of her Saviour with her tears, and wiping them with her dishevelled hair. And so it has been from the beginning. Would you realize the power of one person in tempting others to ruin? Seest thou this woman Eve, or this woman Jezebel? Would you realize the beauty of fidelity in friendship? Seest thou this woman Ruth? Would you realize the grandeur of moral heroism? Seest thou this woman Esther? ‘ Would you realize the holy influence of a mother’s love and faithfulness? Seest thou this woman Jochebed, or this woman Hannah, or this woman Eunice? Would you realize the power of unwavering faith? Seest thou this woman of Syro-Phoenicia? Would you realize the force and beauty of any trait of human character, or the preciousness of any truth which God would have his children to bear in mind? Seest thou this woman before you, who illustrates it as it could not be taught in any other way? That woman is your mother, your wife, your sister, your friend, your neighbour. Look at her glorious example, and thank God for the blessedness of His grace in a willing and trustful human heart. (</w:t>
      </w:r>
      <w:r>
        <w:rPr>
          <w:rFonts w:cs="Arial" w:ascii="Arial" w:hAnsi="Arial"/>
          <w:i/>
          <w:iCs/>
          <w:color w:val="000000"/>
        </w:rPr>
        <w:t>H. Clay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st thou this woman?</w:t>
      </w:r>
    </w:p>
    <w:p>
      <w:pPr>
        <w:pStyle w:val="Web"/>
        <w:snapToGrid w:val="false"/>
        <w:spacing w:lineRule="atLeast" w:line="360" w:before="0" w:after="0"/>
        <w:ind w:firstLine="200"/>
        <w:jc w:val="both"/>
        <w:rPr/>
      </w:pPr>
      <w:r>
        <w:rPr>
          <w:rFonts w:cs="Arial" w:ascii="Arial" w:hAnsi="Arial"/>
          <w:color w:val="000000"/>
        </w:rPr>
        <w:t>Simon had not seen the woman yet He had only seen the sinner. Look, then, on the woman at last, O Pharisee. Look upon her in the light of the parable you have just heard. Look on thyself, too, for as yet thou hast not seen thyself--the Pharisee hiding the man from thy incurious eyes. Thou poor blind Pharisee I if love be the proof of forgiveness, how much hast thou, loving so little, been forgiven? (</w:t>
      </w:r>
      <w:r>
        <w:rPr>
          <w:rFonts w:cs="Arial" w:ascii="Arial" w:hAnsi="Arial"/>
          <w:i/>
          <w:iCs/>
          <w:color w:val="000000"/>
        </w:rPr>
        <w:t>S.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46"/>
      <w:bookmarkEnd w:id="69"/>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Luke 7: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ead with off thou didst not an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hospitality</w:t>
      </w:r>
    </w:p>
    <w:p>
      <w:pPr>
        <w:pStyle w:val="Web"/>
        <w:snapToGrid w:val="false"/>
        <w:spacing w:lineRule="atLeast" w:line="360" w:before="0" w:after="0"/>
        <w:ind w:firstLine="200"/>
        <w:jc w:val="both"/>
        <w:rPr/>
      </w:pPr>
      <w:r>
        <w:rPr>
          <w:rFonts w:cs="Arial" w:ascii="Arial" w:hAnsi="Arial"/>
          <w:color w:val="000000"/>
        </w:rPr>
        <w:t>For such is our frailty that if we were not strengthened and refreshed with baits in the way our minds would grow dull and sluggish, and our bodies be tired out.</w:t>
        <w:br/>
        <w:t>The heathen of old could say that the life of a man without some delight was like a long way without an inn, in which all is travel and toil, but no comfort or refreshing. The soul of such an one would be like a flower that grows always in the shade, which is nothing so sweet nor lovely as that which grows in the sight of the su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um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head with oil thou didst not anoint.” Perfumes were associated with almost every action and event in the life of the ancients. The free use of them was peculiarly delightful and refreshing to the Orientals. A bouquet of fragrant flowers was carried in the hand; or rooms were fumigated with the odorous vapours of burning resins; or the body was anointed with oil mixed with the aromatic qualities of some plants extracted by boiling; or scents were worn about the person in gold or silver boxes, or in alabaster vials. When entertainments were given, the rooms were fumigated: and it was customary for a servant to attend every guest as he seated himself, to anoint his head, sprinkle his person with rosewater, or apply incense to his face and beard; and so entirely was the use of perfumes on such occasions in accordance with the customs of the people that the Saviour reproached Simon for the omission of this mark of attention, leaving it to be performed by a woman. (</w:t>
      </w:r>
      <w:r>
        <w:rPr>
          <w:rFonts w:cs="Arial" w:ascii="Arial" w:hAnsi="Arial"/>
          <w:i/>
          <w:iCs/>
          <w:color w:val="000000"/>
        </w:rPr>
        <w:t>H. Macmill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47"/>
      <w:bookmarkEnd w:id="70"/>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Luke 7: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sins, which are many, ar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sins</w:t>
      </w:r>
    </w:p>
    <w:p>
      <w:pPr>
        <w:pStyle w:val="Web"/>
        <w:snapToGrid w:val="false"/>
        <w:spacing w:lineRule="atLeast" w:line="360" w:before="0" w:after="0"/>
        <w:ind w:firstLine="200"/>
        <w:jc w:val="both"/>
        <w:rPr/>
      </w:pPr>
      <w:r>
        <w:rPr>
          <w:rFonts w:cs="Arial" w:ascii="Arial" w:hAnsi="Arial"/>
          <w:color w:val="000000"/>
        </w:rPr>
        <w:t>Incontinency of life is enough to give the denomination, and is a sin that is accompanied with many other sins besides itself.</w:t>
        <w:br/>
        <w:t>A brood of sins are hatched out of this one egg. Instance we but in David’s case (we need go no further). The devil having prevailed with him in the sin of adultery, draws him on to other sins, whereby he might hide his wickedness from the world, so that they might not espy i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sin</w:t>
      </w:r>
    </w:p>
    <w:p>
      <w:pPr>
        <w:pStyle w:val="Web"/>
        <w:snapToGrid w:val="false"/>
        <w:spacing w:lineRule="atLeast" w:line="360" w:before="0" w:after="0"/>
        <w:ind w:firstLine="200"/>
        <w:jc w:val="both"/>
        <w:rPr/>
      </w:pPr>
      <w:r>
        <w:rPr>
          <w:rFonts w:cs="Arial" w:ascii="Arial" w:hAnsi="Arial"/>
          <w:color w:val="000000"/>
        </w:rPr>
        <w:t xml:space="preserve">I have read a story of a hermit that led a devout and solitary life. One day talking with the devil, he demanded of him which were the greatest sins; he answered him, Covetousness and lust. The other demanded again whether blasphemy and perjury were not greater. The reply of Satan was that in the schools of divinity they were the greater sins, but for the increase of his revenues, the other were far the greater. And therefore Bede styles lust, </w:t>
      </w:r>
      <w:r>
        <w:rPr>
          <w:rFonts w:cs="Arial" w:ascii="Arial" w:hAnsi="Arial"/>
          <w:i/>
          <w:iCs/>
          <w:color w:val="000000"/>
        </w:rPr>
        <w:t xml:space="preserve">filiam diaboli, </w:t>
      </w:r>
      <w:r>
        <w:rPr>
          <w:rFonts w:cs="Arial" w:ascii="Arial" w:hAnsi="Arial"/>
          <w:color w:val="000000"/>
        </w:rPr>
        <w:t>“the daughter of the devil,” which bringeth forth many children to him daily. Nor doth any one such special service to the devil as an harlo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grievous sinners upon repentance shall find mercy</w:t>
      </w:r>
    </w:p>
    <w:p>
      <w:pPr>
        <w:pStyle w:val="Web"/>
        <w:snapToGrid w:val="false"/>
        <w:spacing w:lineRule="atLeast" w:line="360" w:before="0" w:after="0"/>
        <w:ind w:firstLine="200"/>
        <w:jc w:val="both"/>
        <w:rPr/>
      </w:pPr>
      <w:r>
        <w:rPr>
          <w:rFonts w:cs="Arial" w:ascii="Arial" w:hAnsi="Arial"/>
          <w:color w:val="000000"/>
        </w:rPr>
        <w:t xml:space="preserve">And for further proof, read </w:t>
      </w:r>
      <w:hyperlink r:id="rId152">
        <w:r>
          <w:rPr>
            <w:rStyle w:val="InternetLink"/>
            <w:rFonts w:cs="Arial" w:ascii="Arial" w:hAnsi="Arial"/>
            <w:color w:val="000000"/>
          </w:rPr>
          <w:t>2 Chronicles 33:12</w:t>
        </w:r>
      </w:hyperlink>
      <w:r>
        <w:rPr>
          <w:rFonts w:cs="Arial" w:ascii="Arial" w:hAnsi="Arial"/>
          <w:color w:val="000000"/>
        </w:rPr>
        <w:t xml:space="preserve">; </w:t>
      </w:r>
      <w:hyperlink r:id="rId153">
        <w:r>
          <w:rPr>
            <w:rStyle w:val="InternetLink"/>
            <w:rFonts w:cs="Arial" w:ascii="Arial" w:hAnsi="Arial"/>
            <w:color w:val="000000"/>
          </w:rPr>
          <w:t>1 Corinthians 6:11</w:t>
        </w:r>
      </w:hyperlink>
      <w:r>
        <w:rPr>
          <w:rFonts w:cs="Arial" w:ascii="Arial" w:hAnsi="Arial"/>
          <w:color w:val="000000"/>
        </w:rPr>
        <w:t xml:space="preserve">; </w:t>
      </w:r>
      <w:hyperlink r:id="rId154">
        <w:r>
          <w:rPr>
            <w:rStyle w:val="InternetLink"/>
            <w:rFonts w:cs="Arial" w:ascii="Arial" w:hAnsi="Arial"/>
            <w:color w:val="000000"/>
          </w:rPr>
          <w:t>1 Timothy 1:12-13</w:t>
        </w:r>
      </w:hyperlink>
      <w:r>
        <w:rPr>
          <w:rFonts w:cs="Arial" w:ascii="Arial" w:hAnsi="Arial"/>
          <w:color w:val="000000"/>
        </w:rPr>
        <w:t xml:space="preserve">; </w:t>
      </w:r>
      <w:hyperlink r:id="rId155">
        <w:r>
          <w:rPr>
            <w:rStyle w:val="InternetLink"/>
            <w:rFonts w:cs="Arial" w:ascii="Arial" w:hAnsi="Arial"/>
            <w:color w:val="000000"/>
          </w:rPr>
          <w:t>Acts 2:38-39</w:t>
        </w:r>
      </w:hyperlink>
      <w:r>
        <w:rPr>
          <w:rFonts w:cs="Arial" w:ascii="Arial" w:hAnsi="Arial"/>
          <w:color w:val="000000"/>
        </w:rPr>
        <w:t xml:space="preserve">; </w:t>
      </w:r>
      <w:hyperlink r:id="rId156">
        <w:r>
          <w:rPr>
            <w:rStyle w:val="InternetLink"/>
            <w:rFonts w:cs="Arial" w:ascii="Arial" w:hAnsi="Arial"/>
            <w:color w:val="000000"/>
          </w:rPr>
          <w:t>Luke 15:20</w:t>
        </w:r>
      </w:hyperlink>
      <w:r>
        <w:rPr>
          <w:rFonts w:cs="Arial" w:ascii="Arial" w:hAnsi="Arial"/>
          <w:color w:val="000000"/>
        </w:rPr>
        <w:t>. Though then thou hast been an egregious sinner and led a vicious life, defiling thy soul with many sins, yet suffer not thyself through Satan’s malice to be plunged into the pit of despair; thou hast provoked God’s justice grievously heretofore by thy presumption, wrong not His mercy through despera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she loved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e of inf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are they ignorant of this; the “for” is often times a note of inference or consequence, and as well an argument of the effect from the cause, as of the cause from the effect. We say it is springtime. Why so? “For,” or “because” the fig-tree puts forth and buds. The putting forth of the fig-tree argues the spring-time, but the budding and putting forth of the fig-tree is not the cause of spring-time. I say this child is alive, because it cries; or this man lives, because he moves; will any so understand me as if I meant the crying of the one and the moving of the </w:t>
      </w:r>
    </w:p>
    <w:p>
      <w:pPr>
        <w:pStyle w:val="Web"/>
        <w:snapToGrid w:val="false"/>
        <w:spacing w:lineRule="atLeast" w:line="360" w:before="0" w:after="0"/>
        <w:ind w:firstLine="200"/>
        <w:jc w:val="both"/>
        <w:rPr/>
      </w:pPr>
      <w:r>
        <w:rPr>
          <w:rFonts w:cs="Arial" w:ascii="Arial" w:hAnsi="Arial"/>
          <w:color w:val="000000"/>
        </w:rPr>
        <w:t xml:space="preserve">other is the cause of life and motion in the one or in the other? Our Saviour Himself useth this kind of arguing, as we find: “I have called you friends, for all things I have heard of My Father, I have made known unto you” </w:t>
      </w:r>
      <w:hyperlink r:id="rId157">
        <w:r>
          <w:rPr>
            <w:rStyle w:val="InternetLink"/>
            <w:rFonts w:cs="Arial" w:ascii="Arial" w:hAnsi="Arial"/>
            <w:color w:val="000000"/>
          </w:rPr>
          <w:t>John 15:15</w:t>
        </w:r>
      </w:hyperlink>
      <w:r>
        <w:rPr>
          <w:rFonts w:cs="Arial" w:ascii="Arial" w:hAnsi="Arial"/>
          <w:color w:val="000000"/>
        </w:rPr>
        <w:t>), where declaring of those things to them is the effect not cause of His love. And that our Saviour here reasoneth from the effect to the cause is evident enough from the whole discours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s a cause</w:t>
      </w:r>
    </w:p>
    <w:p>
      <w:pPr>
        <w:pStyle w:val="Web"/>
        <w:snapToGrid w:val="false"/>
        <w:spacing w:lineRule="atLeast" w:line="360" w:before="0" w:after="0"/>
        <w:ind w:firstLine="200"/>
        <w:jc w:val="both"/>
        <w:rPr/>
      </w:pPr>
      <w:r>
        <w:rPr>
          <w:rFonts w:cs="Arial" w:ascii="Arial" w:hAnsi="Arial"/>
          <w:color w:val="000000"/>
        </w:rPr>
        <w:t>A proof (</w:t>
      </w:r>
      <w:r>
        <w:rPr>
          <w:rFonts w:cs="Arial" w:ascii="Arial" w:hAnsi="Arial"/>
          <w:i/>
          <w:iCs/>
          <w:color w:val="000000"/>
        </w:rPr>
        <w:t>a posteriori</w:t>
      </w:r>
      <w:r>
        <w:rPr>
          <w:rFonts w:cs="Arial" w:ascii="Arial" w:hAnsi="Arial"/>
          <w:color w:val="000000"/>
        </w:rPr>
        <w:t>)</w:t>
        <w:br/>
        <w:t xml:space="preserve">from the effect is a strong proof, and very demonstrative. Thus the truth of our faith is to be proved </w:t>
      </w:r>
      <w:hyperlink r:id="rId158">
        <w:r>
          <w:rPr>
            <w:rStyle w:val="InternetLink"/>
            <w:rFonts w:cs="Arial" w:ascii="Arial" w:hAnsi="Arial"/>
            <w:color w:val="000000"/>
          </w:rPr>
          <w:t>James 2:18</w:t>
        </w:r>
      </w:hyperlink>
      <w:r>
        <w:rPr>
          <w:rFonts w:cs="Arial" w:ascii="Arial" w:hAnsi="Arial"/>
          <w:color w:val="000000"/>
        </w:rPr>
        <w:t>). And of repentance (</w:t>
      </w:r>
      <w:hyperlink r:id="rId159">
        <w:r>
          <w:rPr>
            <w:rStyle w:val="InternetLink"/>
            <w:rFonts w:cs="Arial" w:ascii="Arial" w:hAnsi="Arial"/>
            <w:color w:val="000000"/>
          </w:rPr>
          <w:t>2 Corinthians 7:11</w:t>
        </w:r>
      </w:hyperlink>
      <w:r>
        <w:rPr>
          <w:rFonts w:cs="Arial" w:ascii="Arial" w:hAnsi="Arial"/>
          <w:color w:val="000000"/>
        </w:rPr>
        <w:t>). And of charity (</w:t>
      </w:r>
      <w:hyperlink r:id="rId160">
        <w:r>
          <w:rPr>
            <w:rStyle w:val="InternetLink"/>
            <w:rFonts w:cs="Arial" w:ascii="Arial" w:hAnsi="Arial"/>
            <w:color w:val="000000"/>
          </w:rPr>
          <w:t>1 John 3:14</w:t>
        </w:r>
      </w:hyperlink>
      <w:r>
        <w:rPr>
          <w:rFonts w:cs="Arial" w:ascii="Arial" w:hAnsi="Arial"/>
          <w:color w:val="000000"/>
        </w:rPr>
        <w:t>). And so St. James proves wisdom from above by the effects (</w:t>
      </w:r>
      <w:hyperlink r:id="rId161">
        <w:r>
          <w:rPr>
            <w:rStyle w:val="InternetLink"/>
            <w:rFonts w:cs="Arial" w:ascii="Arial" w:hAnsi="Arial"/>
            <w:color w:val="000000"/>
          </w:rPr>
          <w:t>James 3:17</w:t>
        </w:r>
      </w:hyperlink>
      <w:r>
        <w:rPr>
          <w:rFonts w:cs="Arial" w:ascii="Arial" w:hAnsi="Arial"/>
          <w:color w:val="000000"/>
        </w:rPr>
        <w:t xml:space="preserve">). Still Scripture puts us upon the trial of our graces, by these kind of proofs. Grace is invisible in its nature, it cannot be seen </w:t>
      </w:r>
      <w:r>
        <w:rPr>
          <w:rFonts w:cs="Arial" w:ascii="Arial" w:hAnsi="Arial"/>
          <w:i/>
          <w:iCs/>
          <w:color w:val="000000"/>
        </w:rPr>
        <w:t xml:space="preserve">in habitu. </w:t>
      </w:r>
      <w:r>
        <w:rPr>
          <w:rFonts w:cs="Arial" w:ascii="Arial" w:hAnsi="Arial"/>
          <w:color w:val="000000"/>
        </w:rPr>
        <w:t xml:space="preserve">Therefore, as God was seen to Moses, so is grace to men, by its back parts; and as the wind, which no man can see in its proper essence, by the full sails of the ship is perceived which way it stands. Let this be a direction to us in our examination and trial of ourselves. Would I know if the sun shines? there is no climbing up to the sky to be resolved, nor examining what matter it is made of; I look upon the beams shining on the earth, I perceive it is up and shines by the light and heat it gives. Would I know if God hath elected me to life and to salvation? There is no climbing up into heaven to know His decrees and hidden counsel (as too many would most audaciously) but study well the marks of it from the effects. The head of Nilus cannot be found, but the sweet springs issuing from thence arc well known. No surer way to the sea, than by taking a river by the hand. Our vocation and sanctification will carry us to election </w:t>
      </w:r>
      <w:hyperlink r:id="rId162">
        <w:r>
          <w:rPr>
            <w:rStyle w:val="InternetLink"/>
            <w:rFonts w:cs="Arial" w:ascii="Arial" w:hAnsi="Arial"/>
            <w:color w:val="000000"/>
          </w:rPr>
          <w:t>Romans 8:30</w:t>
        </w:r>
      </w:hyperlink>
      <w:r>
        <w:rPr>
          <w:rFonts w:cs="Arial" w:ascii="Arial" w:hAnsi="Arial"/>
          <w:color w:val="000000"/>
        </w:rPr>
        <w:t xml:space="preserve">; </w:t>
      </w:r>
      <w:hyperlink r:id="rId163">
        <w:r>
          <w:rPr>
            <w:rStyle w:val="InternetLink"/>
            <w:rFonts w:cs="Arial" w:ascii="Arial" w:hAnsi="Arial"/>
            <w:color w:val="000000"/>
          </w:rPr>
          <w:t>2 Peter 1:5-10</w:t>
        </w:r>
      </w:hyperlink>
      <w:r>
        <w:rPr>
          <w:rFonts w:cs="Arial" w:ascii="Arial" w:hAnsi="Arial"/>
          <w:color w:val="000000"/>
        </w:rPr>
        <w:t>). These are the means whereby our election and salvation is made certain, not the efficient causes whereby it comes to be decreed. The sun, not the shadow, makes the day, yet we know not how the day goes by the sun, but by the shadow. In a word, as the planets are known by their influence, the diamond by his lustre, and the soul by her vital operations, so grace is more sensibly known to us by the effects thereof. Secondly, we observe from hence, that a true and unfeigned love of Christ is a sure sign that our sins are remitte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hard to simulate</w:t>
      </w:r>
    </w:p>
    <w:p>
      <w:pPr>
        <w:pStyle w:val="Web"/>
        <w:snapToGrid w:val="false"/>
        <w:spacing w:lineRule="atLeast" w:line="360" w:before="0" w:after="0"/>
        <w:ind w:firstLine="200"/>
        <w:jc w:val="both"/>
        <w:rPr/>
      </w:pPr>
      <w:r>
        <w:rPr>
          <w:rFonts w:cs="Arial" w:ascii="Arial" w:hAnsi="Arial"/>
          <w:color w:val="000000"/>
        </w:rPr>
        <w:t>This grace can the hardiest be counterfeited of any other grace. There is scarce anything else that we can instance in, saith one, but a hypocrite may go cheek by jowl with a good Christian. He may do all outward services, he may abstain from sin, a great change may be wrought in him; we know how far the third ground went (</w:t>
      </w:r>
      <w:hyperlink r:id="rId164">
        <w:r>
          <w:rPr>
            <w:rStyle w:val="InternetLink"/>
            <w:rFonts w:cs="Arial" w:ascii="Arial" w:hAnsi="Arial"/>
            <w:color w:val="000000"/>
          </w:rPr>
          <w:t>Matthew 13:1-58</w:t>
        </w:r>
      </w:hyperlink>
      <w:r>
        <w:rPr>
          <w:rFonts w:cs="Arial" w:ascii="Arial" w:hAnsi="Arial"/>
          <w:color w:val="000000"/>
        </w:rPr>
        <w:t>.) And those (</w:t>
      </w:r>
      <w:hyperlink r:id="rId165">
        <w:r>
          <w:rPr>
            <w:rStyle w:val="InternetLink"/>
            <w:rFonts w:cs="Arial" w:ascii="Arial" w:hAnsi="Arial"/>
            <w:color w:val="000000"/>
          </w:rPr>
          <w:t>Hebrews 6:1-20</w:t>
        </w:r>
      </w:hyperlink>
      <w:r>
        <w:rPr>
          <w:rFonts w:cs="Arial" w:ascii="Arial" w:hAnsi="Arial"/>
          <w:color w:val="000000"/>
        </w:rPr>
        <w:t>.) But this they cannot counterfeit to love the Lord. A hypocrite may hear the Word, pray, give alms, but to do these out of love, that is a thing which no hypocrite is able to reach unto. Secondly, though saving graces have their counterfeits, yet a man may be assured by the Word that he hath this and other graces in him in sincerity, so as that he cannot be deceived in them. For as God gave Moses in the Mount a pattern, according to which He would have all things made in the Tabernacle (</w:t>
      </w:r>
      <w:hyperlink r:id="rId166">
        <w:r>
          <w:rPr>
            <w:rStyle w:val="InternetLink"/>
            <w:rFonts w:cs="Arial" w:ascii="Arial" w:hAnsi="Arial"/>
            <w:color w:val="000000"/>
          </w:rPr>
          <w:t>Hebrews 8:5</w:t>
        </w:r>
      </w:hyperlink>
      <w:r>
        <w:rPr>
          <w:rFonts w:cs="Arial" w:ascii="Arial" w:hAnsi="Arial"/>
          <w:color w:val="000000"/>
        </w:rPr>
        <w:t>), so that when he viewed the work and saw all was done according to that pattern, He was sure He had done right, and blessed them, as we read (</w:t>
      </w:r>
      <w:hyperlink r:id="rId167">
        <w:r>
          <w:rPr>
            <w:rStyle w:val="InternetLink"/>
            <w:rFonts w:cs="Arial" w:ascii="Arial" w:hAnsi="Arial"/>
            <w:color w:val="000000"/>
          </w:rPr>
          <w:t>Exodus 39:43</w:t>
        </w:r>
      </w:hyperlink>
      <w:r>
        <w:rPr>
          <w:rFonts w:cs="Arial" w:ascii="Arial" w:hAnsi="Arial"/>
          <w:color w:val="000000"/>
        </w:rPr>
        <w:t>). So hath God given us a pattern in His Word, according to which He would have everything in His spiritual tabernacle (as faith, repentance, love, obedience, &amp;c.) to be wrought. And if a man can find that the grace he hath be according to the pattern, as (if he take pains with himself to view the work, as Moses did) he may, then he may be sure it is right, and shall have cause of rejoicing, as the apostle saith (</w:t>
      </w:r>
      <w:hyperlink r:id="rId168">
        <w:r>
          <w:rPr>
            <w:rStyle w:val="InternetLink"/>
            <w:rFonts w:cs="Arial" w:ascii="Arial" w:hAnsi="Arial"/>
            <w:color w:val="000000"/>
          </w:rPr>
          <w:t>Galatians 6:4</w:t>
        </w:r>
      </w:hyperlink>
      <w:r>
        <w:rPr>
          <w:rFonts w:cs="Arial" w:ascii="Arial" w:hAnsi="Arial"/>
          <w:color w:val="000000"/>
        </w:rPr>
        <w:t>). Thirdly, Learn hence a notable way to establish our hearts in the assurance of the pardon of sin. Thou needest not climb up into heaven to search God’s books, whether they be crossed or no, there to behold the face of God whether He smile or frown; but dive into thine own soul, and there find out what love thou bearest to thy Maker and blessed Saviour; if thou findest that thou lovest Him unfeignedly, that is, that thou lovest Him more than these, lovest Him for Himself, for those beauties and excellencies that are in Him. It is the greatest comfort that thou canst have in this life, for that thou mayest rest assured hereupon that God is reconciled to thee, and that thy sins (be they never so great or many) are forgiven thee. Finding this in thee, thou mayest be sure, and never till then canst thou be assured of it. For, we may easier carry coals in our bosom without burning, than by faith apprehend truly this love of God in the pardoning of sin without finding our hearts burn in love to Him answerably. Only see that our love be rightly qualified, that it hath these requisites which God’s Word speaks of, that it be with all our hearts, with all our souls, with all our might (</w:t>
      </w:r>
      <w:hyperlink r:id="rId169">
        <w:r>
          <w:rPr>
            <w:rStyle w:val="InternetLink"/>
            <w:rFonts w:cs="Arial" w:ascii="Arial" w:hAnsi="Arial"/>
            <w:color w:val="000000"/>
          </w:rPr>
          <w:t>Deuteronomy 6:5</w:t>
        </w:r>
      </w:hyperlink>
      <w:r>
        <w:rPr>
          <w:rFonts w:cs="Arial" w:ascii="Arial" w:hAnsi="Arial"/>
          <w:color w:val="000000"/>
        </w:rPr>
        <w:t xml:space="preserve">; </w:t>
      </w:r>
      <w:hyperlink r:id="rId170">
        <w:r>
          <w:rPr>
            <w:rStyle w:val="InternetLink"/>
            <w:rFonts w:cs="Arial" w:ascii="Arial" w:hAnsi="Arial"/>
            <w:color w:val="000000"/>
          </w:rPr>
          <w:t>Mark 10:30</w:t>
        </w:r>
      </w:hyperlink>
      <w:r>
        <w:rPr>
          <w:rFonts w:cs="Arial" w:ascii="Arial" w:hAnsi="Arial"/>
          <w:color w:val="000000"/>
        </w:rPr>
        <w:t>.) In the fourth place we do observe, That loving much argues much mercy received from the beloved part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tory contains three figures, who may stand for us as the types of the Divine love and of all its operation in the world, of the way in which it is received or rejected, and of the consequences of its reception or rejection. There is the unloving, cleanly, respectable, self-complacent Pharisee, with all his contempt for “this woman.” There is the woman, with gross sin and mighty penitence, the great burst of love that is flowing out of her heart sweeping before it, as it were, all the guilt of her transgressions. And, high over all, brooding over all, loving each, knowing each, pitying each; willing to save and be the Friend and Brother of each, is the embodied and manifested Divine love, the knowledge of whom is love in our hearts, and “life etern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ERE STANDS AS A MANIFESTATION OF THE DIVINE LOVE COMING FORTH AMONGST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s bringing to us the love of God, shows it to us, as not at all dependent upon our merits or deserts. “He frankly forgave them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ells us, too, that whilst that love is not caused by us, but comes from the nature of God, it is not turned away by our sins. Christ’s knowledge of the woman as a sinner; what did it do to His love for her? It made that love gentle and tender, as knowing that she could not bear the revelation of the blaze of His purity. “Daughter, I know all about it--all thy wanderings and thy vile transgressions: I know them all, and My love is mightier than all these. They may be as the great sea, but My love is like the everlasting mountains whose roots go down beneath the ocean; and My love is like the everlasting heaven, whose brightness covers it all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teaches us here that this Divine love, when it comes forth among sinners, necessarily manifests itself first in the form of forgiveness. There was nothing to be done with the debtors until the debt was wiped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ee here the love of God, last of all, demanding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MAN--THE PENITENT LOVINGLY RECOGNIZING THE DIVINE LOVE. Great blunders have been built on the words of our text. I daresay you have often seen epitaphs written on gravestones, with this misplaced idea on them, “Very sinful; but there was a great deal of love in the person; and for the sake of the love, God passed by the sin!” Now, when Christ says, “she loved much,” He does not mean to say that her love was the cause of her forgiveness--not at all. He means to say that her love was the proof of her forgiveness. As for instance, we might say, “The woman is in great distress, for she weeps;” but we do not mean thereby that the weeping is the reason of the distress, but the means of our knowing the sorrow. The love does not go before the forgiveness, but the forgiveness before the love. That this is the true interpretation you will see, if you look back for a moment at the narrative which precedes: “He frankly forgave them both: tell me, therefore, which of them will love Him m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all true love to God is preceded in the heart by these two things--a sense of sin, and an assurance of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precedes all acceptable and faithful service. If you want to do, love. If you want </w:t>
      </w:r>
      <w:r>
        <w:rPr>
          <w:rFonts w:cs="Arial" w:ascii="Arial" w:hAnsi="Arial"/>
          <w:i/>
          <w:iCs/>
          <w:color w:val="000000"/>
        </w:rPr>
        <w:t xml:space="preserve">to know, </w:t>
      </w:r>
      <w:r>
        <w:rPr>
          <w:rFonts w:cs="Arial" w:ascii="Arial" w:hAnsi="Arial"/>
          <w:color w:val="000000"/>
        </w:rPr>
        <w:t xml:space="preserve">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haracter stands here--THE UNLOVING AND SELF-RIGHTEOUS MAN, ALL IGNORANT OF THE LOVE OF CHRIST. Simon is the antithesis of the woman and her character. What was it that made this man’s morality a piece of dead nothingness. What was it that made his orthodoxy just so many dry words, from out of which all the life had gone? This one thing: there was no love in it. And, love is the foundation of all obedie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SIN IS PARDONABLE. A very elementary truth, yet a very important one. The obstacle to forgiv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n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in the sinner, if he rep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CH SIN CAN BE REPENTED OF AND THEREFORE FORGIVEN. “Her sins, which are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SINNER CAN BE A GREAT SAINT. Bunyan, in his sermon on “The Jerusalem sinner saved,” explaining the reasons why Jesus would have mercy offered in the first place to the biggest sinners, remarks, “If Christ loves to be loved a little, He loves to be loved much; but there is not any that are capable of loving much, save those that have much forgiven them.” Having cited Paul as an instance, he adds the quaint reflection, “I wonder how far a man might go among the converted sinners of the smaller size before he could find one that so much as looked anything this wayward.” Then coming to the scene in Simon’s house, the moral lesson it suggests is thus put: “Alas! Christ has but little thanks for the saving of little sinners, he gets not water for His feet by the saving of such sinners. There are abundance of dry-eyed Christians in the world, and abundance of dry-eyed duties too--duties that were never wetted with the tears of contrition and repentance, nor even sweetened with the great sinner’s box of ointmen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WOMAN THAT WAS A SINNER.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imon, her kisses will not so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tears are pure as 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ye not her hair’s untwisted co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aptized in pardoning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God hath pardoned all her mu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iron bands have bur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love could never have been su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ad not His love been fir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oh! rejoice ye sisters p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hardly know her ca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no sin but has its c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ts all-consuming g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did not leave her soul in h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ong shards the silver d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raised her pure that she might t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sisters how to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gave Him all your best love c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as He despised and s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s; and yet never mighty m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uch perfect homage h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Jesus, by whose forgiveness sw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love grew so inten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sinners all, come round Thy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rd, make no differenc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George Maxdona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deep fee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will observe the very striking instance here of the difference between natural feeling and conventional feeling. There are many persons who would not desecrate, by wearing the hat, any cathedral or church, but who are not troubled by sin in their own souls--by pride, malice, envy or uncharitableness. This woman was heart broken in the presence of the Saviour, the contrast of whose purity and truth threw such a light of revelation upon her own past life; but in all her feelings, so strikingly manifested, the Pharisee saw no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eginning it must not be supposed that love is to be derived only from a sense of benefit conferred, and that the conscious benefit of forgiven sin is the true fountain of the highest love. For love will be in proportion to the strength of the love-principle in the subject of it. We do not love God merely on account of what He has done for us. We begin to love God by a perception of His great mercy to us. It then goes higher, and widens and purifies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must we reason falsely upon the implications of this passage. For we might say, “If love is to be in proportion to the forgiveness of sins, then men should sin freely in order that they may love greatly.” Paul had precisely the same ease presented to his mind by an objector. He had been urging that God’s grace was in proportion to a man’s sin; and the objector said, “Must we, then, go on and sin that grace may abound?” “No, God forbid!” said the apostle. “That would be contrary to the very nature of love. It is impossible for a man who loves to go on sinning for the sake of loving more, or for the sake of winning more grace. The two ideas are practically incompatible with each other.” Nor are we to say, “As I have not been a great sinner, I am not bound to love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t to speak longer upon these possible perversions of this truth here, I proceed further to say that it is a truth which opens for consideration the question of the value of great feelings, deep feelings--especially a profound experience of personal sinfulness incident to a Christian life. There is a powerful effect wrought upon a man’s moral nature by the mental experience through which he goes. If a man has had such a struggle with himself that he is profoundly impressed with the might of evil in him; if there has been in his experience a revelation of the destructive tendencies of sin; all this experience would tend to produce, most vividly and most powerfully, a sense of God’s grace. His sense of the gift is to be measured by this experience. No man that has a low conception of sin will ever have a very high conception of grace. God’s rescue will seem great in proportion to your conscious peril. How much has been forgiven you will be determined by how much you consciously have been in debt. As a practical matter, almost all men know that eminent experiences have grown out of profound convictions of sin, and come up to this point of conviction of sin, and stopped there. It may be that you have not enough conviction of sin; you have enough to begin a life of reformation with. Then what will happen? In proportion as a man goes toward that which is right, his conscience becomes firm, his moral sense becomes stronger, and conviction of sin, like every other Christian experience, will develop and grow. Let the sense of sin grow as you grow. A profound experience of unworth will open more and more upon you as you go on in the Divine life. The magnitude of the debt that has been forgiven you, will constitute a growing practical Christian experience. You are like a child that wants to read a book, but will not learn his letters because he does not want to touch a book till he can go off all at once. You must learn your letters before you can read. The experience of every trait, of every element of Christian life, is an experience that begins small and waxes larger, and by and by becomes like a branch of a tree in full top. And that which is true of every other feeling is true of this one--namely, conviction of sin. If, then, you have enough feeling to condemn you, you have enough for ye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ery wicked men ought to become very eminent and active Christians. Usually, men who have been very wicked, are men who have very strong natures. Men who have been dissipated, arc men who have had very strong passions and appetites. Usually a wicked man is a man of power and audacity, if he is very wicked; but where there is great power to do wrong, there is great power to react from wrong; and if a man has been going away from God with vigour, that same vigour should supply him with the elements by which to return. It is pitiful to see a man fruitful, energetic, from day to day, and constantly diversifying his experience in wickedness, but sterile, and close, and formal, and proper when he becomes a Christian. Bad men also are usually acquainted with human life. They know the dispositions of their fellow-men; and whatever knowledge there is of bad men they have. And such men are bound to consecrate their knowledge, and to bring it into the service of the Lord Jesus Christ, who has forgiven them, and renewed their life, if they are born again. If a man has been a gambler, and is converted from his wicked way, that ought to be a sphere in which he feels peculiarly called to labour. There is also a sense of Divine goodness that ought to go with eases of conversions of bad men, and that ought to be specially affecting and influential. I see a great many persons who try to serve God softly. The devil puts excuses into their mouths like these: “I ought not to meddle with sacred things. I ought not to put on airs in religion, or give people reason to suppose that I do.” And under these guises they do but little, and very soon wither and go back to their old state. If, therefore, within the hearing of my voice, there are those who are thinking about a Christian life, I open the door of the church to you--but on this condition; come in with all your might! If you have been a swearing man, your lips must not be dumb now in the praise of that God whom you have been blaspheming all your life. If you were sick, and your case had been given over by all the physicians, and a stranger should come to your town, and should examine into your difficulty, and should say, “It is a struggle with death itself, but I am in possession of knowledge by which I think I can heal you;” and he should never leave you day nor night, but should cling to you through weeks and weeks, and at last raise you to health, would it not be contemptibly mean if you should be ashamed to acknowledge him to be your physician, and testify to what he had done for you? If I was that physician, would I not have a right to have my name and my skill made known by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en who have sinned, not by their passions but by their higher faculties, if they would be true Christians, must have just the same spiritual momentum--though for different reasons--as those that have sinned by their lower faculti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every man who is going to begin a Christian life pursue the same course that she pursued whose name has been made memorable, and whose soul this day chants before her Beloved in heaven--or she is one of those of whom Christ says, “The publicans and the harlots go into the kingdom of God before you,” Pharise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love the fruit of abundant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from the mistake of the Pharisee to be very careful in the formation of your opinions of others, and especially in the expression of your judgment. Great changes may take place in persons, which changes do not come to your 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F THESE LESSONS IS, THAT GRATITUDE IN A LIVING HEART RISES WITH THE OCCASION. YOU know that gratitude is a joyous sense of obligation. I lay great stress upon that word “joyous.” There may be a sense of obligation without thankfulness-there may be a sense of obligation associated with hatred, and malice, and revenge. There are men who are excited to indignation by obligations which they cannot cast off. Gratitude is a joyous sense of obligation to another, accompanied by a desire to confess that obligation. If this sense be absent, and if the consciousness be painful, and if a man shrink from the utterance of acknowledgment of the obligation, gratitude is not in his heart. Now, as the mercury in the barometer rises with the lightness of the atmosphere, and in the thermometer with the heat of the atmosphere, so gratitude in a true heart swells with the extent of the obligation. Christ says of this woman, “Her sins, which are many, are forgiven, for she loved much; but to whom little is forgiven, the same loveth little.” Thankfulness in this poor woman’s soul had reached a very high point; that is, it responded to the demand made upon it. Gratitude in a living heart will not be stationary. As the clouds of guilt and sorrow are blotted out from the firmament of the man’s heart, and from the firmament of the man’s prospects, thankfulness will rise. Gratitude cannot be the same in two individuals of equal spiritual sensitiveness, but of different conditions. “She loved much: but to whom little is forgiven, the same loveth little.” The difference in the condition, the heart being alive, produces the difference in the thankfulness. As a trunk-line receives traffic from its branch-lines, or as the principal stream through a valley receives accession by tributary streams, so thankfulness is deep or shallow, wide or narrow, in proportion to the circumstances which call it forth. The highest occasion of thankfulness is large pardon from God--pardon dispensed by God abundantly. Sin admits of degree. Transgressions may be many or few, and they are marked by degrees of aggravation. Observe, too, the manner in which God dispenses forgiveness. He pardons freely, without money, and without price; readily, without the vain repetition of continued entreaty--abundantly, making the scarlet, snow, and the crimson, wool. Now, until a guilty man is forgiven by his God, none of the gifts of the Father of Mercies partake thoroughly of the nature of blessing. He has health, and strength, and life; but these are only adding distance to his wanderings from God. Strong gratitude, brethren, is very free in its utterance. It is not restricted to place. The man who is really thankful cannot expend his emotions in the sacredness of retirement only. Yet the thankful heart is not dependent upon the excitement of the multitude. Still, gratitude is not restricted to time, or to mode. It finds regular seasons for utterance--in the morning and evening, and at noonday. It will lisp like an infant; it can chant like a seraph. It will utter itself in a sigh or in a song, in a tear or in an alabaster, in a look or in a course of service. Look at a third fact. Gratitude breaks the laws of propriety which a formalist would recognize. It puts its hand on the best and it offers the best. Now, how ought the gratitude of a forgiven man to be expressed? Honour the Saviour’s person in the persons of His disciple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loved much: she had much forgi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reating this subject more fully I shall try to analyz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cret springs of the poor sinner’s condu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action, which was viewed so diversely by the Pharisees and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INGS OF THE WOMAN’S CONDUCT. The woman was “a sinner.” Into the precise form or extent of her transgression there is no need to pry. The word was very significant; a “lost woman” would be its equivalent now. The sin was one which filled her whole consciousness. The springs of her action, perhaps, li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er desperate self-abandonment the Lord had lit one ray of hope within her spirit. “Come unto Me, all ye that are weary and heavy laden, and I will give you rest” What sin-crushed spirit would not leap to hear such words from such Divine lips? Despair is the devil’s own instrument. The first step in the reformation of the most abandoned profligates is to get them to care for themselves--to think themselves worth the care. Doubtless, this poor sinner had long loathed her vocation. Doubtless, the burning blush of shame had often stained her cheek, and tears, tears that had a tinge of blood in them, had often dimmed her eye, when she remembered that she had lost her womanhood, lost her soul, lost her life, for ever. Surely, too, the thought of reformation had often visited her. But the “Where shall I go, what shall I do?” as often checked her. “Who in this universe cares for a woman that is a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had quickened within her numbed and withered heart the pulses of a blessed and purifying love. Love is the strong redeemer of pollution. How hard and how long will even a human love struggle against the pollution of a sensual life. The devil has not fairly secured his victim until the very embers of love are extinguished in the hearth-fire of the heart. Jesus made her a woman again. The tendrils of love, torn from their pristine hold, all tangled and rotting on the damp earth whereon she grovelled, began to tingle and thrill again. Heaven seemed to open above her and beam its bened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LET US TURN OUR THOUGHTS TO THE NATURE OF THE ACTION, AND ANALYZE THE OPPOSING JUDGMENTS WHICH WERE PASSED ON IT BY THE DISCIPLES AND THE LORD, Worldly wisdom would probably find a double objection to this trans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hameful that a woman, who was a sinner, should approach a prophet;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ift was lavish and wasteful, and might, have been put to better 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Jesus seems to me to say by His answ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ove--such love- must be left to its native affinities. Its elections are absolute, its decisions are supre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said that there are gifts which a love like hers alone can justify. “She loved much,” He pleaded, in answer to the glances which condemned the occasion as a scandal, and the gift as a waste. There are gifts which are simply the utterance of the heart of the giver, outlets of surcharged feeling, expressions of thoughts too deep for words, for tears. Let the cold and cautious stand aside while such are passing, nor stay the flight of these angels on the wing. The heart’s first duty is to find itself expression. She loved much; she spent her living in telling how much she loved. Simon, there is malignant devil in that cautious calculation. Moreover, love like hers is not so uncalculating, though it disdains Pharisaic measures. The woman gave her living, but she won her soul. The ointment was lost, and the money which bought it, but her soul was for ever rid of its burden, and was braced for conflict and heavenly work. Love, though profuse in gifts, clears the intellect, kindles the spirit, stirs the courage, and nerves the h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iour says that love like hers may well seek strange and profuse expressions, for it is the parent of a glory and blessedness which transcends all utterance and thought. Love is life. The woman who was a sinner, loving much, grew more swiftly and strongly to saintly perfectness, than Simon the just Pharisee measuring and obeying. Love, like electric fire, leaps swiftly to its object. Justness, the quiet sense of duty, the careful measuring of obligations, travels slowly, though wisely and surely, along the road. (Read </w:t>
      </w:r>
      <w:hyperlink r:id="rId171">
        <w:r>
          <w:rPr>
            <w:rStyle w:val="InternetLink"/>
            <w:rFonts w:cs="Arial" w:ascii="Arial" w:hAnsi="Arial"/>
            <w:color w:val="000000"/>
          </w:rPr>
          <w:t>Luke 7:47-50</w:t>
        </w:r>
      </w:hyperlink>
      <w:r>
        <w:rPr>
          <w:rFonts w:cs="Arial" w:ascii="Arial" w:hAnsi="Arial"/>
          <w:color w:val="000000"/>
        </w:rPr>
        <w:t>.) (</w:t>
      </w:r>
      <w:r>
        <w:rPr>
          <w:rFonts w:cs="Arial" w:ascii="Arial" w:hAnsi="Arial"/>
          <w:i/>
          <w:iCs/>
          <w:color w:val="000000"/>
        </w:rPr>
        <w:t>J. B.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48"/>
      <w:bookmarkEnd w:id="71"/>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Luke 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ins ar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forgiveness</w:t>
      </w:r>
    </w:p>
    <w:p>
      <w:pPr>
        <w:pStyle w:val="Web"/>
        <w:snapToGrid w:val="false"/>
        <w:spacing w:lineRule="atLeast" w:line="360" w:before="0" w:after="0"/>
        <w:ind w:firstLine="200"/>
        <w:jc w:val="both"/>
        <w:rPr/>
      </w:pPr>
      <w:r>
        <w:rPr>
          <w:rFonts w:cs="Arial" w:ascii="Arial" w:hAnsi="Arial"/>
          <w:i/>
          <w:iCs/>
          <w:color w:val="000000"/>
        </w:rPr>
        <w:t xml:space="preserve">It </w:t>
      </w:r>
      <w:r>
        <w:rPr>
          <w:rFonts w:cs="Arial" w:ascii="Arial" w:hAnsi="Arial"/>
          <w:color w:val="000000"/>
        </w:rPr>
        <w:t>is not enough that our sins are pardoned in heaven, but we are to endeavour and seek after the particular assurance of the pardon of them to our own consciences for our further comfort.</w:t>
        <w:br/>
        <w:t>Unknown things are not desired. How, then, can they be rejoiced in? Say a man be in prison for treason fast bound, and that a pardon is granted to him, yet, till he knows thereof, he can rejoice no more in that his happiness than if he were to be executed the next day.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assurance</w:t>
      </w:r>
    </w:p>
    <w:p>
      <w:pPr>
        <w:pStyle w:val="Web"/>
        <w:snapToGrid w:val="false"/>
        <w:spacing w:lineRule="atLeast" w:line="360" w:before="0" w:after="0"/>
        <w:ind w:firstLine="200"/>
        <w:jc w:val="both"/>
        <w:rPr/>
      </w:pPr>
      <w:r>
        <w:rPr>
          <w:rFonts w:cs="Arial" w:ascii="Arial" w:hAnsi="Arial"/>
          <w:color w:val="000000"/>
        </w:rPr>
        <w:t>This serves to stir us up earnestly to seek after particular assurance of the remission of sins, as we desire true comfort to our souls. Let a man know never so much of God and of Christ His Son, yet the general apprehension of these things will but add a kind of vexation to his spirit, till he have assurance of some special interest he hath in God’s mercies. What a torment is it for a hunger-starved beggar to pass by a wedding-house, and smell good cheer, yet (Tantalus like) never taste of it? What a vexation to a poor man to see a great dole given, and multitudes relieved by it, yet he get nothing? So is it certainly in this case; the more any man knoweth of Christ, and of the plenteous redemption that is by Him purchased through His blood, the greater must the horror of his soul be when he findeth that he hath no part therei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may suggest to us four subjects or heads of consid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givenes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giver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s of forgiv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essed effect in the heart of man--“Go in peace.”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available for the greatest sinner</w:t>
      </w:r>
    </w:p>
    <w:p>
      <w:pPr>
        <w:pStyle w:val="Web"/>
        <w:snapToGrid w:val="false"/>
        <w:spacing w:lineRule="atLeast" w:line="360" w:before="0" w:after="0"/>
        <w:ind w:firstLine="200"/>
        <w:jc w:val="both"/>
        <w:rPr/>
      </w:pPr>
      <w:r>
        <w:rPr>
          <w:rFonts w:cs="Arial" w:ascii="Arial" w:hAnsi="Arial"/>
          <w:color w:val="000000"/>
        </w:rPr>
        <w:t>When the last war had passed, the Government of the United States made proclamation of pardon to the common soldiery in the Confederate army, but not to the chief soldiers. The gospel of Christ does not act in that way. It says pardon for all, but especially for the chief of sinners. I do not now think of a single passage that says a small sinner may be saved; but I do think of passages that say a great sinner may be saved. If there be sins only faintly hued, just a little tinged, so faintly coloured you can hardly see them, there is no special pardon promised in the Bible for those sins; but if they be glaring--red like crimson--then they shall be as snow. Now, my brethren, I do not state this to put a premium on great iniquity. I merely say this to encourage that man in this house who feels he is so far gone from God that there is no mercy for him. I want to tell him there is a good chance.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49"/>
      <w:bookmarkEnd w:id="72"/>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Luke 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gan to say within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to be exercised in our judgment of others</w:t>
      </w:r>
    </w:p>
    <w:p>
      <w:pPr>
        <w:pStyle w:val="Web"/>
        <w:snapToGrid w:val="false"/>
        <w:spacing w:lineRule="atLeast" w:line="360" w:before="0" w:after="0"/>
        <w:ind w:firstLine="200"/>
        <w:jc w:val="both"/>
        <w:rPr/>
      </w:pPr>
      <w:r>
        <w:rPr>
          <w:rFonts w:cs="Arial" w:ascii="Arial" w:hAnsi="Arial"/>
          <w:color w:val="000000"/>
        </w:rPr>
        <w:t>This should teach us to take heed how we pass sentence upon the inward intentions and purposes of men.</w:t>
        <w:br/>
        <w:t>This power is God’s, and belongs to Him; what have we to do to usurp it? It is a well too deep for us to draw in. And yet, such is the presumption of some, that they will take upon them infallibly to know what is in the bottom of that well, whence ariseth jealousies and contentions, many times as causeless as pernicious. Indeed, by some discoveries there may be some conjectures; but let not a small conjecture make thee a great offender. Every key a man meets with is not the right one for this lock; every likelihood thou apprehendest is not a sure sign of what is within the breast. Not to let a man be private in his house is a great injury; not to let a man be private in his heart is a greater. Lastly, let us be persuaded hence to be as upright before the Lord in thought as we are just in dealing before men. It is not the white fleece God especially eyes, but the sound liver. He hath windows into the soul, and there sees that hypocrisy which lies lurking there. He is very list of hearing, and well understandeth what the heart thinketh, and (as before was showed) will answer us accordingly, (</w:t>
      </w:r>
      <w:r>
        <w:rPr>
          <w:rFonts w:cs="Arial" w:ascii="Arial" w:hAnsi="Arial"/>
          <w:i/>
          <w:iCs/>
          <w:color w:val="000000"/>
        </w:rPr>
        <w:t>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50"/>
      <w:bookmarkEnd w:id="73"/>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Luke 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faith hath save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pPr>
      <w:r>
        <w:rPr>
          <w:rFonts w:cs="Arial" w:ascii="Arial" w:hAnsi="Arial"/>
          <w:color w:val="000000"/>
        </w:rPr>
        <w:t>It is not every faith that saves the soul.</w:t>
        <w:br/>
        <w:t xml:space="preserve">There may be faith in a falsehood which leads only to delusion, and ends in destruction. There is a faith that saves; it puts us into immediate and vital and permanent union with the Son of God. What was the nature of this woman’s faith? Was it merely an intellectual opinion, a clear conviction that this wonderful man of Nazareth was a strong and sympathetic character whom she could trust? Yes, it was that, and a great deal more. It was a transaction by which she approached Christ humbly, embraced His very feet, acknowledged her sinfulness, and relied on Him to do for her some great spiritual good. The woman was really saved through her faith. Jesus Christ Himself did the saving work. When I turn the faucet in my house, it is not the faucet or the water-pipe that fills my empty pitcher. I simply put my pitcher in actual connection with the inexhaustible reservoir which is at the other end of the pipe. When I exercise faith in a crucified Saviour, I put my guilty self into connection with His Divine self, my utter emptiness into connection with His infinite fulness. This is the faith which the apostles preached, and which you and I must practise. “Believe </w:t>
      </w:r>
      <w:r>
        <w:rPr>
          <w:rFonts w:cs="Arial" w:ascii="Arial" w:hAnsi="Arial"/>
          <w:i/>
          <w:iCs/>
          <w:color w:val="000000"/>
        </w:rPr>
        <w:t xml:space="preserve">on </w:t>
      </w:r>
      <w:r>
        <w:rPr>
          <w:rFonts w:cs="Arial" w:ascii="Arial" w:hAnsi="Arial"/>
          <w:color w:val="000000"/>
        </w:rPr>
        <w:t xml:space="preserve">the Lord Jesus Christ, and thou shalt be saved. Not in Christianity, but </w:t>
      </w:r>
      <w:r>
        <w:rPr>
          <w:rFonts w:cs="Arial" w:ascii="Arial" w:hAnsi="Arial"/>
          <w:i/>
          <w:iCs/>
          <w:color w:val="000000"/>
        </w:rPr>
        <w:t xml:space="preserve">on </w:t>
      </w:r>
      <w:r>
        <w:rPr>
          <w:rFonts w:cs="Arial" w:ascii="Arial" w:hAnsi="Arial"/>
          <w:color w:val="000000"/>
        </w:rPr>
        <w:t xml:space="preserve">Christ. Not enough to believe </w:t>
      </w:r>
      <w:r>
        <w:rPr>
          <w:rFonts w:cs="Arial" w:ascii="Arial" w:hAnsi="Arial"/>
          <w:i/>
          <w:iCs/>
          <w:color w:val="000000"/>
        </w:rPr>
        <w:t xml:space="preserve">in </w:t>
      </w:r>
      <w:r>
        <w:rPr>
          <w:rFonts w:cs="Arial" w:ascii="Arial" w:hAnsi="Arial"/>
          <w:color w:val="000000"/>
        </w:rPr>
        <w:t xml:space="preserve">the Christ described in the New Testament. Millions of unconverted people do this, just as they believe in Wilberforce as a noble philanthropist, or in Lincoln as an unselfish patriot. When the miner looks at the rope which is to lower him into the deep mine, he may coolly say to himself, “I have faith </w:t>
      </w:r>
      <w:r>
        <w:rPr>
          <w:rFonts w:cs="Arial" w:ascii="Arial" w:hAnsi="Arial"/>
          <w:i/>
          <w:iCs/>
          <w:color w:val="000000"/>
        </w:rPr>
        <w:t xml:space="preserve">in </w:t>
      </w:r>
      <w:r>
        <w:rPr>
          <w:rFonts w:cs="Arial" w:ascii="Arial" w:hAnsi="Arial"/>
          <w:color w:val="000000"/>
        </w:rPr>
        <w:t xml:space="preserve">that rope. It looks well made and strong.” That is his opinion; but when he grasps it, and swings down by it into the dark yawning chasm, then he is believing </w:t>
      </w:r>
      <w:r>
        <w:rPr>
          <w:rFonts w:cs="Arial" w:ascii="Arial" w:hAnsi="Arial"/>
          <w:i/>
          <w:iCs/>
          <w:color w:val="000000"/>
        </w:rPr>
        <w:t xml:space="preserve">on </w:t>
      </w:r>
      <w:r>
        <w:rPr>
          <w:rFonts w:cs="Arial" w:ascii="Arial" w:hAnsi="Arial"/>
          <w:color w:val="000000"/>
        </w:rPr>
        <w:t xml:space="preserve">the rope, This is more than opinion, it is a voluntary transaction. Faith is the cling to the rope, but it is the rope itself that supports the mi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A VERY SIMPLE PROCESS. The most vital of all acts is as easily comprehended as a baby comprehends the idea of drawing nourishment from a mother’s breast, and falling asleep in a mother’s a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A SENSIBLE ACT. The highest exercise of reason is to trust what the Almighty has said, and to rely on what He has prom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S A STOOPING GRACE. Self must go down before we can be lifted up into Christ’s favour and like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S THE STRENGTHENING GRACE. Through this channel flows in the power from on hig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ally, IT IS THE GRACE WHICH COMPLETELY SATISFIES. When a hungry soul has found this food, the aching void is fille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nence of faith in the thoughts of Christ</w:t>
      </w:r>
    </w:p>
    <w:p>
      <w:pPr>
        <w:pStyle w:val="Web"/>
        <w:snapToGrid w:val="false"/>
        <w:spacing w:lineRule="atLeast" w:line="360" w:before="0" w:after="0"/>
        <w:ind w:firstLine="200"/>
        <w:jc w:val="both"/>
        <w:rPr/>
      </w:pPr>
      <w:r>
        <w:rPr>
          <w:rFonts w:cs="Arial" w:ascii="Arial" w:hAnsi="Arial"/>
          <w:color w:val="000000"/>
        </w:rPr>
        <w:t>This was only to be expected in one who preached a gospel of grace. Grace and faith are correlatives. A gospel of grace is a gospel which proclaims a God whose nature it is to give. The proper attitude of those who worship such a God to the object of their worship is that of recipiency.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o hold a correct dogmatic definition of “saving faith” has been considered the most important criterion of a standing or falling Church. Yet I defy anybody to put into dogmatic shape this woman’s “saving faith.” It put itself into shape, but it was the shape of feeling and of action; of love which braved all to express itself in outward acts of reverence and affection; of sorrow which found more joy in bitter weeping than ever in laughter and in song; of personal devotion which recked nothing of any one else’s opinion, if only it might gain one kind word from Him. Whoever they they need not fear but that theirs is “saving faith.”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faith and love in salvation</w:t>
      </w:r>
    </w:p>
    <w:p>
      <w:pPr>
        <w:pStyle w:val="Web"/>
        <w:snapToGrid w:val="false"/>
        <w:spacing w:lineRule="atLeast" w:line="360" w:before="0" w:after="0"/>
        <w:ind w:firstLine="200"/>
        <w:jc w:val="both"/>
        <w:rPr/>
      </w:pPr>
      <w:r>
        <w:rPr>
          <w:rFonts w:cs="Arial" w:ascii="Arial" w:hAnsi="Arial"/>
          <w:color w:val="000000"/>
        </w:rPr>
        <w:t>It is surprising to think that the conclusion of this affecting incident should have been made the battle-field on which controversialists should have contended, whether this woman was saved by faith alone, “Thy faith hath saved thee”; or by love, “Her sins, which are many, are forgiven; for she loved much’; and as love is assumed to be a work, some on one side would deny that love had anything to do with saving her, whilst others, on the other side, would assert that her faith, unless it was mixed with love or issued in love, would be simply the faith of devils. Now, let us try and reconstruct, as it were, the spiritual history of this woman. In its leading features I think we cannot be far wrong. Our knowledge of human society would teach us that she could scarcely have been the only sinner of her class. Very likely great numbers who sinned either openly or secretly after the same sort of sin had heard, along with her, the Lord’s call to repentance. But there was that within her which attracted her to Him, and made her listen to Him, whilst other similar sinners did not. What was that? It was an alteration in her will, a sense of sin as foul and polluting, which made her not only be willing, but “will” (i.e., strongly desire) to be rid of it. This was the root of all. What was it? Being a change of heart, or mind, a turning from sin and turning to God, we may call it repentance; but it was not repentance alone, if so, it would have turned to despair--it was inextricably mixed with faith, faith in God and goodness, a belief in the present excellence and future triumph of purity, as distinguished from the present degradation and future condemnation of impurity. So it was faith as the evidence of things not seen. This gave her the ear to listen to the words of Christ, because in them she heard the words of One who was Himself divinely pure, and yet showed Himself able and willing to relieve the hearts of all who came to Him under the burden of impurity. This was a further act of faith on her part. She not only believed in a God of purity, but in Christ as the representative of that God of purity. She consequently came to Him in spirit as she listened to His words, because His words first opened before her the door of hope. So then we have here a confirmation of the truth o! the remarkable words of the apostle, “We are saved by hope.” If the words of Christ had not been full of hope for a person in her sad condition, she would not have listened to Him so as to be attracted to Him. But we have used the word “attract”; what is the attraction of soul to soul? Most people would unquestionably call it love, and they would be right; for how could there be the attraction of a penitent soul to a pure, yet loving, Saviour, for such benefits as forgiveness and cleansing, without love? What was it, then, which “saved” her? It was her will, the opposite of the will of those to whom the Lord said, “Ye will not come unto Me that ye may have life.” Being the change of her will, it was repentance (</w:t>
      </w:r>
      <w:r>
        <w:rPr>
          <w:rFonts w:cs="Arial" w:ascii="Arial" w:hAnsi="Arial"/>
          <w:i/>
          <w:iCs/>
          <w:color w:val="000000"/>
        </w:rPr>
        <w:t>metano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ntance unto life”; but repentance which differed from despair or worldly sorrow, because it was inspired by hope. It was a change of mind God ward, and so was faith in God; and Christward, because it recognized in the Lord the Saviour from sin; and yet from first to last it was faith, whose very life was holy love. She was attracted to the former guilty partners of her sin by unholy love; she was attracted to Christ by penitent, believing, hopeful, holy love. It seems to me the height of folly and presumption to try to separate the will, the repentance, the faith, the hope, the love, and assign to each their respective parts in the matter of salvation. God hath joined all together; let us not try, even in thought, to put them asunder. But what is the significance of the Lord’s words, “Her sins, which are many, are forgiven; for she loved much”? The real drift seems to be in the </w:t>
      </w:r>
      <w:r>
        <w:rPr>
          <w:rFonts w:cs="Arial" w:ascii="Arial" w:hAnsi="Arial"/>
          <w:i/>
          <w:iCs/>
          <w:color w:val="000000"/>
        </w:rPr>
        <w:t xml:space="preserve">many </w:t>
      </w:r>
      <w:r>
        <w:rPr>
          <w:rFonts w:cs="Arial" w:ascii="Arial" w:hAnsi="Arial"/>
          <w:color w:val="000000"/>
        </w:rPr>
        <w:t xml:space="preserve">sins ( </w:t>
      </w:r>
      <w:r>
        <w:rPr>
          <w:rStyle w:val="Greektext1"/>
          <w:rFonts w:cs="Arial" w:ascii="Arial" w:hAnsi="Arial"/>
          <w:color w:val="000000"/>
          <w:sz w:val="24"/>
          <w:szCs w:val="24"/>
        </w:rPr>
        <w:t>αἱ πολλαί</w:t>
      </w:r>
      <w:r>
        <w:rPr>
          <w:rFonts w:cs="Arial" w:ascii="Arial" w:hAnsi="Arial"/>
          <w:color w:val="000000"/>
        </w:rPr>
        <w:t xml:space="preserve">) and the loving </w:t>
      </w:r>
      <w:r>
        <w:rPr>
          <w:rFonts w:cs="Arial" w:ascii="Arial" w:hAnsi="Arial"/>
          <w:i/>
          <w:iCs/>
          <w:color w:val="000000"/>
        </w:rPr>
        <w:t xml:space="preserve">much </w:t>
      </w:r>
      <w:r>
        <w:rPr>
          <w:rFonts w:cs="Arial" w:ascii="Arial" w:hAnsi="Arial"/>
          <w:color w:val="000000"/>
        </w:rPr>
        <w:t xml:space="preserve">( </w:t>
      </w:r>
      <w:r>
        <w:rPr>
          <w:rStyle w:val="Greektext1"/>
          <w:rFonts w:cs="Arial" w:ascii="Arial" w:hAnsi="Arial"/>
          <w:color w:val="000000"/>
          <w:sz w:val="24"/>
          <w:szCs w:val="24"/>
        </w:rPr>
        <w:t>πολύ</w:t>
      </w:r>
      <w:r>
        <w:rPr>
          <w:rFonts w:cs="Arial" w:ascii="Arial" w:hAnsi="Arial"/>
          <w:color w:val="000000"/>
        </w:rPr>
        <w:t>), the same Greek adjective. A sinful life such as hers, in which she had laid herself out to seduce others to sin, required a deep sense of guilt, a deep repentance: a superficial, lighthearted sorrow in her case would have been, humanly speaking, of no avail, no repentance at all; but God, in His mercy, gave her true and godly sorrow. This appeared in her whole action, particularly in her washing the Lord’s feet with her tears, and wiping them with the hairs of her head. Now, Mary of Bethany similarly poured precious ointment on the Lord’s feet, and similarly wiped them with her hair; but in all the three accounts there is not a word said of her shedding a single tear; and if she had, her tears would not have been those of penitence, but of gratitude for the restoration of her brother. What, then, was the washing of the Lord’s feet with her tears? of what, I mean, was it the sign?--of repentance? of faith? of love? Of all three, I answer, all inseparable, all permeating one another, all sustaining and nourishing one another. The whole action, if a sincere one, could not have existed without all three. The Lord’s words, then, cannot have the slightest bearing on any post-reformation disputes respecting faith and works, faith and love, love as preceding forgiveness, or love as following it. They are emphatically natural words, describing the natural effect of the grace of God in the soul; for though grace be above nature, it yet works not unnaturally, but naturally, according to its own nature, and according to the nature of the human being who receives it. (</w:t>
      </w:r>
      <w:r>
        <w:rPr>
          <w:rFonts w:cs="Arial" w:ascii="Arial" w:hAnsi="Arial"/>
          <w:i/>
          <w:iCs/>
          <w:color w:val="000000"/>
        </w:rPr>
        <w:t>M. F.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believing penitent even in this life is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salvation in the promises of it (</w:t>
      </w:r>
      <w:hyperlink r:id="rId175">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it in those graces which begin it (</w:t>
      </w:r>
      <w:hyperlink r:id="rId176">
        <w:r>
          <w:rPr>
            <w:rStyle w:val="InternetLink"/>
            <w:rFonts w:cs="Arial" w:ascii="Arial" w:hAnsi="Arial"/>
            <w:color w:val="000000"/>
          </w:rPr>
          <w:t>John 17:3</w:t>
        </w:r>
      </w:hyperlink>
      <w:r>
        <w:rPr>
          <w:rFonts w:cs="Arial" w:ascii="Arial" w:hAnsi="Arial"/>
          <w:color w:val="000000"/>
        </w:rPr>
        <w:t xml:space="preserve">; </w:t>
      </w:r>
      <w:hyperlink r:id="rId177">
        <w:r>
          <w:rPr>
            <w:rStyle w:val="InternetLink"/>
            <w:rFonts w:cs="Arial" w:ascii="Arial" w:hAnsi="Arial"/>
            <w:color w:val="000000"/>
          </w:rPr>
          <w:t>Titus 3:5; Tit_2:12</w:t>
        </w:r>
      </w:hyperlink>
      <w:r>
        <w:rPr>
          <w:rFonts w:cs="Arial" w:ascii="Arial" w:hAnsi="Arial"/>
          <w:color w:val="000000"/>
        </w:rPr>
        <w:t xml:space="preserve">; </w:t>
      </w:r>
      <w:hyperlink r:id="rId178">
        <w:r>
          <w:rPr>
            <w:rStyle w:val="InternetLink"/>
            <w:rFonts w:cs="Arial" w:ascii="Arial" w:hAnsi="Arial"/>
            <w:color w:val="000000"/>
          </w:rPr>
          <w:t>John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it in the assurance of it. Doth the Lord say and shall He not do? His foundation standeth sure and hath His seal. And if this counsel be, of God as Gamaliel said in another case, ye cannot destroy i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ping penitent and the disdainful Phari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TO WHICH OUR LORD ATTRIBUTED HER SALVATION WAS HER FAITH. This was the medium through which the blessing was conveyed, and this was indeed the secret spring of all her proceeding. And in what way, we ask, could this individual have been saved except by faith? As for salvation by works, that was out of the question in her case. She was a sinner, as the Evangelist testifies; and therefore, instead of being justified by the law, was convicted by it as a transgressor. What was there then that could save her? Her relation to Abraham? That she had virtually renounced, and by advancing any plea on that ground would only have convicted herself of apostasy. The comparative innocence of her early years? The sacrifices of the law? These had no power to purify the conscience; nor could “thousands of rams, or ten thousand rivers of oil” have washed away a single stain. Might her repentance, then, have saved her, and her diligent efforts after reformation? Alas, the convictions and terrors of a guilty conscience furnish no propitiation for sin, and have in them more of fretfulness and irritation than of submission and loyal obedience. And as for the feelings of broken-hearted contrition, of genuine love, of all true devotion, these are the fruits and evidences of mercy already experienced; and therefore, instead of saving the soul, they show it to be already saved. Her faith saved her as accepting the blessing freely given her of God. And this view of faith refutes the notion of those who, from a mistaken zeal for morality, ascribe the saving efficacy of faith to the moral excellence of this principle as implying submission and obedience; for this is to make faith itself a work, and to ascribe salvation to ourselves in performing it. But in Scripture, salvation by faith is constantly opposed to all idea of desert on our part; for “to him that worketh is the reward not reckoned of grace, but of debt; but to him that worketh not, but believeth on Him who justifieth the ungodly”--that is, one in himself ungodly--“ his faith is counted for righteousness.” We appropriate a gift, we have said, by accepting it; but does this acceptance merit the gi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said this much of the nature of faith, it is fit we proceed to consider ITS GRACIOUS AND BLESSED EFFECTS AND EVIDENCES. For while faith saves us simply as receiving the Saviour, it is not to be forgotten that it is an intelligent, holy, and powerful principle: intelligent, as implying a just apprehension of man’s state and of God’s character; holy, as being the “gift of God,” and the first fruit of His regenerating grace: powerful, as bringing us under the influence and authority of those great truths which it is its essential character to embrace. For let it not be thought that in matters of religion, those laws that regulate intelligent natures are reversed, or that any such strange anomaly can exist in the spiritual world as a soul that believes, yet neither feels nor acts. But instead of general language, behold the genuine effects of faith exemplified in her to whom our Lord addressed the words before us. My brethren, the graces observable in this woman are the natural fruits and proper evidences of faith, wherever it is found. The peculiarities of her situation could affect only the mode of expressing them. Is not penitence a natural and necessary effect of faith? In order of time, they are coincident and inseparable; for as there can be no impenitent believer, so neither can there be any unbelieving penitent; but in order of nature, since the discoveries of Divine truth are the means of awakening repentance, it is manifest faith must precede it, to give these discoveries effect. And faith, ushered in by contrition, has love for an inseparable associate. “Thy sins are forgiven thee”; and, in spite of the cavils of unbelief, to add, “Thy faith hath saved thee, go in peace.” My brethren, it is the glory of the grace of the gospel, that it enfolds the chief of sinners; and blessed are those who are enabled, as chief of sinners, to embrace this gospel grace. (</w:t>
      </w:r>
      <w:r>
        <w:rPr>
          <w:rFonts w:cs="Arial" w:ascii="Arial" w:hAnsi="Arial"/>
          <w:i/>
          <w:iCs/>
          <w:color w:val="000000"/>
        </w:rPr>
        <w:t>H. G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ace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bad and appearing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and sincere peace. Bad peace i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filed and polluted peace, as is that we find mentioned (</w:t>
      </w:r>
      <w:hyperlink r:id="rId179">
        <w:r>
          <w:rPr>
            <w:rStyle w:val="InternetLink"/>
            <w:rFonts w:cs="Arial" w:ascii="Arial" w:hAnsi="Arial"/>
            <w:color w:val="000000"/>
          </w:rPr>
          <w:t>Psalms 2:1-2; Psa_9:21; Psa_83:4-6</w:t>
        </w:r>
      </w:hyperlink>
      <w:r>
        <w:rPr>
          <w:rFonts w:cs="Arial" w:ascii="Arial" w:hAnsi="Arial"/>
          <w:color w:val="000000"/>
        </w:rPr>
        <w:t xml:space="preserve">), so Ephraim against Manassah, Manassah against Ephraim; and both against Judah: Herod against Pilate, Pilate against Herod; and both against Christ. </w:t>
      </w:r>
      <w:r>
        <w:rPr>
          <w:rFonts w:cs="Arial" w:ascii="Arial" w:hAnsi="Arial"/>
          <w:i/>
          <w:iCs/>
          <w:color w:val="000000"/>
        </w:rPr>
        <w:t xml:space="preserve">Est daemonum legio concors, </w:t>
      </w:r>
      <w:r>
        <w:rPr>
          <w:rFonts w:cs="Arial" w:ascii="Arial" w:hAnsi="Arial"/>
          <w:color w:val="000000"/>
        </w:rPr>
        <w:t xml:space="preserve">there is such a peace as this amongst the devils; seven could agree well together in Mary’s heart, yea a legion we read of were in another. “If a house be divided against itself it cannot st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sembled and counterfeited peace, when a man pretends peace, but intends mischief. So Joab spake peaceably to Abner when he stabbed him; Absolom invited Ammon to a feast when he intended to murde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ordinate peace, which is when the greater and better obeys the less and inferior. So Adam obeyed Eve; Abraham yielded unto Lot, &amp;c. None of these kinds of peace are here mea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peace which our Saviour speaks of is true and sincere peace, which St. Bernard thus tripl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ternal This is that peace we have with men for the time we live in this </w:t>
      </w:r>
      <w:hyperlink r:id="rId180">
        <w:r>
          <w:rPr>
            <w:rStyle w:val="InternetLink"/>
            <w:rFonts w:cs="Arial" w:ascii="Arial" w:hAnsi="Arial"/>
            <w:color w:val="000000"/>
          </w:rPr>
          <w:t>Romans 1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nal, which is the peace of conscience, proceeding from the assurance we have of God’s favour throug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which is that perfect rest and happiness, which the saints shall enjoy in heaven with God hereafter (</w:t>
      </w:r>
      <w:hyperlink r:id="rId181">
        <w:r>
          <w:rPr>
            <w:rStyle w:val="InternetLink"/>
            <w:rFonts w:cs="Arial" w:ascii="Arial" w:hAnsi="Arial"/>
            <w:color w:val="000000"/>
          </w:rPr>
          <w:t>Isaiah 57:2</w:t>
        </w:r>
      </w:hyperlink>
      <w:r>
        <w:rPr>
          <w:rFonts w:cs="Arial" w:ascii="Arial" w:hAnsi="Arial"/>
          <w:color w:val="000000"/>
        </w:rPr>
        <w:t>). The peace that our Saviour here speaks of to this woman is, that internal or pectoral peace, that stable and comfortable tranquility of conscience. Peace of conscience is the fruit of justification by faith. (</w:t>
      </w:r>
      <w:hyperlink r:id="rId182">
        <w:r>
          <w:rPr>
            <w:rStyle w:val="InternetLink"/>
            <w:rFonts w:cs="Arial" w:ascii="Arial" w:hAnsi="Arial"/>
            <w:color w:val="000000"/>
          </w:rPr>
          <w:t>Colossians 1:20</w:t>
        </w:r>
      </w:hyperlink>
      <w:r>
        <w:rPr>
          <w:rFonts w:cs="Arial" w:ascii="Arial" w:hAnsi="Arial"/>
          <w:color w:val="000000"/>
        </w:rPr>
        <w:t xml:space="preserve">; Eph </w:t>
      </w:r>
      <w:hyperlink r:id="rId183">
        <w:r>
          <w:rPr>
            <w:rStyle w:val="InternetLink"/>
            <w:rFonts w:cs="Arial" w:ascii="Arial" w:hAnsi="Arial"/>
            <w:color w:val="000000"/>
          </w:rPr>
          <w:t>Romans 5:1</w:t>
        </w:r>
      </w:hyperlink>
      <w:r>
        <w:rPr>
          <w:rFonts w:cs="Arial" w:ascii="Arial" w:hAnsi="Arial"/>
          <w:color w:val="000000"/>
        </w:rPr>
        <w:t>.) These texts of Scripture make strongly for the truth delivered. Alas for sinners! the misery of such as are not reconciled unto God, “there is no peace to the wicked, saith my God” (</w:t>
      </w:r>
      <w:hyperlink r:id="rId184">
        <w:r>
          <w:rPr>
            <w:rStyle w:val="InternetLink"/>
            <w:rFonts w:cs="Arial" w:ascii="Arial" w:hAnsi="Arial"/>
            <w:color w:val="000000"/>
          </w:rPr>
          <w:t>Isaiah 57:21</w:t>
        </w:r>
      </w:hyperlink>
      <w:r>
        <w:rPr>
          <w:rFonts w:cs="Arial" w:ascii="Arial" w:hAnsi="Arial"/>
          <w:color w:val="000000"/>
        </w:rPr>
        <w:t xml:space="preserve">). No peace, none with God, none with angels, none with men, none with the creatures. They are like unto Ishmael, whose hand was against every man, and every man’s hand against him. They may well fear with Cain, “Every one that findeth me will slay me.” All creatures being God’s executioners, and ready pressed to do His will. In no place peace: what Solomon speaks of an ill wife may aptly be applied to an ill conscience. At no time pe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how doth this seeming or false peace of sinners differ from that peace which ariseth from assurance of God’s favour through faith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cience of a sinner is quiet, for that it hath no sight nor sens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enumbed conscience, though it be quiet yet it comforteth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ad or benumbed conscience feareth not sin, nor God’s wrath for sin. But a good conscience is very fearful of giving God the least offence. As it was said of Hezekiah, that “he feared God greatly,” so is it with the god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unspeakable benefits that true peace brings along with it. What is it that can make a man happy, but attends on peace? It comprehends in the very name of it all happiness, both of estate and disposition. That mountain whereon Christ ascended though it abounded with palms, pines, and myrtles, yet it carried only the name of Olives, an ancient emblem of peace. So though many mercies belong unto a Christian, yet all are comprised under this one little word which is spelt with a few letters, </w:t>
      </w:r>
      <w:r>
        <w:rPr>
          <w:rFonts w:cs="Arial" w:ascii="Arial" w:hAnsi="Arial"/>
          <w:i/>
          <w:iCs/>
          <w:color w:val="000000"/>
        </w:rPr>
        <w:t xml:space="preserve">peace. </w:t>
      </w:r>
      <w:r>
        <w:rPr>
          <w:rFonts w:cs="Arial" w:ascii="Arial" w:hAnsi="Arial"/>
          <w:color w:val="000000"/>
        </w:rPr>
        <w:t>(</w:t>
      </w:r>
      <w:r>
        <w:rPr>
          <w:rFonts w:cs="Arial" w:ascii="Arial" w:hAnsi="Arial"/>
          <w:i/>
          <w:iCs/>
          <w:color w:val="000000"/>
        </w:rPr>
        <w:t>N. Roge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Luke 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throughout every city and village,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llage preach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AVE HERE THE SUBJECT OF OUR LORD’S MINISTRY--“the glad tidings of the kingdom of God.” In these words there is a manifest allusion to the predictions in which the prophets foretold the dispensation of grace and truth by Jesus Christ. The Greek word translated “kingdom” is of a more extensive meaning than the English one by which it is rendered, being equally adapted to express both the terms “reign” and “kingdom.” The first relates to the time or duration of the sovereignty, the second to the place or country over which it extends. Yet although it is much oftener the time than the place that is alluded to in the Gospels, it is never in our common version translated “reign,” but always “kingdom.” The expression is thereby often rendered obscure and awkward, as for instance, when motion is applied to a kingdom; when it is spoken of as coming, approaching, being near at hand, and the like. The word is rightly translated “kingdom” when it refers to the state of perfect felicity to be enjoyed in the world to come; but it is not always thus rendered with the same propriety when it relates to the reign of Christ, by His truth and Spirit upon earth. If, therefore, it be asked, when did the reign of heaven properly begin? we answer, When that prediction in the Psalms was fulfilled--“Thou hast ascended up on high, Thou hast led captivity captive; Thou hast received gifts for men; yea, for the rebellious also, that the Lord God (the Holy Spirit) might dwell amongst them.” To a limited extent Jesus reigned before His ascension. He pardoned sins, promulgated laws, and brought very many under the dominion of His truth and grace. But the plenitude of the Holy Spirit’s miraculous gifts and sanctifying influences was reserved till Christ was glorified, to grace His inauguration as King of Zion; as monarchs when they are crowned, although they may have reigned some time before, on that great occasion bestow favours on their subjects, and elevate sonic to distinctions and hon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PROCEED TO CONSIDER THE SCENE OF OUR LORD’S MINISTRY. He preached in Judaea, and Samaria; in Jerusalem, in Sychar; but His time was chiefly spent in the towns and villages of Galilee--a distant and despised province, which the inhabitants of Jerusalem and Judaea regarded with such contempt that it was asked, “ Can any good thing come out of Nazareth?” One would think that had our Saviour intended that secular princes should rule in His Church, that the head of the State should by virtue of His office be also the head of the Church within His dominions, instead of spending so much of His time in Galilee, He would have converted Herod, and given him authority to settle all matters of doctrine and discipline for His su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fully revealed to us and in our possession that truth by which Christ reigns, and accomplishes His gracious purposes. No new, additional revelation will be granted to the end of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Christ, enthroned in universal dominion, full of grace and power, present by His Spirit, with all His faithful servants, to make His truth effectual in the accomplishment of the purposes of eternal merc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everywhere</w:t>
      </w:r>
    </w:p>
    <w:p>
      <w:pPr>
        <w:pStyle w:val="Web"/>
        <w:snapToGrid w:val="false"/>
        <w:spacing w:lineRule="atLeast" w:line="360" w:before="0" w:after="0"/>
        <w:ind w:firstLine="200"/>
        <w:jc w:val="both"/>
        <w:rPr/>
      </w:pPr>
      <w:r>
        <w:rPr>
          <w:rFonts w:cs="Arial" w:ascii="Arial" w:hAnsi="Arial"/>
          <w:color w:val="000000"/>
        </w:rPr>
        <w:t>Three “commercials” entered the railway carriage at C, and it was not long before all in the compartment were in conversation, Being one of the number, I took my part in the discussions which were held upon various topics. As per usual, the weather was commented upon, the state of Ireland, and the dulness of trade. This last subject seemed to be the most fruitful, for each traveller had his own tale to tell. As the different towns were mentioned which were the markets for the goods “travelled in” by the three gentlemen, I mentioned various incidents in connection with most of them, and through constantly visiting these places displayed some acquaintance with nearly every one spoken of by the “commercials”; until one of them said, “Are you on the road?” “Yes,” said I, “I have been on the road ever since I was nine years old.” All looked surprised, and then another made the remark, “That was rather early to begin such a rough life!” This produced the following reply upon my part: “Oh, there is nothing like starting young--a good beginning is half the race.” “May I ask what you travel for?” inquired a third. “I am on the road to heaven, and I travel for my Master; preaching everywhere for the salvation of souls.” (</w:t>
      </w:r>
      <w:r>
        <w:rPr>
          <w:rFonts w:cs="Arial" w:ascii="Arial" w:hAnsi="Arial"/>
          <w:i/>
          <w:iCs/>
          <w:color w:val="000000"/>
        </w:rPr>
        <w:t>T.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Luke 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ertain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of Magdal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man has “suffered much at the hand of many” commentators; preachers, painters, and poets, ancient and modern.</w:t>
        <w:br/>
        <w:t>It is high time to do something to remove the foul stain which has so long rested on her fair fame. In the various notices of her history in the Gospels she exhibits” a character as pure and as devoted from the very first as any in the Gospel pages--a character not displaying merely the reflex action of a repentant spirit, but the faith which worketh by love.” Sh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SUFFERER HEALED BY CHRIST (</w:t>
      </w:r>
      <w:hyperlink r:id="rId187">
        <w:r>
          <w:rPr>
            <w:rStyle w:val="InternetLink"/>
            <w:rFonts w:cs="Arial" w:ascii="Arial" w:hAnsi="Arial"/>
            <w:color w:val="000000"/>
          </w:rPr>
          <w:t>Luke 8: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MINISTRANT TO CHRIST (</w:t>
      </w:r>
      <w:hyperlink r:id="rId188">
        <w:r>
          <w:rPr>
            <w:rStyle w:val="InternetLink"/>
            <w:rFonts w:cs="Arial" w:ascii="Arial" w:hAnsi="Arial"/>
            <w:color w:val="000000"/>
          </w:rPr>
          <w:t>Luke 8:2-3</w:t>
        </w:r>
      </w:hyperlink>
      <w:r>
        <w:rPr>
          <w:rFonts w:cs="Arial" w:ascii="Arial" w:hAnsi="Arial"/>
          <w:color w:val="000000"/>
        </w:rPr>
        <w:t xml:space="preserve">; </w:t>
      </w:r>
      <w:hyperlink r:id="rId189">
        <w:r>
          <w:rPr>
            <w:rStyle w:val="InternetLink"/>
            <w:rFonts w:cs="Arial" w:ascii="Arial" w:hAnsi="Arial"/>
            <w:color w:val="000000"/>
          </w:rPr>
          <w:t>Mark 15: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ITHFUL ADHERENT TO CHRIST. She follows Him to the last, and is one of the women who played such a prominent part in connection with the death, burial, and resurrection of the Saviour (</w:t>
      </w:r>
      <w:hyperlink r:id="rId190">
        <w:r>
          <w:rPr>
            <w:rStyle w:val="InternetLink"/>
            <w:rFonts w:cs="Arial" w:ascii="Arial" w:hAnsi="Arial"/>
            <w:color w:val="000000"/>
          </w:rPr>
          <w:t>Mark 15:40</w:t>
        </w:r>
      </w:hyperlink>
      <w:r>
        <w:rPr>
          <w:rFonts w:cs="Arial" w:ascii="Arial" w:hAnsi="Arial"/>
          <w:color w:val="000000"/>
        </w:rPr>
        <w:t xml:space="preserve">; </w:t>
      </w:r>
      <w:hyperlink r:id="rId191">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SINCERE MOURNER FOR CHRIST (cf. </w:t>
      </w:r>
      <w:hyperlink r:id="rId192">
        <w:r>
          <w:rPr>
            <w:rStyle w:val="InternetLink"/>
            <w:rFonts w:cs="Arial" w:ascii="Arial" w:hAnsi="Arial"/>
            <w:color w:val="000000"/>
          </w:rPr>
          <w:t>Matthew 27:61</w:t>
        </w:r>
      </w:hyperlink>
      <w:r>
        <w:rPr>
          <w:rFonts w:cs="Arial" w:ascii="Arial" w:hAnsi="Arial"/>
          <w:color w:val="000000"/>
        </w:rPr>
        <w:t xml:space="preserve">; Mark </w:t>
      </w:r>
      <w:hyperlink r:id="rId193">
        <w:r>
          <w:rPr>
            <w:rStyle w:val="InternetLink"/>
            <w:rFonts w:cs="Arial" w:ascii="Arial" w:hAnsi="Arial"/>
            <w:color w:val="000000"/>
          </w:rPr>
          <w:t>John 20:1-2; Joh_20:1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HONOURED MESSENGER OF CHRIST (</w:t>
      </w:r>
      <w:hyperlink r:id="rId194">
        <w:r>
          <w:rPr>
            <w:rStyle w:val="InternetLink"/>
            <w:rFonts w:cs="Arial" w:ascii="Arial" w:hAnsi="Arial"/>
            <w:color w:val="000000"/>
          </w:rPr>
          <w:t>John 20:17-18</w:t>
        </w:r>
      </w:hyperlink>
      <w:r>
        <w:rPr>
          <w:rFonts w:cs="Arial" w:ascii="Arial" w:hAnsi="Arial"/>
          <w:color w:val="000000"/>
        </w:rPr>
        <w:t xml:space="preserve">; </w:t>
      </w:r>
      <w:hyperlink r:id="rId195">
        <w:r>
          <w:rPr>
            <w:rStyle w:val="InternetLink"/>
            <w:rFonts w:cs="Arial" w:ascii="Arial" w:hAnsi="Arial"/>
            <w:color w:val="000000"/>
          </w:rPr>
          <w:t>Mark 16:10</w:t>
        </w:r>
      </w:hyperlink>
      <w:r>
        <w:rPr>
          <w:rFonts w:cs="Arial" w:ascii="Arial" w:hAnsi="Arial"/>
          <w:color w:val="000000"/>
        </w:rPr>
        <w:t>). (</w:t>
      </w:r>
      <w:r>
        <w:rPr>
          <w:rFonts w:cs="Arial" w:ascii="Arial" w:hAnsi="Arial"/>
          <w:i/>
          <w:iCs/>
          <w:color w:val="000000"/>
        </w:rPr>
        <w:t>T. S.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wo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know very little about the women of this little group. Mary of Magdala has had a very hard fate. The Scripture record of her is very sweet and beautiful. Demoniacal possession was neither physical infirmity nor moral evil, however much it may have simulated sometimes the one or the other. Then as to Joanna, the wife of Chuza, Herod’s steward, old Church tradition tells us that she was the consort of the nobleman whose son Christ healed at Capernaum. It does not seem very likely that Herod’s steward would have been living in Capernaum, and the narrative before us rather seems to show that she herself was the recipient of healing from His hands. However that may be, Herod’s court was not exactly the place to look for Christian disciples. But, you know, they of Caesar’s household surrounded with their love the apostle whom Nero murdered, and it is by no means an uncommon experience that the servants’ hall knows and loves Christ, whom the lord in the saloon does not care about. And then as for Susanna, is it not a sweet fate to be known to all the world for evermore by one line only, which tells of her service to her Mas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CENTRE FIGURE--THE PAUPER CHRIST--AS THE GREAT PATTERN AND MOTIVE FOR US OF THE LOVE THAT BECOMES P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oblest life that was ever lived on earth was the life of a poor man, of one who emptied Himself for our sak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of the love that stoops to be served. It is much to say, “The Son of Man came not to be ministered unto, but to minister”; but I do not know that it is not more to say that the Son of Man let this record be written, which tells us that “ certain women ministered to Him of their sub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t the complement of this love--the love that stoops to be served, and that is THE LOVE THAT DELIGHTS TO 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foundation. “Certain women which had been healed of their infirmities.” Ah! there you come to it. The consciousness of redemption is the one master-touch that evokes the gratitude that aches to breathe itself in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not minister to Him best when we do the thing that is nearest His heart, and help Him most in the purpose of His life and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MBRANCE AND RECORD OF THIS SERVICE. Just as a beam of light enables us to see all the motes dancing up and down that lay in its path, so the beam from Christ’s life shoots athwart the society of His age, and all those little insignificant people come for a moment into the full lustre of the light. The eternity of work done for Christ. How many deeds of faithful love and noble devotion are all compressed into these words: “ Which ministered unto Him.” It is the old story of how life shrinks, and shrinks, and shrinks in the record. How many acres of green forest ferns in the long ago time went to make up a seam of coal as thick as a sixpence? Still there is the record, compressed, indeed, but existent. And how many names may drop out? Do you not think that these anonymous “many others which ministered” were just as dear to Jesus Christ as Mary and Joanna and Susanna? How strange it must be to those women now I So it will be to you all when you get up yonder. We shall have to say, “Lord, when saw I Thee?” &amp;c. He will put a meaning and a majesty into it that we know nothing about at present. When we in our poor love have poorly ministered unto Him, who in His great love greatly died for us, then at the last the wonderful word will be fulfilled: “Verily I say unto you, He shall gird Himself and make them to sit down to meat, and will come forth and serve the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votion of women</w:t>
      </w:r>
    </w:p>
    <w:p>
      <w:pPr>
        <w:pStyle w:val="Web"/>
        <w:snapToGrid w:val="false"/>
        <w:spacing w:lineRule="atLeast" w:line="360" w:before="0" w:after="0"/>
        <w:ind w:firstLine="200"/>
        <w:jc w:val="both"/>
        <w:rPr/>
      </w:pPr>
      <w:r>
        <w:rPr>
          <w:rFonts w:cs="Arial" w:ascii="Arial" w:hAnsi="Arial"/>
          <w:color w:val="000000"/>
        </w:rPr>
        <w:t xml:space="preserve">The reckless rapture of self-forgetfulness, that which dominates and inspires persons and nations, that which is sovereign over obstacle and difficulty, and peril and resistance, it has belonged to woman’s heart from the beginning. In the early Pagan time, in the Christian development, in missions and in martyrdoms, it has been shown; in the mediaeval age as well as in our own time; in Harriet Newel and Florence Nightingale; in Ann Haseltine as truly and as vividly as in any Hebrew Hadassah or in any French Joan of Arc. You remember the Prussian women after the battle of Jena, when Prussia seemed trampled into the bloody mire under the cannon of Napoleon and the feet of the horses and men in his victorious armies. Prussian women, never losing their courage, flung their ornaments of gold and jewellery into the treasury of the State, taking back the simple cross of Berlin iron, which is now the precious heirloom in so many Prussian families, bearing the inscription, “I have gold for iron.” That is the glory of womanhood; that passion and self-forgetfulness, that supreme self-devotion with which she flings herself into the championship of a cause that is dear and sacred and trampled under foot. It is her crown of renown, it is her staff of power. (Dr. </w:t>
      </w:r>
      <w:r>
        <w:rPr>
          <w:rFonts w:cs="Arial" w:ascii="Arial" w:hAnsi="Arial"/>
          <w:i/>
          <w:iCs/>
          <w:color w:val="000000"/>
        </w:rPr>
        <w:t>Stor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Luke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pake by a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design of parab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A PARABLE? It is a mode of instruction founded on the resemblances or analogies between spiritual and natural objects or ev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m of the parable is a direct or indirect statement of a fact, or a narrative of either some possible or real event, that had occurred once or frequently. The growth of the mustard-seed is a fact of constant occurrence. The parable of Scripture differs from ordinary figurative language, not in its nature, but in its subject. And it might perhaps be correctly defined--a figurative description of religious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ass to the substance of the parables. We find their themes mainly to be--the sublime truths of grace, redemption, and retribution; the soul, its responsibilities and its destiny; the Church, and its desti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ID THE LORD JESUS CHRIST TEACH BY PARAB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signed to show the union between nature, human life, and the gospel. His presence among men was itself a manifestation of the Divine in the human, the invisible in the visible, the supernatural in the natural. The parable is a similar clothing of the unknown in the known, the heavenly in the earth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nveil the mysteries of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onceal the truth. “That, seeing, they might not see.” He aimed again at avoiding a premature irritation of his enemies. Scribes, Pharisees, Sadducees, Herodians, elders and priests (proud, earthly, ignorant, bigoted, envious and murderous), were continually acting as spies around him. It was, therefore, indispensable that he should avoid giving them any ground of accusation before the Sanhedrim, the civil tribunal, or the people.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parab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design of the gospel is to convert men from sin, and save their souls from hell; this is the real purpo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move forward a step: It is so ordered in the Divine wisdom that human freewill can refuse to accept the gracious provisions of the gospel, and even finally rejec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course, therefore, we perceive that the preaching of the gospel will instantly divide men into two classes, whose moral state must be determined by their attitude towards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we reach another suggestion: The gospel rejected or perverted does not lose its power, but now goes right on in driving the soul into deeper rebellion and har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now becomes clear precisely what God does do in the process of darkening the understanding and blinding the mind of a rebellious man who will not consent to be renewed and saved. He goes on doing what he was doing before. Suppose two merchant-vessels out on the same sea, sailing before the same wind which comes prosperously on their quarter. Suddenly upon one of them a mutiny is organized; the captain is murdered, and the crew put in irons; then the captors tan on their course exactly, face in the opposite direction, and start for some desolate pirates’ is]e where they may beach their stolen cargo in safety. The same wind which drives the honest ship along now drives the wicked one too, and so it helps in the crime. But all it really does to help is--to keep blowing on. Once for all be it said, that God never does anything to harden a heart which would not soften it, if properly receiv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o, finally, we learn that the responsibility of all heart-hardening under the gospel lies only upon the wilfulness of the man whose heart has been hardened.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Luke 8: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ower went out to sow his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Sow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BY THE WAY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gn intended in God’s ordinance of preaching--what is it? We answer, y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of becoming interested in this salvation are also here declared. “Lest they should believe,” says the parable, “and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indrance, with many, occurs at the very outset. No sooner is the Word of life spoken to them than--“then cometh the devil, and taketh away the word out of their hearts, lest they should believe and b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ccess or failure of this hindrance will be owing, not to Satan--though his power is fearfully great--but to y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PON A ROCK. A class of hearers in whom there is some appearance of believing the gospel. Further, their assent is not a cold and involuntary, but a warm and lively, approbation--“They receive the Word with 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MONG THORNS. A class of persons whose consciences appear to be touched, and, in a certain sense, permanently touched, by the solemn verities of the gospel. And a change has been wrought upon them, by what they have fel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GOOD GROUND. The superiority of this class consists 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fference of the soil. Here is “an honest and good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fference in the reception given to the seed sown; that is, to the Word of salvation. The honest and good heart, “having heard the Word, keep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difference in the growth also, where the seed falls upon an honest and good heart. It germinates, not hastily, as where neither root nor moisture are found; not irregularly, and amidst perpetual resistance, as where thorny cares, deceitful riches, and ensnaring pleasures choke it; but “with patience”--progressively, uniform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ifference in the fruit produced.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you a careless hea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you an unsteadfast bear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you a worldly-minded hear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you a faithful hear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S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able displays profound knowledge of human nature, of human character, and of human his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REPRESENTED BY THE SEED THAT FELL BY THE WAYSIDE ARE INFIDELS. Having the means and opportunities of knowing and practising Christianity, yet rejecting it wilfully and obstinat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REPRESENTED BY SEED SCATTERED ON ROCKY SOIL ARE THE INDOLENT AND TIM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REPRESENTED BY SEED SPILLED AMONG THORNS ARE THOSE WHO ARE INFLUENCED BY THE STRONG AND ACTIVE PASS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SE REPRESENTED BY SEED SOWN ON GOOD SOIL ARE GOOD CHRISTIANS WHOSE IMPRESSIONS OF RELIGION BECOME DEEPER AND BRIGHTER IN DIFFERENT DEGREES. This class includes all sincere persevering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good and honest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position to hear the Word, to receive it without prejudice, and with a sincere resolution to profit b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tancy. Retaining the knowledge acquired, and constantly making additions 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inging forth fruit with patience. Our motives may be good, so also may be our intentions and aims; but to give these their full value they must be carried into action. Actions, followed by habits, complete the charac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uit in different proportions. Yet the lowest degree--thirtyfold--is not small.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s s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does not establish full-formed things. He plants seeds which grow. This is the uniform method of His procedure in every department, natural and spiritual. A seed is the most wonderful thing in the world. There is nothing else that contains so much in so little bulk. There is nothing else that concentrates within it such capacities and possibilities. It is the origin and end of organic life. It forms the bridge of transition from the grain of sand to the living cell. By means of it the naked rock is covered with verdure, and the desolate wilderness transformed into a garden. The analogy between the Word of God and a seed is remarkably close and striking. There are innumerable points of resemblance between them; but in this exposition I can only point out a few of the more obvious and impress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point of comparison is found in the life which they both possess. A seed is a living thing. And in this respect is it not a striking emblem of the Word of God? That Word is a living Word. “The words that I speak unto you,” says Jesus, “they are spirit and they are life.” It is not truth merely in a spoken or a written form. It is more than knowledge. It is a living power; it does not work mechanically, but vitally. The words of Christ were the concentration and embodiment of His own life, just as truly as the seed is the concentration and embodiment of the life of the plant. It is the highest of all life. And just as in nature it has been proved that dead matter cannot originate life under any circumstances whatever, except by the introduction into it of a living seed, so without the instrumentality of the Word of God there can be no spiritual life. The Spirit takes of the recorded things of Christ, and shows them to us. Without the Word there would be nothing to know, or obey, or love; without the Spirit there would be no saving knowledge, no obedience, no love. The Spirit operating upon the heart apart from the Word would be only to give a vague inclination without an object as its end and purpose. And therefore all religion that does not spring from the seed of God’s Word is a dim abstraction of an unreal sentimentality. It is aimless and powerless, the continual ploughing and harrowing of a field without putting any seed i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oint of resemblance between the seed and the Word is the twofold nature of both. A seed consists of two parts: the embryo, or germ, which is the essential principle of life, and the materials of nourishment by which, when the seed germinates, the young life may grow. The seed is not all a living principle; its inner essential life reposes in a shrine so small that it can barely be seen. You take away fold after fold of the minute seed, part after part of its structure, and, after all, you have removed only food and clothing. The vital germ has eluded you; and even when you have come to the last microscopic cell, you know not how much of this cell itself is living principle, and how much mere provision for its wants. There is the same dual combination in every spoken and written word of thought and form, of sound and sense. As it was necessary that the Divine should appear in human nature in Christ, so it is necessary that we should have the Divine thought, the Divine life, in the literary form in which it is embodied in Scripture. We could not apprehend it otherwise. The living principle in the seed would not grow without its wrapping of nourishment and clothing; and the mind of God could not affect us unless it were revealed to us in our own human language, in the flowing images of time and sense with which we are familiar. When it is said that we are born again of incorruptible seed, of the Word of God that liveth and endureth for ever, it is not meant to be implied that the Word of God is itself the begetting principle. It is only the mode in which the principle works, the vehicle by which the mysterious power embodied in it operates. It is not the human language or thought, but the Divine life within it, that creates us -new. And when it is further said that this living Word endureth for ever, we are taught thereby that while it is only the vehicle of God’s begetting principle, it is no mere transient chaff, or husk, or nourishing material, like the perisperm of the natural seed, which has only a temporary purpose to serve, and then decays and passes away when it has served that purpose. It is “ no mere sacramental symbol lost in the using,” but it lives by and with the Divine principle which it reveals and employs, and endures for ever. And just as we see in the natural seed, owing to its twofold nature, an unbroken continuity of life, pausing here and unfolding itself there, casting off the chaff and the husks that have served their purpose that it may expand freely, the perisperm dying that the embryo may grow; so we see in the Word of God the same principle of identity running through the successive stages of its development--the same vital truth of redemption passing through various dispensations that have become old and are ready to perish, growing to more and more, casting off effete forms, and unfolding itself more clearly and fully in new forms better suited to the new needs. We see the germ that was planted in the first promise of the seed of the woman growing successively into the patriarchal and legal dispensations, and, when the leafage and fruitage of these dispensations waxed old and perished, taking a grander form in the gospel dispensation, and blossoming and fruiting with a new and Divine life in a new and regenerated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point of resemblance between the Word of God and a seed may be found in the small compass within which the living principle is enshrined in both. Nothing, as I have said, holds so much in so little bulk as a seed. It is the little ark that swims above a drowned world, with all the life of the world hidden within it. It is a miniature orb, embracing the whole mystery of animated nature. An atom, often not so large as a grain of sand, contains within it all the concentrated vitality of the largest forest trees. It is a most remarkable example of nature’s packing; for a seed consists- of a single or a double leaf, folded in such a way as to take up the smallest possible room. And in this respect the Word of God may be compared to a seed. It is truth in its seed-form. We have in the Scriptures the most concentrated form of heavenly teaching. Nothing is omitted; nothing is superfluous. It contains all that is necessary for the salvation of man. Nothing can be added to it or taken away from it. It is rounded and finished off--full-orbed and complete, as every seed must be. All is contained within the smallest compass, so as to be easiest of comprehension, easiest of being carried in the memory, and easiest of being reduced to practice. And the Word of God is so compacted in the seed-form, because it needs to be unfolded in the teaching and life of man. The soil was made for the revelation of the seed; and the seed was made to be revealed by the soil. As the seed cannot disclose what is in it unless it fall into appropriate soil, and be stimulated to growth by suitable conditions, so the Word of God cannot disclose all that it contains unless it grow in an understanding mind and in a loving heart; unless by meditation and prayer it can expand from the seed-form to the blade, and the ear, and the full corn in the ear. As wonderful as the unfolding of a beautiful flower from an almost invisible seed is the unfolding of the depth and fulness of meaning that is in the smallest precept of Scripture. For every new generation, the Word of God has new revelations and adaptations. The seed in the new soil and circumstances reveals new aspects of truth. The Word of God, like the great word of nature which is the illustration of it, holds in reserve for every succeeding age some new perception, some new disclosure of the Divine order and economy, revealing to no man, however studious and zealous, more than a part, and ever opening new vistas to reverent love and intellig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point of resemblance between the Word of God and a seed is the variety and beauty that may be recognized in both. Have you ever examined a seed under a magnifying glass? It is often seen to be very curiously formed, even by the naked eye; but the microscope reveals new beauties and marvels of construction in it. The other day, in my garden, I took up the withered head of a poppy, and poured out into the palm of my hand the contents of its curious seed-vessel. There was a little heap of very small round seeds that would take a long time to count. I looked at the handful with the aid of my pocket lens, and I saw, to my delight, that each was beautifully chased and embossed on the outside.. For the shapes of beauty often displayed by seeds language has no terms. A whole volume might be filled with an account of them. Some have curious wing-like appendages, on which they float away in the air in search of a suitable growing-place; some are covered with silky down, and some with lace-like tunics, while many kinds have hard enamelled or embroidered surfaces; and their colouring is as varied and beautiful as their forms. In this, the minutest of God’s works, this smallest and inmost shrine of life, His attention is acuminated, and His skill, as it were, concentrated; so that, above all others, these little things assure us that we are not living in a world left to itself, but in one that reveals at every step the “besetting God.” And in this respect of beauty and variety, does not the Word of God compare with the seed? How wonderfully is the Bible constructed! It is fashioned in human imagery. Every kind of literary style is found in it. The same truth is conveyed in many forms, and always in the most appropriate dress. Proverb and allegory and parable, history, psalm and prophecy, song and incident, everything that can charm the imagination and quicken the intellect and satisfy the heart, is employed to make its doctrines and precepts interesting and impress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point of resemblance between the Word of God and a seed may be seen in the wonderful effects which they both produce. There is something almost creative in a seed. You take a seed to a desert, sow it there, and you change the barren sand, by its growth, into a fruitful field. That seed alters the whole character of a place, makes the climate more genial and the soil more fertile, and the very heavens more accommodating. The flow of streams, the nature of the winds, the sunshine, the dew, and the rainfall, the verdure of forest and field, all depend upon the effects which a little seed produces. Man himself has his well-being affected by the growth of a seed. The sowing of seed must ever be the first process towards a higher state of things. Man’s natural life hangs upon the sowing of corn. His whole civilization springs from it. His capacity of improvement and capability of receiving spiritual instruction, and consequently all the revelations and experiences of the kingdom of heaven, are connected with the sowing of the seed of the meat that perisheth. And in all these respects, do not the effects produced by the Word of God resemble those of the natural seed? The Word of God is quick and powerful. It awakens an instinctive reverence which no other word inspires. When it enters the soul, it stirs up feelings that are peculiar to itself. It does not lie dormant in the intellect, but quickens the conscience. It does not affect our opinions or speculations merely, it affects our heart and life. We regulate our conduct and thought by scientific or literary truth, but such truth does not lord it supreme over our being: it is subordinate to us--it is our servant, and we use it for our own purposes. But the Word of God dominates our whole nature, and we must submit to it for its own sake. We cannot use or subordinate it to ourselves; we feel that it must use us, and that we must obey it. It has the power of transmutation in it. It has a spiritual quickening energy. It is the source of saving life to souls dead in trespasses and sins. It has taken its place in the heart of human culture. Nothing else has wrought such a mighty revolution in human ideas. It is a Divine seed which came from heaven, and has brought the kingdom of heaven down to men--made the desert to rejoice and blossom as the rose. The harvest which has sprung from it is everywhere visible in the Church and the world. It is increasing in beauty and fruitfulness every day. We are sent into the world to sow, and not to destroy--to sow the seed of heaven, and thus raise in it a heavenly produce foreign to it, impart to it a principle of spiritual life which, by its growth, will choke out old evils, and make all things new. </w:t>
      </w:r>
    </w:p>
    <w:p>
      <w:pPr>
        <w:pStyle w:val="Web"/>
        <w:snapToGrid w:val="false"/>
        <w:spacing w:lineRule="atLeast" w:line="360" w:before="0" w:after="0"/>
        <w:ind w:firstLine="200"/>
        <w:jc w:val="both"/>
        <w:rPr/>
      </w:pPr>
      <w:r>
        <w:rPr>
          <w:rFonts w:cs="Arial" w:ascii="Arial" w:hAnsi="Arial"/>
          <w:color w:val="000000"/>
        </w:rPr>
        <w:t>And let us remember that we must give our own life in the sowing, as the plant gives its life in the seed.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 or, the origin and authorit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 who sows has an end in view. On that his heart is set. The sower wisely selects, in reference to established laws, the means which are adapted to this end. In other words, this parable presents to our view, as its groundwork--The nature of the gospel as a revelation; the contents of the gospel as an instrument of redemp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CAME TO REVEAL GOD. I understand revelation to be contrasted w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eculation. The human mind is limited in its range of knowledge, and yet has an unlimited sphere open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gument or reasoning. Here we need to discriminate. The Word of God is to be believed, because He affirms it; and He will hold His children responsible to recognize His voice. It only remains now to state, in regard to the nature of the gospel as a revelation, that it is a--</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rect unveiling of truth--it is called a mystery hidden from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 OF GOD CAME TO REVEAL GOD IN CHRIST. It is a revelation of God; but of God in Christ. It contains, then, as the instrument of redemption, or as the word of the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 extent, and consequences of man’s controversy with God. The Scriptures contain, als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and terms of reconcil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tives to reconciliation.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fiel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 the hard field the seed can take no root. There are hearts like that hard field here to-day. They have been trampled hard by sin. The seed cannot grow there. I have heard of a man who had attended the Church for years, and who, when he was dying, told the clergyman that he had never heard one of his sermons. As soon as the sermon began, this man was accustomed to begin thinking of the result of his last week’s trade, and planning for the week to come. So the good seed fell unheeded on the hard, trampled field, and the birds of the air carried it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ed which fell on the shallow field took root, and grew up very fast. But there was no depth of soil, the seed was not well rooted, and so it quickly withered away, and brought no fruit. How many of these shallow fields we have amongst us I The people represented by them are ready enough to come to church, and to take an interest in religious matters. But their religion is like an ague, a hot fit succeeded by a cold one. There is a special danger for such people in the wild, excitable forms of so-called religion, so common in these days. They forsake the old paths and the sober truths of the gospel for some scene of hysterical excitement, where men would force the seed to grow rapidly in a hot atmosphere of passion; and they mistake feelings for religion, and noisy display for real conv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seed fell on the thorny field, where the weeds grew thickly and choked it. Ah! my brothers and sisters, how many Epistles and Gospels, how many lessons and sermons have been lost to you because your life is choked with we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last of all, there is the good field, where the seed grows and bears abundant fruit. We cannot all bring forth the same fruit, or an equal amount. As one star differeth from another star in glory, so it is with God’s people. There is the saint of high and holy life, whose word and teaching sway the multitude. And there is the simple old cottager, who spells out her Bible with dim eyes and painful labour, and finds her treasure there. But both alike are God’s good fields, where the seed brings forth fruits. (</w:t>
      </w:r>
      <w:r>
        <w:rPr>
          <w:rFonts w:cs="Arial" w:ascii="Arial" w:hAnsi="Arial"/>
          <w:i/>
          <w:iCs/>
          <w:color w:val="000000"/>
        </w:rPr>
        <w:t>H. J.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S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ED ITSELF. The seed is the Word of God--the word of prophecy; the word of promise; the word of sound doctrine; the word of strong exhortation, and solemn warning, and high encouragement, which is given by inspir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quickening seed. It brings the dead in sin to spiritual life. It is also productive of much consolation to those who are quickened there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ly s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corruptible s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eed of fruitfulness in every good word and work to do God’s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abiding s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FFERENT RECEPTIONS OF THIS SEED, AND THE CONSEQUENT DIFFERENT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mportant caution to all hearers to take heed how they hear, and to remember their awful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ch matter of humiliation to the whole Church. There never has been, and never can or will be, any profitable hearing of the Word, unless the Holy Spirit change the heart and prepare the soil for the reception of the Divine s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ch matter of encouragement to every weak believer. If the work of the Holy Spirit is begun on the heart, the Word of truth may be heard with profit; and it has been heard with profit by all who are separated from the world, and transformed by the renewing of their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the parable sets forth matter of important instruction to the individuals on the way to Zion, relative to the subject-matter of preaching that shall be profitable for them to hear. (</w:t>
      </w:r>
      <w:r>
        <w:rPr>
          <w:rFonts w:cs="Arial" w:ascii="Arial" w:hAnsi="Arial"/>
          <w:i/>
          <w:iCs/>
          <w:color w:val="000000"/>
        </w:rPr>
        <w:t>W. Borro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lassification of human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ccording to the Bible, nothing determines the true worth of a man more clearly than the way in which he acts with regard to the Divine Word; and the different manner of his treatment of it. The Lord places this before us most clearly, intelligibly, in this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fferent. A very numerous class. Word sown upon, not in, heart; and therefore is given up to any one who will take it away. To such persons life is a walk, not a journey. Unimportant to them whether they arrive at a definite goal; they only ask for the invigorating air on the way, to delight themselves with the sight of the beauties around them, and in cheerful conversation with those about them. The enjoyment of life is their watchword; they do not desire to live, that is to say, to work, but to en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ivolous. , The Divine Word does not take root in these. It takes root only in the heart softened and moistened with the tears of daffy humil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ure. These have gone the way of humiliation; but have not quite given place to the Saviour. They have reserved this and that sinful joy and pleasure, this and that so-called favourite sin and weakness. Their spiritual life is gradually choked in them, and at last is entirely quenc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ure. These have had their hearts purified and made beautiful and good, by faithfully laying hold of the beauty and goodness of the Saviour. In this state of preparation they hear and receive the Word, and bring forth fruit. They do not release themselves from this obligation, but follow it earnestly and strictly, yet without self-righteousness. They bring forth the fruit of love, the only ripe fruit. They bring forth patience in humble and constant endurance, amid inward and outward afflictions; also in patience with the often scanty fruit, and especially in a mind which quietly and joyfully submits itself to God in all things. They bring forth fruit in different ways, partly because their soil is of different degrees of goodness, partly because their industry and faithfulness in preparing their soil are different. But none among them assumes superiority over the others; they all love each other like brethren. These alone are the hearts which really belong to Christ. (</w:t>
      </w:r>
      <w:r>
        <w:rPr>
          <w:rFonts w:cs="Arial" w:ascii="Arial" w:hAnsi="Arial"/>
          <w:i/>
          <w:iCs/>
          <w:color w:val="000000"/>
        </w:rPr>
        <w:t>R. Roth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S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EDLESS. Bearing without attending. All a matter of fo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ARTLESS. Interest easily enlisted; feelings quickly touched. Feelings so soon stirred are not likely to be deep, and principles quickly influenced are no safe guides. “Ruined by adversity” is the epitaph of the heartless. They may be good for a time, but they cannot be good l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REATHLESS. This is the prevailing phase of modern worldliness. It is an age of hurry. Many persons would be excellent Christians if only they were not so many other things besides; if they were not so engrossed in business, or absorbed in pleasures, or preoccupied by cares. This will not do. If religion is to thrive at all, it must carry on simultaneously two processes; it must strike root downward and bear fruit upward. These are precisely the two things which the worldly man’s religion can never d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ILELESS. Of these, if we may say it with reverence, it must have been a real pleasure to our Lord to speak. Not, indeed, that the good are all perfect, or all alike good. No sameness in grace, any more than in nature. We expect differences, even among guileless hearts. It is characteristic of the guileless that they make no show for a long time; they develop surely, but very slowly. “Saved by patience” shall be written over them. (</w:t>
      </w:r>
      <w:r>
        <w:rPr>
          <w:rFonts w:cs="Arial" w:ascii="Arial" w:hAnsi="Arial"/>
          <w:i/>
          <w:iCs/>
          <w:color w:val="000000"/>
        </w:rPr>
        <w:t>T. E.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a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snowdrop, the first green leaf on naked hedges, the first few notes that sounding from bush or tree break the long, dreary silence--still more, the first smile that lights up an infant’s face, its first gleam of intelligence, its first broken word, possess an interest and yield a pleasure peculiar to themselves. With more interest still--did the world hold such treasures--would we look on the first stanzas of Homer’s muse; the first attempt of Archimedes’ skill; the first oration of Demosthenes; the first sermon of Chrysostom; the first sketch of Rubens; though we could hope to see nothing in these but the dawn of talents, which, at maturity, produced their splendid works, and won them immortal fame. What gives the interest to these things, gives a peculiar interest to this parable. Others may be as instructive and as beautiful, but of all those parables that He strung like pearls on the thread of His discourses, this is the first Jesus ever spake. As peculiarly befitting Him who came to sow saving truths broadcast on the world, no subject could form a more suitable introduction; and with the Divine skill with which He chooses, Jesus handles the topi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life in seed. Gospel truth is the incorruptible and immortal seed; and though ornaments, polish, illustrations, eloquence in sermons, may help the end in view, as feathers do the arrow’s flight, or their wings the thistle-downs, as they float, sailing through the air, to distant fields, it is to the truth of God’s Word, blessed by God’s Spirit, that sinners owe their conversion, and saints their quickening and comfort in the hou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force in seed. What so worthy to be called the power as well as the wisdom of God as that Word which, lodged in the mind, and accompanied by the Divine blessing, fed by showers from heaven, rends hearts, harder than the rocks, in pieces? (</w:t>
      </w:r>
      <w:hyperlink r:id="rId198">
        <w:r>
          <w:rPr>
            <w:rStyle w:val="InternetLink"/>
            <w:rFonts w:cs="Arial" w:ascii="Arial" w:hAnsi="Arial"/>
            <w:color w:val="000000"/>
          </w:rPr>
          <w:t>Jeremiah 23: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power of propagation in seed. There is not a shore which shall not be sown with this seed; not a land but shall yield harvests of glory to God and of souls for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ers represented by the wayside. Some who carefully cultivate their fields, or their gardens, or their business, or their minds, take no pains whatever to cultivate thei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ers represented by the stony ground. What have we here? the Word listened to with attention; with more, much more than attention; with such feelings as a man under sentence of death hears the news of his pardon, or men on a wreck, lashed to the mast, hanging on the shrouds, hear the cry, the joyful cry, “A boat! a lifeboat!” Let us remember that convictions may be mistaken for conversion; admiration of the servant for attachment to his Master; an appreciation of the moral beauties of the gospel for an appreciation of its holiness; the pleasures of emotion, or such gratification as taste enjoys in a beautiful discourse, for the pleasures of p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represented by the ground with thorns. Dr. Johnson put the point well, when, on Garrick showing him his beautiful mansion and grounds, the great moralist and good man laid his hand kindly on the player’s shoulder, and said, “All! David, David, these are the things which make a death-bed terrible!” The equally dangerous and deadly influence of great poverty I may illustrate by a scene which I have not forgotten, nor can forget. Alone, in the garret of a dilapidated house, within a wretched room, stretched on a pallet of straw, covered only by some scanty, filthy rags, with no fire in the empty chimney, and the winter wind blowing in cold and fitful gusts through the broken, battered window, an old woman lay, feeble, wasted, grey. She had passed the eleventh hour; the hand was creeping on to the twelfth. Had she been called? It was important to turn to the best account the few remaining sands of life; so I spoke to her of her soul, told her of a Saviour--urging her to prepare for that other world on whose awful border her spirit was hovering. She looked; she stared; and raising herself on her elbow, with chattering teeth, and ravenous look, muttered “I am cold and hungry.” Promising help, I at the same time warned her that there was something worse than cold and hunger. Whereupon, stretching out a naked and skinny arm, with an answer which if it did not satisfy the reason touched the feelings, she said, “If you were as cold and as hungry as I am, you could think of nothing else.” The cares of the world were choking the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represented by the good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and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HONOURABLE OCCUP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of the husbandman too often regarded with contem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sbandman a typ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the type of many true teachers, inasmuch as their life’s morning is promising, and their evening dispiri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HONOURABLE OCCUPATION MAY HAVE DISASTROUS RESULTS. l. Unsuccessful results do not lessen the value of the s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successful efforts should not be taken as the measure of the sower’s capacity and faith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successful efforts must then be studied in relation to the sphere of oper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est seed will do no good on some l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st skilful workman cannot turn a rock into a fruitful gard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HONOURABLE OCCUPATION MUST HAVE BLESSED RESULTS, There will be patches of good ground in every farm. There are honest and good hearts in every community. No true teacher will have entire failur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ower and His s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things are clear at star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ed is all of one kind--not a mixture, but the same throughout; many grains, but one, and only one q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bsolutely and perfectly good; not only the same quality throughout, but that quality perfect, and so each and every grain complete in itself in all that constitutes the perfection of se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ED. Seed is a living reality; seed is the germ or origin from which the plant in its strength and beauty springs. Yet withal seed, living as it is, quick with life which should propagate itself to a thousand generations, is dependent for its germination and its fruitfulness on the soil which receives it when sowed. Now our Lord teaches us that seed, possessing, as we know it does, these qualities, is an apt emblem of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WER. Jesus Christ Himself. As men do not always scatter their seed literally with their own hands, but use machinery, and yet it is in truth not the machine, but the man who sows it, by whom the seed is sowed, so, whenever His seed is sowed, He is the Sower, using the hands and mouths of men as His instruments, not giving up His office and work to them to discharge for Him, but Himself discharging His office and work by and through them. It is only a partial account of the ministry of His Church to say that He works upon men’s souls by means of it; it is He in it who thus works, and works effectually. He it is, then, who went out as the Sower; He went out, and He has never turned back; He has never ceased of His sowing. But when did He go out? It has been well written “He is said to go out by the act of taking flesh, clothed wherewith He went forth as a husbandman, putting on a garment suitable for rain, sun, and cold, albeit He was a King.” And yet we cannot limit His going out to sow to the actual period of the world’s history at which it pleased Him to put on that garment visibly before the eyes of men; for as it was His purpose from eternity to become Incarnate, so the power and virtue of His Incarnation reaches back as well as forw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D AND SOWER ARE ONE. Christ is the Sower, Christ is also the Seed; for He is the Word of God. He sows Himself. And He is the Life; He hath life in Himself; He quickeneth whom He will. (</w:t>
      </w:r>
      <w:r>
        <w:rPr>
          <w:rFonts w:cs="Arial" w:ascii="Arial" w:hAnsi="Arial"/>
          <w:i/>
          <w:iCs/>
          <w:color w:val="000000"/>
        </w:rPr>
        <w:t>C. S. Tur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w:t>
      </w:r>
    </w:p>
    <w:p>
      <w:pPr>
        <w:pStyle w:val="Web"/>
        <w:snapToGrid w:val="false"/>
        <w:spacing w:lineRule="atLeast" w:line="360" w:before="0" w:after="0"/>
        <w:ind w:firstLine="200"/>
        <w:jc w:val="both"/>
        <w:rPr/>
      </w:pPr>
      <w:r>
        <w:rPr>
          <w:rFonts w:cs="Arial" w:ascii="Arial" w:hAnsi="Arial"/>
          <w:color w:val="000000"/>
        </w:rPr>
        <w:t>In order to obtain the leading thought of the parable, and so get the key to all that follows, we must reverse the explanatory proposition, “The seed is the Word of God,” and take it thus--“The Word of God is seed.” The principle of germination is essentially Divine, and the germ idea is the distinctive characteristic of God’s work. Man’s sole method of increase is collection; God ever multiplies by scattering. We fill our garners with the harvested grain, and call it wealth; but its only end is destruction. God sends His sunshine to dry the ripening ear, and His wind to shake out the bursting seeds, and lo! for every fallen grain an hundred like to itself, all instinct with the same reproductive energy. Man constructs his wondrous mechanisms and quickens them into life with the subtle forces which he wrests from nature and compels to his will. But they wear out or rust out in time, and never reproduce themselves after their kind. If he plant them, they will not grow; if he break them and scatter their parts, they are utterly destroyed. Or he builds his mighty monuments and leaves them for time to crumble; and long centuries after we dig from the earth their imperishable remnants which have lain as they fell. Under God’s law a tree shoots heavenward, more complex and marvellous than the grandest result of human ingenuity. Its fruit falls, and from its decay another tree springs into being; a branch is out and thrust into the ground, and that, too, becomes a tree; a bud is slipped off and inserted in a growth of diverse character, but it becomes a limb, and bears fruit, and reproduces after its own kind. And even if God’s monuments, the everlasting mountains, crumble away, they make soil which enters into living organisms, which die and are resolved into dust, which is upheaved by some terrible throe of nature, and lo! a mountain again. Nothing ever produced by man can germinate. Nothing produced by God ever failed to do so, if placed in the proper conditions. Therefore, if the Bible be seed, it is God’s Word. But if the Bible be God’s Word, it must be seed; its distinctive character must be the germinative principle. It is the revelation to man of God’s truth. But it cannot possibly be all that truth, nor even any part of that truth in its fullest development, because God’s truth must be infinite, and this finite world could, therefore, never contain it. Being seed, however, it contains the germ of truth which, if subjected to the requisite conditions, will inevitably multiply itself in infinite series and ratio after its own kind. He who receives this seed as in good ground will, with absolute certainty, in due season bring forth as bounteous a harvest as his capacities may admit. He who receives God’s revelation under standingly, becomes possessed of all its potential results of Divine knowledge, which, under proper intellectual and spiritual culture, will be developed to the full capacity of his intellectual and moral constitution in this life and in the life hereafter. (</w:t>
      </w:r>
      <w:r>
        <w:rPr>
          <w:rFonts w:cs="Arial" w:ascii="Arial" w:hAnsi="Arial"/>
          <w:i/>
          <w:iCs/>
          <w:color w:val="000000"/>
        </w:rPr>
        <w:t>Robert Wils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 sowing His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WER IS CHRIST HIMSELF. He that sows the good seed is the Son of man. Are not ministers s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ows His own field, which He hath dearly purchased with His precious blood: they sow not their own fields, but His, not being “lords of the heritage of God” (</w:t>
      </w:r>
      <w:hyperlink r:id="rId199">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ows His own seed: so in the text. The sower sowed His seed. They have no seed of their own, but fetched out of His gar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ffer in the manner of sowing. He was the most skilful Sower that ever was. He knew exactly what grain every ground was fitted for. With Him were treasures of wisdom. We that have but drops from His fulness, are unskilful in comparison. He could speak to men’s private and personal sins, as the woman at the well. He could answer to men’s thoughts and reasonings; we not s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differ in efficacy. We may sow and plant, and this is all. Suppose it be Paul, or Apollos himself, we can give no increase, nor make anything to grow. But He can sow, and give increase at His pleasure. He can warm it with the beams of grace, streaming from His own brightness (</w:t>
      </w:r>
      <w:hyperlink r:id="rId200">
        <w:r>
          <w:rPr>
            <w:rStyle w:val="InternetLink"/>
            <w:rFonts w:cs="Arial" w:ascii="Arial" w:hAnsi="Arial"/>
            <w:color w:val="000000"/>
          </w:rPr>
          <w:t>Malachi 4:2</w:t>
        </w:r>
      </w:hyperlink>
      <w:r>
        <w:rPr>
          <w:rFonts w:cs="Arial" w:ascii="Arial" w:hAnsi="Arial"/>
          <w:color w:val="000000"/>
        </w:rPr>
        <w:t>). He is the Sun of Righteousness. He can blow upon His field with the prosperous winds of His gracious and quickening spirit (</w:t>
      </w:r>
      <w:hyperlink r:id="rId201">
        <w:r>
          <w:rPr>
            <w:rStyle w:val="InternetLink"/>
            <w:rFonts w:cs="Arial" w:ascii="Arial" w:hAnsi="Arial"/>
            <w:color w:val="000000"/>
          </w:rPr>
          <w:t>Isaiah 3:8</w:t>
        </w:r>
      </w:hyperlink>
      <w:r>
        <w:rPr>
          <w:rFonts w:cs="Arial" w:ascii="Arial" w:hAnsi="Arial"/>
          <w:color w:val="000000"/>
        </w:rPr>
        <w:t>;</w:t>
      </w:r>
      <w:hyperlink r:id="rId202">
        <w:r>
          <w:rPr>
            <w:rStyle w:val="InternetLink"/>
            <w:rFonts w:cs="Arial" w:ascii="Arial" w:hAnsi="Arial"/>
            <w:color w:val="000000"/>
          </w:rPr>
          <w:t>Song of Solomon 4: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ION. This Sower goeth forth. Christ goeth forth to sow three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pirit, by inward inspirations and heavenly motions. And thus He sowed in the hearts of Adam, Noah, Abraham, and the prophets; who were, with other holy men, immediately inspired and acted by the Holy </w:t>
      </w:r>
      <w:hyperlink r:id="rId203">
        <w:r>
          <w:rPr>
            <w:rStyle w:val="InternetLink"/>
            <w:rFonts w:cs="Arial" w:ascii="Arial" w:hAnsi="Arial"/>
            <w:color w:val="000000"/>
          </w:rPr>
          <w:t>1 Peter 1:21</w:t>
        </w:r>
      </w:hyperlink>
      <w:r>
        <w:rPr>
          <w:rFonts w:cs="Arial" w:ascii="Arial" w:hAnsi="Arial"/>
          <w:color w:val="000000"/>
        </w:rPr>
        <w:t xml:space="preserve">). So with the penmen of Scripture, and the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erson, according to His humanity He cometh out from the bosom of His Father, and comes into the field of the world by His happy Incar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inistry of His servants He goeth forth, both the prophets and teachers befor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NTION IS, TO SOW HIS S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eed is a small and contemptible thing, altogether unlikely to bring such a return and increase; so the Word preached seems a weak and contemptible thing (</w:t>
      </w:r>
      <w:hyperlink r:id="rId204">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seed in the barn or garner fructifies not, unless it be cast into the earth; so the Word, unless cast into the ears and hearts of men, is fruitless, regenerateth not, produceth no fruits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sower pricks not in his seed, nor sets it, but casts it all abroad, and knows not which of his seed will come up to increase, and which will rot and die under the clods; so the minister (God’s seedsman) speaks not to one or two, but casts his seed abroad to all in general; neither knows he which and where the Word shall thrive to increase, and where not, but, where it doth increase, it riseth with great beauty and glory, as the grain of mustard seed becomes a tree in which the birds of heaven may build their ne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seed hath a natural heat, life, and virtue in it, by which it increaseth and begetteth more seeds like unto itself; so the Word cast into the good ground hath a supernatural heat in it, being as fire (</w:t>
      </w:r>
      <w:hyperlink r:id="rId205">
        <w:r>
          <w:rPr>
            <w:rStyle w:val="InternetLink"/>
            <w:rFonts w:cs="Arial" w:ascii="Arial" w:hAnsi="Arial"/>
            <w:color w:val="000000"/>
          </w:rPr>
          <w:t>Jeremiah 5:14</w:t>
        </w:r>
      </w:hyperlink>
      <w:r>
        <w:rPr>
          <w:rFonts w:cs="Arial" w:ascii="Arial" w:hAnsi="Arial"/>
          <w:color w:val="000000"/>
        </w:rPr>
        <w:t xml:space="preserve">), and a lively power to frame men like itself, to make them, of fleshly, spiritual; of blind, quick-sighted; of dead in sin, alive in grace. And as one grain quickened, brings sundry tillows, and many grains in each; so one Christian converted, and receiving this power in himself, gaineth many unto God, desiring that every one were as he is, except his bonds and si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seed cast into the ground lives not, unless it die first; so the Word preached brings no fruit or life, unless it kill first and work mortification; yea, and by continual sense of frailty and acquaintance with the cross, it keeps under such natural pride and corrupt as resist the work of 2:6. As seed cast never so skilfully into the earth is not fruitful, unless God give it a </w:t>
      </w:r>
      <w:hyperlink r:id="rId206">
        <w:r>
          <w:rPr>
            <w:rStyle w:val="InternetLink"/>
            <w:rFonts w:cs="Arial" w:ascii="Arial" w:hAnsi="Arial"/>
            <w:color w:val="000000"/>
          </w:rPr>
          <w:t>1 Corinthians 15:38</w:t>
        </w:r>
      </w:hyperlink>
      <w:r>
        <w:rPr>
          <w:rFonts w:cs="Arial" w:ascii="Arial" w:hAnsi="Arial"/>
          <w:color w:val="000000"/>
        </w:rPr>
        <w:t>); so neither is the Word, unless God add His blessing (</w:t>
      </w:r>
      <w:hyperlink r:id="rId207">
        <w:r>
          <w:rPr>
            <w:rStyle w:val="InternetLink"/>
            <w:rFonts w:cs="Arial" w:ascii="Arial" w:hAnsi="Arial"/>
            <w:color w:val="000000"/>
          </w:rPr>
          <w:t>1 Corinthians 3:6</w:t>
        </w:r>
      </w:hyperlink>
      <w:r>
        <w:rPr>
          <w:rFonts w:cs="Arial" w:ascii="Arial" w:hAnsi="Arial"/>
          <w:color w:val="000000"/>
        </w:rPr>
        <w:t>). (</w:t>
      </w:r>
      <w:r>
        <w:rPr>
          <w:rFonts w:cs="Arial" w:ascii="Arial" w:hAnsi="Arial"/>
          <w:i/>
          <w:iCs/>
          <w:color w:val="000000"/>
        </w:rPr>
        <w:t>Thomas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tiful sowing</w:t>
      </w:r>
    </w:p>
    <w:p>
      <w:pPr>
        <w:pStyle w:val="Web"/>
        <w:snapToGrid w:val="false"/>
        <w:spacing w:lineRule="atLeast" w:line="360" w:before="0" w:after="0"/>
        <w:ind w:firstLine="200"/>
        <w:jc w:val="both"/>
        <w:rPr/>
      </w:pPr>
      <w:r>
        <w:rPr>
          <w:rFonts w:cs="Arial" w:ascii="Arial" w:hAnsi="Arial"/>
          <w:color w:val="000000"/>
        </w:rPr>
        <w:t>Men do not perish, brethren, because there are not sufficient truths to save them. The seed-basket is ever full, and willing hands are ready to scatter the seed in all directions. What thousands of precious truths are uttered in men’s hearing every sabbath day. It is estimated that eighty thousand sermons are preached in this country every week; and what hundreds of thousands mere are circulated in the homes of the people by the press; and what constant utterance of saving truths by earnest men in Sabbath schools, in conversation, and by the couch of the afflicted l And yet does the upspringing of this holy seed appear in general righteousness, fidelity, and purity? Is the condition of society a manifestation of the truth supposed to be cherished in its inner life? Alas I no. The truth is but rarely sown in the heart, (</w:t>
      </w:r>
      <w:r>
        <w:rPr>
          <w:rFonts w:cs="Arial" w:ascii="Arial" w:hAnsi="Arial"/>
          <w:i/>
          <w:iCs/>
          <w:color w:val="000000"/>
        </w:rPr>
        <w:t>W. O.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Luke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me fell by the way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ld-p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irst kind of soil is the only one of the four mentioned in which nothing came of the sowing.</w:t>
        <w:br/>
        <w:t xml:space="preserve">In this alone there is a combination of causes which renders any good result impossible. Three causes are sh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the sowing the soil was incapable of receiving the seed, for it was beaten hard by constant traff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the seed had fallen upon it men trod it under foot and crushed out its lif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remained upon the surface the birds devoured. </w:t>
      </w:r>
    </w:p>
    <w:p>
      <w:pPr>
        <w:pStyle w:val="Web"/>
        <w:snapToGrid w:val="false"/>
        <w:spacing w:lineRule="atLeast" w:line="360" w:before="0" w:after="0"/>
        <w:ind w:firstLine="200"/>
        <w:jc w:val="both"/>
        <w:rPr/>
      </w:pPr>
      <w:r>
        <w:rPr>
          <w:rFonts w:cs="Arial" w:ascii="Arial" w:hAnsi="Arial"/>
          <w:color w:val="000000"/>
        </w:rPr>
        <w:t>The connection between the three is obvious. Had the soil not been trodden hard beforehand, neither would the after-treading have destroyed the seed, nor would the birds have found it lying ready. Hid in the bosom of the earth, it would have been safe from both. It is the picture of a thoroughly worldly man--not what would commonly be called a wicked man, not a man whose life is a scandal to the society in which he moves, by reason of the grossness of his vices, or the profane or ribald licence of his conversation, but simply one who may be in all outward and social respects without a speck or flaw in his character--nay, who may even be scrupulous in performing all such external acts of religion as the world is pleased to account marks of respectability and good taste, but who is withal simply incapable of receiving any wholesome impression from the ministry of the Word of God, because he has given up his whole heart and mind to worldly things, and heart and mind under their unopposed influence have become completely hardened. Such a man hears the Word. It is beautiful to him, it is pleasant to him, just as, and in no other way, than some history, or poem, or fiction, written by the hand, inspired by the genius of a fellow-man, is pleasant or beautiful. As the work of God’s hand, the revelation of God’s mind, he never for a moment recognizes it; as the voice of God’s Spirit speaking to and bearing witness with His own spirit he never for a moment thinks of it or feels it. And this because there is drawn over his heart and mind and spirit--over all that part of his being in which exists most fully the image of God and the counterpart of the Divine mind--that hard, callous covering of worldliness which is the common road of all that is unprofitable and vain, but is like armour of proof against the entrance of aught that is good and holy into the soil beneath. (</w:t>
      </w:r>
      <w:r>
        <w:rPr>
          <w:rFonts w:cs="Arial" w:ascii="Arial" w:hAnsi="Arial"/>
          <w:i/>
          <w:iCs/>
          <w:color w:val="000000"/>
        </w:rPr>
        <w:t>C. S. Tur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claim the indifferent</w:t>
      </w:r>
    </w:p>
    <w:p>
      <w:pPr>
        <w:pStyle w:val="Web"/>
        <w:snapToGrid w:val="false"/>
        <w:spacing w:lineRule="atLeast" w:line="360" w:before="0" w:after="0"/>
        <w:ind w:firstLine="200"/>
        <w:jc w:val="both"/>
        <w:rPr/>
      </w:pPr>
      <w:r>
        <w:rPr>
          <w:rFonts w:cs="Arial" w:ascii="Arial" w:hAnsi="Arial"/>
          <w:color w:val="000000"/>
        </w:rPr>
        <w:t>If the farmer wish to throw into one his separated fields, and make the old roadway part of his productive soil, he knows that the very causes of its hardness have added some fertilizing elements, and that only deep and thorough tillage is needed to accomplish his purpose. But he carefully chooses the time to put in the plough. He does not begin his work when the frost has bound the land in its icy fetters, nor when the drought and heat have reduced it to stony hardness. But meantime he is diligently removing the fences and clearing away, as opportunity may offer, the obstructions which have accumulated. And then some day, when he sees it softened by gentle showers, which the shading clouds have allowed to soak into its bosom, he ploughs deep and harrows thoroughly, and lo, the work is done I In the same way must we deal with this indifference to religion. If we attack such a man when his heart is cold and careless, or when some angry spirit of controversy warms him into resistance, we shall meet only disappointment. In fact, we are sure to be disappointed if we attack him at all. We must wait patiently and watch closely. We must gently and quietly remove as we may the barriers which most frequently we have ourselves erected about him. So long as we keep him fenced out from the companionship and familiar intercourse of pious people, we can make no impression upon him. It was not John the Baptist, but Jesus the Christ who was the friend of publicans and sinners. If we seek the society of such people, and show interest and pleasure in their company, at first they may be shy, but we shall soon see that pass. If we are careful not to obtrude our religion upon them they will always be careful not to make their irreligion offensive to us. And then some time, when the clouds of sorrow have overshadowed them, and the gentle rain of kindly sympathy has softened the hard crust of reserve, God gives us our opportunity, and we may drop the rich seed of His saving truth into the deep furrows which lie open in the mellowed soil. Who knows but that when the harvest season comes, we may trace the old roadway all through the burdened field by the line of heavier sheaves which it has ripened! (</w:t>
      </w:r>
      <w:r>
        <w:rPr>
          <w:rFonts w:cs="Arial" w:ascii="Arial" w:hAnsi="Arial"/>
          <w:i/>
          <w:iCs/>
          <w:color w:val="000000"/>
        </w:rPr>
        <w:t>R. Wils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way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 OF SO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highway lieth careless, neglected, unbounded, common, not several, but is trodden and beaten with the feet of all sorts of passengers, so these hearers’ hearts are not closed and made several for the seed of God’s Word, and for heavenly things, but lie common and open to all temptations and suggestions of Satan, to the covetous and carnal desires of earthly things, which eat up heavenly; to vain wandering, idle cogitations and thoughts, all which make a thoroughfare and beaten path in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n an highway if any seed fall, no man looks to cover it, no man respects it, as looking for no good at all of it, but leaves it to be trodden of beasts, and eaten up of birds: so with these hearers, when the Word is preached, they hear it carelessly, without all attention, or affection, they care not to understand it, never cover it by meditation, nor receive it further than by giving it the hearing; they expect no good from it; let errors and lusts come and tread it down, let the devil by suggestions and tentations devour it up; they care neither to understand, nor receive, nor remembe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ighway ground can neither receive nor cover the seed, or if it should, it is so hard and padded, that it cannot afford it the least rooting, at least to come unto fruit, the crop will never fill a man’s hand: even so these hearers, like hard and paved earth, continually trodden and trampled with wandering thoughts, and fruitless cogitations, and tentations of the devil, hear the Word sometimes, but without heart, mind, affection. A little seed may lie on the superficies or top of their brain, or tongue, or may make a little show on the outside, but nothing of it gets within them, nor takes any root, and consequently yields no fruit of faith, of God’s fear, of piety or Christian convers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AUSES OF UNFRUIT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Their own disposition: they tread the seed under foot; that is, despise and undervalue it. It is the careless hearer who understands not, nor attains. The careless hearer is the worst hearer of all, as this first ground is the worst ground of all. The other two are bad both, yet they gave the seed some cover, and receive it in; but these hold it out, and leave it where they foun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ward. The malice of the devil (see </w:t>
      </w:r>
      <w:hyperlink r:id="rId209">
        <w:r>
          <w:rPr>
            <w:rStyle w:val="InternetLink"/>
            <w:rFonts w:cs="Arial" w:ascii="Arial" w:hAnsi="Arial"/>
            <w:color w:val="000000"/>
          </w:rPr>
          <w:t>Luke 8:12</w:t>
        </w:r>
      </w:hyperlink>
      <w:r>
        <w:rPr>
          <w:rFonts w:cs="Arial" w:ascii="Arial" w:hAnsi="Arial"/>
          <w:color w:val="000000"/>
        </w:rPr>
        <w:t xml:space="preserve">). Where are three things to be consid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d of his coming; three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on the wayside; or, the heedless h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t of the parable is founded on the principle that attention is the first claim of the gospel. The gospel claims attention from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RUTH By a mental law, truth and the mind can have no connection but through the medium of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tention is volunt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tention is under the law of hab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obligation rests on man to exercise and improve this power. For we know that some of the highest obligations of life involve a right exercise of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YSTEM OF TRUTH HAVING PECULIAR DIFFICULTIES TO THE HUMAN MIND. For it includ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facts as its basis and its end. The difficulties of life have been the occasion of making all the greatness the world has ever witnessed in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inful truths; being a direct, unqualified attack upon cherished desires and confirmed hab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ctrines of the gospel are contested truths. And the contest, our Lord informs us, is first begun by another party before man takes it up. Some find insuperable difficulties in particular doctrines. Others are prejudiced against the principles for being so much better than those who profess to believe them. And he has taught another class in his school to look within themselves for illumi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RUTH or SUPREME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d’s special revelation in human language. It is God’s Word, addressed to all men, and to every man. Then, by everything sacred and decent, by every consideration of propriety and of duty, every human being should listen to the Word of God. And again we are bound to give such attention, because the Scriptur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lly and strongly exhibit our duties; the chief of which are those we owe to God. They also fully exhibit our duty to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ere treats of life and death eternal. This is the sum.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hardened</w:t>
      </w:r>
    </w:p>
    <w:p>
      <w:pPr>
        <w:pStyle w:val="Web"/>
        <w:snapToGrid w:val="false"/>
        <w:spacing w:lineRule="atLeast" w:line="360" w:before="0" w:after="0"/>
        <w:ind w:firstLine="200"/>
        <w:jc w:val="both"/>
        <w:rPr/>
      </w:pPr>
      <w:r>
        <w:rPr>
          <w:rFonts w:cs="Arial" w:ascii="Arial" w:hAnsi="Arial"/>
          <w:color w:val="000000"/>
        </w:rPr>
        <w:t>They hear the Word as a man hears in a dream. They do not attend to it. It is a mere sound that has no meaning in it to them. If you ask them, “What think ye of Christ? “they reply by saying that they have not thought at all. He is not personal to them at all. It is a common thing to meet men and women who have been church-goers all their lives, and who tell you with the blandest manner, when you speak to them about their souls, that they have never really given the matter any serious thought. No impression of truth has been made upon their hearts. They are indifferent to it all, though keenly alive to and intelligent concerning a score or a hundred earthly interests. They are sometimes called “gospelhardened,” but this is a great mistake. They are world-hardened. They are like the mill-owner who had given half the money required to build a stately church upon the services of which he attended, and who, when asked what he thought of the sermon of dedication, to which he had been outwardly listening, said: “The fact is, I did not hear what the pastor was saying. I could not help thinking all through the service, as I looked at the spacious proportions of this edifice, if it was a cotton mill how many spindles I could set up in it.” The man was mill-hardened. A lady confessed to me once that, during the sermon, though she heard the words of it and understood the theme as I discussed it, she had been planning for a dinner party that she was to give during the week. Here was a heart society-hardened. I knew another man who acknowledged that during the sermon he had been mentally making a note of the men whom he noticed in the congregation, and arranged in his own mind how and when he would see them in order to induce them to take out policies in a great life insurance company, of which he had recently been made the local agent. Thus do men harden their hearts and become wayside hearers. (</w:t>
      </w:r>
      <w:r>
        <w:rPr>
          <w:rFonts w:cs="Arial" w:ascii="Arial" w:hAnsi="Arial"/>
          <w:i/>
          <w:iCs/>
          <w:color w:val="000000"/>
        </w:rPr>
        <w:t>G. F. Penteco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Luke 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fell upon a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llow soil</w:t>
      </w:r>
    </w:p>
    <w:p>
      <w:pPr>
        <w:pStyle w:val="Web"/>
        <w:snapToGrid w:val="false"/>
        <w:spacing w:lineRule="atLeast" w:line="360" w:before="0" w:after="0"/>
        <w:ind w:firstLine="200"/>
        <w:jc w:val="both"/>
        <w:rPr/>
      </w:pPr>
      <w:r>
        <w:rPr>
          <w:rFonts w:cs="Arial" w:ascii="Arial" w:hAnsi="Arial"/>
          <w:color w:val="000000"/>
        </w:rPr>
        <w:t>It is evident that there is a very considerable difference between the persons whose state is signified by the shallow soil and those who are represented by the hard field-path.</w:t>
        <w:br/>
        <w:t>By those the Word of God is not received at all--merely heard with the outward ears, and in no true sense understood; by these the Word is not only received, but received with joy. The persons now in question do not simply listen to the Word of God with pleasure and admiration, as the worldly man does, because of the outward graces in which its expression is clothed. No I their joy is a joy of the heart--they understand that which they hear, in a sense in which the worldly man understandeth it not. Its inner meaning--its spiritual beauty--is not hidden from them, as from him. They are able to discern and to appreciate it as a revelation of God, and the excellence, the purity, the righteousness, the loveliness of that which is revealed find in their hearts a powerful attraction. They listen to the gospel story and, far from only enjoying it as a beautiful story, they feel themselves drawn “with cords of a man, with bands of love,” by Him of whose love and labour for them the story tells. Nor does the effect of the Word end there. They not only understand, they not only feel, but they act. The love of Christ constrains them--constrains them to break away from evil habits, to exercise self-denial, to follow in many ways that which they see to be good. What more, you may ask, could be expected or desired? Is not this the very result which the Divine Sower looks and longs for? Is not this proof which cannot be gainsaid that the Divine seed has taken good root, and is fulfilling the purpose of its sowing? How can this soil be classed as unfruitful when it is actually bearing so goodly a crop? Alas 1 the Sower Himself answers our questions. It is all good while it lasts; but it endures but for a time, and all trace of it is gone long before the reapers go forth to gather in the harvest. Then they find no more fruit here than on the path, and they carry no sheaves hence, for all its past promise, to add to the store in the Master’s barn. (</w:t>
      </w:r>
      <w:r>
        <w:rPr>
          <w:rFonts w:cs="Arial" w:ascii="Arial" w:hAnsi="Arial"/>
          <w:i/>
          <w:iCs/>
          <w:color w:val="000000"/>
        </w:rPr>
        <w:t>C. S. Tur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tony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ayside had suggested incapacity for fruitage, resulting from a misapplication of the moral and intellectual faculties, the consequence of which was indifference to sacred things. The stony ground illustrates another and equally disastrous condition of irreligion, produced by an entirely different cause. Here the soil is good. In fact, in such places it is often of superior quality, produced by the rotting of leaves and other refuse matter in the moisture which cannot soak into the ground, But it has no depth. The seed which falls on this rich warm mould is rapidly quickened and soon germinates, shooting up with a green luxuriance that gives promise of speedy and abundant returns. The roots are thrown out all along the surface, but they can take no firm hold on the soft and yielding material, and the tap-root, which ought to penetrate deep into the subsoil to give support to the plant and find a never-drying source of moisture, is bruised and turned aside by the underlying stones against which it strikes, while the very rapidity and luxuriance of growth soon exhausts the scanty materials which nourish it. The warm sunshine which ought to give life and vigour becomes a source of injury instead, and the wilted plant droops, dies, and is forgotten long before the harvest season comes. Now we know perfectly well that such ground is far from useless; that if the proper treatment be applied it is often the most profitable, for these are just the conditions which we select or produce artificially for forcing. We want rich and rapid growth, and we know how to obtain it. Every gardener knows what special care must be bestowed upon the hot-bed to prevent the loss of all his labour. The hot, damp, shallow soil receives greedily the proffered seed, and with a marvellous quickness develops the germ. But the most assiduous attention is demanded, for these hotbed plants are far more delicate than those beside them from the same seed. They must he mulched and watered, the sunshine must be courted, but shaded off as it grows too warm, the cold air must be carefully excluded, but often discreetly admitted, and the least relaxation of all this diligence means destruction. A. sash left open, a mat removed, a single watering forgotten, and the plants wither and droop. The very same soil, if deeply dug, thoroughly drained, and well fertilized, will become permanently strong and productive. Surely we are only too familiar with the application in all its various degrees. We see all about us people in every stage and character of irreligion who were once, to some extent at least, professedly pious. It is fearful to contemplate how many such there are, and how very difficult it is to reawaken them to any interest in religion. The facility with which great numbers of persons may be made to acknowledge the influence of religious emotion is familiar to us all, and a little observation will also make us familiar with the startling disproportion of those numbers to the comparatively few who persevere. Nothing could be further from the truth than to accuse such persons of hypocrisy, for emotional characters are almost always sincere. It is precisely because their minds are so receptive, their feelings so readily impressed by eloquent and earnest appeals, that we find them yielding so readily and accepting the assurance of God’s love with a gladness as real as it is demonstrative. But they have no depth of character, and their very shallowness causes a rapid and laxuriant development of practical religion. </w:t>
      </w:r>
    </w:p>
    <w:p>
      <w:pPr>
        <w:pStyle w:val="Web"/>
        <w:snapToGrid w:val="false"/>
        <w:spacing w:lineRule="atLeast" w:line="360" w:before="0" w:after="0"/>
        <w:ind w:firstLine="200"/>
        <w:jc w:val="both"/>
        <w:rPr/>
      </w:pPr>
      <w:r>
        <w:rPr>
          <w:rFonts w:cs="Arial" w:ascii="Arial" w:hAnsi="Arial"/>
          <w:color w:val="000000"/>
        </w:rPr>
        <w:t>The drunkard is suddenly reformed; the profane swearer becomes frequent in prayer; the brawler grows peaceable and patient under insult. But one after another the old evil habits of life get the better of them, and their last state is worse than the first, because religion has become to them an experimental failure; the glowing faith which believed conversion an accomplished fact has given way to disappointment, and the man has lost all confidence in the reformatory influence and efficacy of religious belief and effort. Now if we bear in mind this warning lesson of the Master, we shall always become watchful and careful when we see any unexpectedly prompt and promising yielding to religious influence or exhortation. Beware of the quick fertility of the stony ground. (</w:t>
      </w:r>
      <w:r>
        <w:rPr>
          <w:rFonts w:cs="Arial" w:ascii="Arial" w:hAnsi="Arial"/>
          <w:i/>
          <w:iCs/>
          <w:color w:val="000000"/>
        </w:rPr>
        <w:t>Robert Wils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y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 OF SOIL. A kind of bad hearers, compared to stones, or stony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natural hardness, which cannot be broken nor soft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ir coldness: not warmed with the heat of the sun of righteousness, nor the Spirit of God, but abide cold as sto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ir heaviness: a stone will not easily be removed out of his place, his proper centre is th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ir unprofitableness, and resistance of the fruits of the earth: for as stoniness of ground by the curse upon man’s sin became very noisome to the fruits of the earth, so the stoniness of heart, a part of the curse, more hinders fruits of grace than any stony ground can hinder seed cast into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stony ground and common stones are little esteemed, but rejected of men; so this stony ground is as little respected of God. Yet herein our hard hearts are worse than stones: they increase not their hardness; but ours is daily increased by wilfulness and perverse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o the success OF THE SEED in this stony ground: and first, the hopeful and commendable, in the beginning--“it sprung up.” Which implies that of </w:t>
      </w:r>
      <w:hyperlink r:id="rId211">
        <w:r>
          <w:rPr>
            <w:rStyle w:val="InternetLink"/>
            <w:rFonts w:cs="Arial" w:ascii="Arial" w:hAnsi="Arial"/>
            <w:color w:val="000000"/>
          </w:rPr>
          <w:t>Matthew 13:20</w:t>
        </w:r>
      </w:hyperlink>
      <w:r>
        <w:rPr>
          <w:rFonts w:cs="Arial" w:ascii="Arial" w:hAnsi="Arial"/>
          <w:color w:val="000000"/>
        </w:rPr>
        <w:t xml:space="preserve">, “He which heareth the Word, and incontinently with joy receiveth it.” Where we have four things conside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ad ground receiveth the Word: wherein they go beyond the former hearers, who only heard the Word, but left it as soon as they heard it; let the devil, or any devouring bird eat it and take it from them, they car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ad ground receives it “incontinently” (saith Matthew), when God speaks they will hear, and without delays or excuses willingly receive when God proff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bad hearers, and stony ground receive it with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tony ground brings up the seed s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thered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lacked mois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of the withering of these glorious professors, then of the causes. This withering is a falling away, but not all at once, but by little and little, as a leaf loseth his greenness and flourish, and withers by degrees. For the word implieth the manner of their falling. Neither is it a falling away in part, or for a time, as the disciples and Peter in the time of Christ’s passion; but a final falling away from all their graces, from which falls is no return or rising. Here consider fou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en wither away in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nger of with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s of a man with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se and application of 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answer to the first: Men, even great professors in the Church, wither four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f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act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use of the me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is the danger of such withering: Which we shall clearly see in four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God they are most hateful, seeing they can find nothing more worthy forsaking than the good way, and esteem everything better worth keeping than God’s image and gr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the Church: They bring scandal to the weak, and the scorn of the wicked upon themselves and all profess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of the sin itself: None more dangerous. For first, relapses, we say, are far more dangerous than first diseases. Secondly, Satan returning, comes with seven more wicked spirits than himself, and so he is for ever held under the power of Satan. Thirdly, this sin is commonly punished with other sins, which is God’s most fearful stroke, to which He seldom gives up His own. Fourthly, it is in the degrees of the sin against the Holy Ghost, and easily brings a man into that estate that there may be left no sacrifice for his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of the judgment that awaits and overtakes this sin. The judgment is certain. The third general thing proposed is: Notes of a man withering in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ese are six.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sting in a common and general hope of a good estate, without desire or endeavour to seek marks of certainty or special assurance in himself, As a foolish tradesman hopes his estate is good enough, and bears his creditors in hand it is so; but he is loath to cast up his books or come to a particular view of it. No surer argument of a man deca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opinion of sufficiency, that he hath grace enough, he will seek no more because he pleaseth himself in his present measure; and he that careth not to increase his stock wastes of the principal. And not to go forward is to go back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mparing of a man’s self with those that are of lower and inferior graces or me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hunning or slighting of God’s ordinances; a willing excommunicating himself from the assemblies when he list. That man’s strength is abating who falls from his meals. He must eat that must live. And the plant that would not wither must draw moisture daily. Or, if using public means diligently he neglect private, he is on the withering h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cret sins ordinarily committed, not bewailed, not reform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atred of God’s children, and the way of just men, whether open or secre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be the means to keep us from with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t sound judgment, to discern the truth from error. If we would not fall we must be grounded on the foundation of the prophets and apostles; by private reading, meditating and conferring of the Scriptures, which notably begets and confirms soundness of judgment; and by prayer, which obtains the spirit who is called the spirit of judgment. The lamp fails without o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und persuasion of the truth thou professest; that thou mayest not please thyself that thou hearest the truth from the mouth of the preacher; or hast it in thy Bible at home; no, nor content thyself that thou hast it in thy mouth or discourse, but that thou hast the experience of it in thin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und affection and love to the truth upholds from withering in it, when the wise Christian esteems the pearl worth selling all to buy it. Love anything better than grace, thou art gone. Demas loves the world better, and easily forsakes the truth. How many lights in the beginning of their profession have been extinct by the world coming upo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und conscience; to which is requi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God’s Word makes no impression or gets not within the heart to renew or reform the man, though sometimes it may scratch the outside and restrain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glect, or light over-passing the works of God’s mercy or justice, upon himself or other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feelingness of hardness, and unwillingness to feel it; no mislike of it, no desire to understand the danger of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maintaining their estate, credit, and favour in the world, or their lusts and pleasures, to oppose and dislike such doctrines, courses, and persons as have the word on their side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t of resolution of following a man’s own present course, whatsoever persuasion or doctrines he hears to the contrary, to fly occasions and companies which might touch or work upon his conscienc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abits and customable sins, which make the heart as a pathway. A soft heart smites itself for once sinning and for small sinn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omas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marks to know a hard heart are the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s on stony places; or, the cowardly h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case of great promise in the commencement. We should here take a distinct view of the nature of courage. The common notion of it is, indifference to danger. But that does not distinguish this noble principle from rashness. It properly refers to that quality of mind by which the higher sentiments overrule the dread of suffering. These sentiments are such as patriotism, philanthropy, integrity, sense of duty, and sense of right. The opposite state of mind is that which places the escaping from suffering above every consideration. And it is a person governed by that principle that is pointed out by this part of the parable. This habit of placing comfort before goodness equally facilitates the beginning and the ending of his religious lif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EVENTS HIM FROM EVEN UNDERSTANDING THE THEORY OF THE GOSPEL, AND MUCH MORE FROM TRULY ACCEPTING ITS PROVISIONS. Imagine a person awakened by the law of God to an apprehension of danger; of guilt in his sight, and consequent exposure to the Divine wrath. If he would regard the testimony of God, he would find more in his case than the exposure to suffering. But such is the operation of selfishness in the human heart, that often where this sense of danger is irresistibly urged home, there is still such a magnifying of suffering as the great evil, that the attention shall be fully absorbed by that. The first consequence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neither sees that Christ comes to save him from sin; nor that he is a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isapprehends the atonement, or the ground of Christ’s death. This must make a superficial Christ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ails also to see the work of the Holy Spirit, and his own obsolute dependence on that Spirit for renewal and sanctification. There lies in that heart the deep, dead, broad rock of impenitence and pride. Into its compact substance no root of conviction, of repentance, of faith, of love, ever penetrated. The very thing he has bargained for is an easy service. Christ gives peace; and it is peace he wants, and not trouble. He can accordingly sail in smooth seas, and live well in fair weather with his religion.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AN DO NO BETTER WITH THE PRACTICE OF THE GOSPEL THAN WITH ITS THEORY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quires him to struggle with sin in his own heart. The work to which Christ calls us is a progressive conquest over spiritual evils in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flict with the world. Men of superficial religion are generally very much perplexed to know what the Scriptures mean by “the world,” against which they speak so severely. (</w:t>
      </w:r>
      <w:r>
        <w:rPr>
          <w:rFonts w:cs="Arial" w:ascii="Arial" w:hAnsi="Arial"/>
          <w:i/>
          <w:iCs/>
          <w:color w:val="000000"/>
        </w:rPr>
        <w:t>E. Kir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Luke 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me fell among t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rn roots</w:t>
      </w:r>
    </w:p>
    <w:p>
      <w:pPr>
        <w:pStyle w:val="Web"/>
        <w:snapToGrid w:val="false"/>
        <w:spacing w:lineRule="atLeast" w:line="360" w:before="0" w:after="0"/>
        <w:ind w:firstLine="200"/>
        <w:jc w:val="both"/>
        <w:rPr/>
      </w:pPr>
      <w:r>
        <w:rPr>
          <w:rFonts w:cs="Arial" w:ascii="Arial" w:hAnsi="Arial"/>
          <w:color w:val="000000"/>
        </w:rPr>
        <w:t>These are not thoroughly worldly persons, who pay no heed at all to the Word of God; nor yet are they persons who trust to their own feelings and impulses, and what are called religious impressions, for strength to stand in the evil day, and to endure tribulation for the sake of Christ; but they are those who set themselves to accomplish the task which our Lord says is impossible, of serving God and Mammon, of making, as it has been said, the best of both worlds.</w:t>
        <w:br/>
        <w:t>They cannot seek God with their whole heart, because their heart is always occupied, in part at least, with some other object. God and the things of God are acknowledged by them as having a claim on their time and thoughts, but it is only the spare time, only the thoughts of (so to say) idle moments, that they can afford to give up in response to this claim. Whatever home the Word of God can find for itself in vacant spaces of mind and heart it is welcome to occupy; whatever influence it can exercise within the narrow limits which other things do not fill, they do not grudge it; but it can by no means be permitted to interfere with more pressing interests, or to assert anything like a free right of entry into all the concerns of life. It is not at all, I think, that, like those represented by the shallow soil, they grasp eagerly at the sweet and comforting portions of the Word’s teaching, set aside all that is more stern and terrible, and so live really under the influence of that part of the Word which they have gladly received until they wake to the conviction that what they have received is only a part, and that the time has come when the choice lies between giving up the part received and receiving in addition the part set aside, and then have not sufficient earnestness to take the harder and better course, and so fall away altogether. Rather it would seem they do from the first recognize both sides of the teaching--the sweetness of the promises, and the awfulness of the threatenings; but at the same time there is something which prevents them from fully appreciating either the one or the other; something which hinders them from really using all their energies that they may avoid the threatened woe and attain the promised blessedness. And this something is the hold upon their hearts which is already established by cares, riches, pleasures, delights of the world. Thus they feel some desire to escape the future punishment of sin, but the desire of being free from present cares lies deeper, and if it comes to a question between voluntary endurance of cares here for the sake of happiness hereafter, and self indulgence now with the risk of misery in the future, they choose the latter, because they see the things temporal more clearly than the things eternal,, and what they see most clearly they rank most highly. Thus also they wish to enjoy the glories of heaven, but they wish also to have all they can of the enjoyments of earth, and if they -must forego one for the sake of ensuring the other, they will most readily forego that which they wish for most feebly, because its excellence and desirableness is least real to them, and this again will be the distant glory which is discerned by faith only, not the present enjoyment which forces itself upon the notice of their senses. (</w:t>
      </w:r>
      <w:r>
        <w:rPr>
          <w:rFonts w:cs="Arial" w:ascii="Arial" w:hAnsi="Arial"/>
          <w:i/>
          <w:iCs/>
          <w:color w:val="000000"/>
        </w:rPr>
        <w:t>C. S. Tur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orns</w:t>
      </w:r>
    </w:p>
    <w:p>
      <w:pPr>
        <w:pStyle w:val="Web"/>
        <w:snapToGrid w:val="false"/>
        <w:spacing w:lineRule="atLeast" w:line="360" w:before="0" w:after="0"/>
        <w:ind w:firstLine="200"/>
        <w:jc w:val="both"/>
        <w:rPr/>
      </w:pPr>
      <w:r>
        <w:rPr>
          <w:rFonts w:cs="Arial" w:ascii="Arial" w:hAnsi="Arial"/>
          <w:color w:val="000000"/>
        </w:rPr>
        <w:t>Here a new and startling thought is brought out, which leads our minds into a different and most suggestive channel. The Master’s mind recurs to the great germ-principle, and teaches us that God’s Word is not the only seed that is sown broadcast over the world; that the controlling application of God’s fundamental laws covers evil as well as good, and that all through this vast globe of nature there are seeds which never fell from the hand of the Divine Husbandman, quick with the same mysterious germ of life, subject to the same law of germination and development under like conditions, and bound by the same inexorable necessity to reproduce themselves after their kind, but noxious in character, waging ceaseless and destructive warfare against the good, and promising an inevitable harvest of sorrow and death. Remembering, now, that all life is governed by this same law of the germ, we may go for our first illustration to what we call “animate nature,” where the seed is found under the form of the egg. Walking by the waterside we find two eggs on the shore, so nearly similar in size, and shape, and colour, that an unpractised eye would scarcely distinguish one from the other. The same white, brittle shell, every section of which is some modification of the arch, equally the strongest form to resist external violence and the weakest against pressure from within. Break this shell and we find in each a similar living membrane, an air-chamber for the support of the young animal, a yolk for its nourishment suspended by twisted ligaments and protected by an envelope of glairy albumen, with the germ-vesicle containing potentially the future young as yet indistinguishable by any human power. We submit these almost exactly similar eggs to the requisite conditions of time and heat until the breaking shell reveals the developed young, and lo! the marvellous difference! From the one, a bird of pure and beautiful plumage, serviceable to man in its every part, an ornament to nature and fitted to walk the land, to float on the crested wave, or to cleave the light air with its sweeping pinions as it soars toward heaven. From the other a scaly monster of loathsome form and frightful aspect, fitted to live only in slime and mire, and destined only to destroy its fellow-creatures. These results, we know, will be invariable, nor can any power reverse or modify them. Thus we learn how exact are the analogies between moral and physical nature. Experience teaches us, further, how full is all soil of the seeds of noxious weeds, and the parable shows us how equally full is our moral nature of the germs of deadly sins and cares which choke out every growth of good. So true is this in the physical world, and so absolutely impossible is it to detect the germs of life prevailing everywhere, that science has even dreamed of spontaneous life as the only solution of the mystery. Prepare your ground, however carefully, for the seeding, it will be green with unwelcome growths long before your grain has sprouted. Let a drop of purest water remain exposed for a few hours, it will swarm with animalculae and microscopic vegetables. Make anywhere an artificial pond, and in process of time it will contain fish and water-plants, but rarely of useful kinds. The air we breathe is full of the infinitesimal spores of deadly maladies, ready to germinate and produce their lethal fruit; but who ever heard of an atmosphere quick with the seeds of health? Under the same great law, then, the soul of man, his moral nature, the moral atmosphere in which he lives, must be full of those evil germs which bring forth the “thorns” of the parable. So evident has been this truth to all human experience, that men have believed in a dual source of life--the Ormuzd and Ahriman of the Persian mythology, the God and Demiurge of the Gnostic philosophy, the one the creator of evil, the other of the good. But whence come these seeds of evil? How is it that these germs of destruction so pervade all nature? Science has but recently demonstrated that they are not, in the physical world, of spontaneous origin. The water which so rapidly devolopes life becomes utterly lifeless when heated to boiling and absolutely excluded from the air. There is one series of processes familiar to us which gives the clue to all the rest, because it shows how God works in creation by the instrumentality of the law of germination. In the barren depths of ocean one of the lowest forms of animal life, the coral polyp, multiplies itself into unnumbered millions, exuding from its body the stony substance which slowly reaches to the surface and forms a reef. This catches the floating seaweed and the drifting pieces of wreck, which decay in the sunshine and form a soil. Some nut or fruit, protected by its hard covering, is borne by the waves from a far-off shore and cast upon the new-formed island, and sprouting there, in process of time produces a tree, which in turn produces others like itself. The falling leaves and rotting stems increase the depth of the soil. The wearied sea-birds seek shelter from the storm, and soon form a colony. Then other birds are driven there, and drop the seeds of their food, and man comes in his vessels and leaves behind him other germs of animal and vegetable life. Thus, in the course of centuries, a great and populous island comes into being. Were our opportunities and our faculties sufficient to the task, we could doubtless in the same way trace out the most mysterious of these phenomena, and learn how in thousands of simple, but unsuspected ways the seeds are carried and planted. The squirrel buries his winter store of nuts and acorns, only a small part of which are consumed; and in a few seasons the growth is entirely changed, and the grassy plain becomes a forest; the swift-winged pigeon is slain by the hawk miles away from his feeding ground, and the undigested seeds in his crop are scattered, and shoot into plants hitherto unknown there. But in the moral world there is another and a darker agency at work to disseminate the germs of evil, as it snatches away the seed which falls by the wayside; for we learn from the parable of the tares among the wheat that “an enemy hath done this.” There is an evil being of great power and malignant purpose who fills man’s heart with the deadly seeds of worldly cares and sorrows, and who well knows that the richest and mellowest soil is the best for his objects. (</w:t>
      </w:r>
      <w:r>
        <w:rPr>
          <w:rFonts w:cs="Arial" w:ascii="Arial" w:hAnsi="Arial"/>
          <w:i/>
          <w:iCs/>
          <w:color w:val="000000"/>
        </w:rPr>
        <w:t>Robert Wils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o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LUSTS ARE COMPARED TO THORNS. Carnal lusts are fitly compared to thorns in fiv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flowers, and some show on thorns, small fruits, and many pricks; so whatever appearance these lusts make, no good fruit riseth of them, but many pricks and sorrows by them in the end. Thorns pierce the body, lusts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rns are everywhere armed, and ready to wound and tear him that, meddling with them, doth not carefully fence himself; so they that nourish the cares of the world, or addict themselves to pleasure or profits, pierce themselves through with many sorr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thorn held softly pricks not nor hurteth, but when it is held hard and crushed, it easily draweth blood; so a man may use this world, as not using it, without danger, and hold softly the profits and pleasures of this life; but grip them, and fasten on them, there is certain hu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rns and briars are the dens and receptacles of serpents and poisonful worms and creatures; so are these unmortified desires the harbours of infinite noisome sins, which shall creep as thick into the soul as the frogs into Pharaoh’s lodgings. As Israel, not content with God’s daily allowance, but out of a covetous and distrustful desire, against God’s commandments, saved some of the manna till morning, but it was all full of worms, and stunk; so do fleshly minds, by nourishing unlawful lusts, turn manna into worm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orns and briars are at last good for nothing but fuel for fire; so these thickets of lusts, and pursuit after the profits and pleasures of this life, are the proper fuel of the fire of the great day, and prepare the ground itself (which all worldlings are), without timely repentance, as fuel for the fire of hell, which is unquench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BAD HEARERS ARE APTLY COMPARED TO THORNY GROUND. For as a thorny and weedy soil chokes and kills at length such seeds as come up hopefully; so a heart, stuffed with unmortified affections, at length resists and chokes the seed of God’s Word, that it shall not prosper to the salvation of that hearer in the harvest;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thorns supplant the Word, and unroof it again, as thorns, to root themselves, undermine the seed bel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thorny corruptions hinder the comfortable heat and shine of the sun from the heart, namely, the sweet beams and influence of the spirit of grace, which cannot come so sweetly and freely to the heart to cherish the growth and work begun, as thorns hinder the sun from pl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rns draw away the moisture which should preserve the plants in their growth and greenness; even so these inward lusts draw the heart from means of moisture and grace; they sometimes give a man leave to hear, but as they prevail and take up the heart, there shall be little time allowed to remember, meditate, or apply that which is heard, and as small leave to bring things into pract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RNS AND LUSTS OF ANY SORT, SUFFERED TO GROW IN THE HEART, DO SOON OVERGROW THE WORD OF GOD, AND SUFFER IT NOT TO PROSPER. For as the husbandman, who suffers thorns and weeds to choke his seed coming up, loseth his harvest; even so that man loseth his part in the gospel that cherisheth lusts and disordered desires in his heart, together with the gospel. Hence the Apostle James (</w:t>
      </w:r>
      <w:hyperlink r:id="rId213">
        <w:r>
          <w:rPr>
            <w:rStyle w:val="InternetLink"/>
            <w:rFonts w:cs="Arial" w:ascii="Arial" w:hAnsi="Arial"/>
            <w:color w:val="000000"/>
          </w:rPr>
          <w:t>James 1:21</w:t>
        </w:r>
      </w:hyperlink>
      <w:r>
        <w:rPr>
          <w:rFonts w:cs="Arial" w:ascii="Arial" w:hAnsi="Arial"/>
          <w:color w:val="000000"/>
        </w:rPr>
        <w:t xml:space="preserve">) telleth us that if we would hear the Word so as it may be ingrafted in us, we must first east away, or put off as an old rag, “the superfluity of maliciousness and filthiness,” that is, the abundance of carnal affections, looseness of life, pride, disdain, wrath, contention, earthly pleasures, vanity, evil speaking of Divine doctrine, &amp;c.; and in the next verse shows that with these lusts men may be hearers of the Word, but never doers till they be weeded out; they will at length overgrow it.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ll weeds, we say, spring apace; good seeds or herbs not half so fast. We shall see a bramble grow more in seven months than an oak in seven years. So our text--the thorns grow up with the seed, but choke it by overgrow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grounds are fit and prepared to produce thorns rather than bring up the good seed. Our hearts are the natural mother to lusts, but a step mother to seeds of grace. For there lies in our nature a sea of evil lusts lurking; our own original lust is a fountain, and an inordinate disposition to all evil. From which fountain issue innumerable streams of actual lusts, which are the innumerable motions of the soul, contrary to every commandment of God; all which, in their several armies and bands, issue out against God and His Word, as the Philistines still warred against Israel. Now, our ground being so apt to weeds, they will soon overgrow the Word, if but a little negl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art of the curse on man’s sin is that the earth should bring forth thorns and thistles. The earth should have brought them forth, if man had not sinned; but they should not have been so noisome and hurtful to man and the fruits of the earth. Even so it is a part of the curse of our sin that there should grow up such noisome lusts (as thorns) in the ground of our hearts, as do far more hinder the growth of grace in our hearts, and choke the seed of the Word sown ill our souls, than all the weeds and thorns in the world can choke the seeds and fruits of the earth. Lusts are still remaining in the best, but not now as a curse, but only, as the Canaanites, to keep them hum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ign of lust cannot but thrust down the reign of the Word; for, first, that the Word may reign, it must be understood, but thorns hinder the light of the sun from the seed. One thorn is enough to darken the eye of the understanding. Secondly, that the Word may reign, it must first renew. But there can be no new creature, till the old man be put off, with his lusts </w:t>
      </w:r>
      <w:hyperlink r:id="rId214">
        <w:r>
          <w:rPr>
            <w:rStyle w:val="InternetLink"/>
            <w:rFonts w:cs="Arial" w:ascii="Arial" w:hAnsi="Arial"/>
            <w:color w:val="000000"/>
          </w:rPr>
          <w:t>Ephesians 4:22-23</w:t>
        </w:r>
      </w:hyperlink>
      <w:r>
        <w:rPr>
          <w:rFonts w:cs="Arial" w:ascii="Arial" w:hAnsi="Arial"/>
          <w:color w:val="000000"/>
        </w:rPr>
        <w:t>). Thirdly, that the Word may reign, it must be obeyed when it commands, and be expressed in the fruits of holiness. But lusts unsubdued oppose themselves, and hinder the motions when they should come into practice, and the Lord’s plant becomes fruitful only on that condition, that the Father purge it (</w:t>
      </w:r>
      <w:hyperlink r:id="rId215">
        <w:r>
          <w:rPr>
            <w:rStyle w:val="InternetLink"/>
            <w:rFonts w:cs="Arial" w:ascii="Arial" w:hAnsi="Arial"/>
            <w:color w:val="000000"/>
          </w:rPr>
          <w:t>John 15:1-27</w:t>
        </w:r>
      </w:hyperlink>
      <w:r>
        <w:rPr>
          <w:rFonts w:cs="Arial" w:ascii="Arial" w:hAnsi="Arial"/>
          <w:color w:val="000000"/>
        </w:rPr>
        <w:t>.).. Again, how can a man walk on cheerfully in his way that hath a thorn sticking m his foot? No less do these thorns cast men back in their way of obedience. These superfluities of lusts and inordinate desires are as dead branches, that must be lopped off before fruit can be expected. (</w:t>
      </w:r>
      <w:r>
        <w:rPr>
          <w:rFonts w:cs="Arial" w:ascii="Arial" w:hAnsi="Arial"/>
          <w:i/>
          <w:iCs/>
          <w:color w:val="000000"/>
        </w:rPr>
        <w:t>Thomas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among thorns; or, the fatal com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now introduced to another character, which we may denominate--the compromising. They strike hands with the gospel, but with the world at the same time. Some are willing to suffer for their soul’s good, who are still unwilling to relinquish each rival to Christ. The case has these prominent features--there is, under the hearing of the gospel, a partial suppression of worldliness. But the worldly desires gain an ultimate victory over the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AL SUPPRESSION OF WORLDLINESS IN HEARING THE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tention of the mind is, for the time, diverted from the world. Human consciousness follows the will and sensibilities. It takes no cognisance of deep, underlying principles in the heart. They may be master-principles, giving to the character its every distinctive feature, and shaping the whole current of action; and yet, under particular circumstances, they shall be to the soul’s consciousness, annihilated. This law of the mind is of the first magnitude; and yet human history is filled with the delusions which men practise on themselves by overlooking it. Now, men may have no consciousness that they are governed by a love of the world, and may readily embrace the hopes of the gospel, under an impression of their entire sincerity and earnestness in doing it, while at the same time their hearts cling to the created sources of enjoyment, with a tenacity strong as the desire of happiness and dread of misery can make it. The first reason of this temporary ascendancy of the gospel, and of their delusion in regard to its completeness, is the strong impression which is, for the time, made on the sensibilities. It may come in various forms. One is--a temporary disgust with the world. This has deceived thousands; for this very disgust derives its acuteness from the strength of that affection which is disappointed. The man who has calmly looked behind every mask the world wears, long recognized the hollowness of its pretensions, and the falseness of its promises, is the very farthest from any paroxysm of disgust. He has been accustomed to consider a thorn a thorn, and if by any inattention he leaned his hand upon it, and it pierced him, he only reproaches himself for his heedlessness, and walks thereafter more guardedly. But here are your romancers, whose gravest occupation in youth was the day-dream. They studied the world through their fancies and their favourite writers. And on some dark day a storm arises, and lightnings strike the cherished tree on which grew their heart’s fondest hopes. In an instant its blossoms wither; its leaves are scattered; its shattered trunk alone remains. And to the heart’s moanings there is no response but sullen thunder, howling wind, and roaring floods. Such has the world become in one day to some that most fondly cherished, most devoutly worshipped it. Now the love of the world, as a principle, may remain entirely unshaken by all this vi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is taken up without reference to its opposition to the world. Men do regard themselves as religious who never formed one definite idea as to the peculiar spirit of the gospel and its unworldly features. There are thorns in the ground which will yet effectually choke every religious sentiment and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LTIMATE TRIUMPH OF THE WORLD OVER THE GOSPEL. “He also that received seed among the thorns is he that heareth the word; and the care of the world and the deceitfulness of riches choke the word; and he becometh unfruit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ebleness of the religious principle. It sprung from transient causes. If these causes had been made merely occasions it would have been well. But it remained a thing of impulse, and did not become a matter of principle. He should have struck the blow that would have emancipated him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rength of the worldly principle. There is a care which becomes us, as endowed with forethought. The poor feel it, the rich feel from it. Itself a sin, it begets sin. It fills the mind with so many vain desires, perplexing thoughts, and wicked purposes, that God’s Holy Word can find no permanent entertainment there. Then an innumerable host of interests, objects, and passions are included under the phrase--the lust of other things. But we have gone far enough to see this principle established--that the mastery of one worldly desire over the human heart will effectually neutralize all the power of the gospel. The evidence of it is in the fact that the prevalence of that desire proves the complete delusion of the soul on a vital point. And every indulgence of the desire strengthens the soul’s aversion to God.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ns like flowers</w:t>
      </w:r>
    </w:p>
    <w:p>
      <w:pPr>
        <w:pStyle w:val="Web"/>
        <w:snapToGrid w:val="false"/>
        <w:spacing w:lineRule="atLeast" w:line="360" w:before="0" w:after="0"/>
        <w:ind w:firstLine="200"/>
        <w:jc w:val="both"/>
        <w:rPr/>
      </w:pPr>
      <w:r>
        <w:rPr>
          <w:rFonts w:cs="Arial" w:ascii="Arial" w:hAnsi="Arial"/>
          <w:color w:val="000000"/>
        </w:rPr>
        <w:t>Our thorns sometimes appear like flowers. Our worldly cares seem quite legitimate, our sins appear pleasant, our earthly graspings necessary; but there is not a single thing that hinders the reception and supremacy of the truth within us that will not become a thorn to pierce us. The rose of our sinful delights will wither, and we shall find that our hearts have nourished thorns. All these evil growths must be destroyed, brethren; the high towering thorns of pride that cast their shadow upon all tender springings of violet-like virtues; the creeping, entangling thorns of lusts; the glossy-leaved thorns of deceit, so smooth to the eye and yet so stinging to the touch; the long, bare spiney thorns of malice; the short stubbed thorns of worldly worry, and the sharp-hooking thorns of covetousness--all must be rooted out of us if the truth is to spring up into the pleasant foliage of moral beauty and the sweet fruit of gracious deeds. (</w:t>
      </w:r>
      <w:r>
        <w:rPr>
          <w:rFonts w:cs="Arial" w:ascii="Arial" w:hAnsi="Arial"/>
          <w:i/>
          <w:iCs/>
          <w:color w:val="000000"/>
        </w:rPr>
        <w:t>W. O.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Luke 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ther fell on good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consider, as in the forme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soil, good ground: where first, how it comes to be good: secondly, how it is known to be good, namely, by hearing with honest and good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ccess of the seed in it--fruit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measure, or plenty--an hundredf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continuance, or constancy--with patience. </w:t>
      </w:r>
    </w:p>
    <w:p>
      <w:pPr>
        <w:pStyle w:val="Web"/>
        <w:snapToGrid w:val="false"/>
        <w:spacing w:lineRule="atLeast" w:line="360" w:before="0" w:after="0"/>
        <w:ind w:firstLine="200"/>
        <w:jc w:val="both"/>
        <w:rPr/>
      </w:pPr>
      <w:r>
        <w:rPr>
          <w:rFonts w:cs="Arial" w:ascii="Arial" w:hAnsi="Arial"/>
          <w:color w:val="000000"/>
        </w:rPr>
        <w:t xml:space="preserve">Of these in their order. And first, how the ground doth come to be good. Answer: It is called good, </w:t>
      </w:r>
      <w:r>
        <w:rPr>
          <w:rFonts w:cs="Arial" w:ascii="Arial" w:hAnsi="Arial"/>
          <w:i/>
          <w:iCs/>
          <w:color w:val="000000"/>
        </w:rPr>
        <w:t xml:space="preserve">non a priori, </w:t>
      </w:r>
      <w:r>
        <w:rPr>
          <w:rFonts w:cs="Arial" w:ascii="Arial" w:hAnsi="Arial"/>
          <w:color w:val="000000"/>
        </w:rPr>
        <w:t xml:space="preserve">because the Word finds it so; but a </w:t>
      </w:r>
      <w:r>
        <w:rPr>
          <w:rFonts w:cs="Arial" w:ascii="Arial" w:hAnsi="Arial"/>
          <w:i/>
          <w:iCs/>
          <w:color w:val="000000"/>
        </w:rPr>
        <w:t xml:space="preserve">posteriori, </w:t>
      </w:r>
      <w:r>
        <w:rPr>
          <w:rFonts w:cs="Arial" w:ascii="Arial" w:hAnsi="Arial"/>
          <w:color w:val="000000"/>
        </w:rPr>
        <w:t>because by the Word it is made so. Every man’s heart by nature is a stiff ground, a barren and cursed earth (</w:t>
      </w:r>
      <w:hyperlink r:id="rId217">
        <w:r>
          <w:rPr>
            <w:rStyle w:val="InternetLink"/>
            <w:rFonts w:cs="Arial" w:ascii="Arial" w:hAnsi="Arial"/>
            <w:color w:val="000000"/>
          </w:rPr>
          <w:t>Ephesians 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stiff and bad ground becomes good by good husbandry and manuring, so do our hearts by the husbandry of the Good Husbandman. He alone changeth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called a good heart in two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emptied of bad qua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ell qualified by gr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hath made it of a cursed and barren earth, good groun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hears the Word beyond the other. The former heard it, but without desire, this hears with study to learn, and industry to understan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keepeth the Word in memory, mind, and practice; the other heard, but kept nothing, because there was no fit place to keep it i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t brings fruit. In the other was some care to hear, but here is a care of fruitfulness.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It is careful to proceed in grace, to double and increase the measure of fruits, from thirty to sixty, and so to a hundredfold: but the other soon fall from their measur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It hath obtained by grace an invincible fortitude against temptations and trials, so as no fears or forces shall remove them from the study of piety and fruits of grace; for they bring forth fruits with patience, as the other did no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pPr>
      <w:r>
        <w:rPr>
          <w:rStyle w:val="Emphasis1"/>
          <w:rFonts w:cs="Arial" w:ascii="Arial" w:hAnsi="Arial"/>
          <w:color w:val="000000"/>
        </w:rPr>
        <w:t xml:space="preserve">So it is called an honest heart. As good is a general word, excluding evil qualities, and including good; so honest also is a general word, and put for the whole approved disposition of the soul, containing both civil and </w:t>
      </w:r>
      <w:r>
        <w:rPr>
          <w:rFonts w:cs="Arial" w:ascii="Arial" w:hAnsi="Arial"/>
          <w:color w:val="000000"/>
        </w:rPr>
        <w:t xml:space="preserve">religious honesty. Here for our further direction in so weighty a business we will consider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ans, whereby to attain a good and honest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s, to know when it is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tives to the attaining of such a he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ans are generally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see our defect in nature, that our hearts are not good by nature, but stiff and stubborn as the stiffest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herefore seek a supply by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race is twofo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accept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ce of action is threefo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pa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new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irrig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because all this grace of action is imperfect in this life, therefore that our hearts may become truly good and honest, there needs also the grace of acceptation. The best ground is good but in part, and no man can say his heart is clean, but much evil and guile will cleave unto it. Yet, where God hath begun a good work, and beholds a constant purpose of good, resolving against all sin, and to please Him in all things, He is pleased to behold only the work of His own finger, and to see us only in our Head, in whom He beholds us all fair and good, imputing His goodness to us, and covering our remainders of evil in Him. He esteems us according to that we are coming to, not by that we have attained. These are the means whereby our hearts become good. Now of the marks whereby they may be known so to be. These marks, because they are many, we will in general reduce them to seven heads, and consider this good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rdinances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od duti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n and evil. </w:t>
      </w:r>
    </w:p>
    <w:p>
      <w:pPr>
        <w:pStyle w:val="Web"/>
        <w:snapToGrid w:val="false"/>
        <w:spacing w:lineRule="atLeast" w:line="360" w:before="0" w:after="0"/>
        <w:ind w:firstLine="200"/>
        <w:jc w:val="both"/>
        <w:rPr/>
      </w:pPr>
      <w:r>
        <w:rPr>
          <w:rFonts w:cs="Arial" w:ascii="Arial" w:hAnsi="Arial"/>
          <w:color w:val="000000"/>
        </w:rPr>
        <w:t>In respect of God, it hath five excellent properties. First, It desires nearer union with God daily, and all things shall set it nearer unto God. For it knows that everything is so much the more good as it approacheth unto the chief good. Secondly, If it seek God it will “seek Him with the whole heart” (</w:t>
      </w:r>
      <w:hyperlink r:id="rId218">
        <w:r>
          <w:rPr>
            <w:rStyle w:val="InternetLink"/>
            <w:rFonts w:cs="Arial" w:ascii="Arial" w:hAnsi="Arial"/>
            <w:color w:val="000000"/>
          </w:rPr>
          <w:t>Psalms 119:10</w:t>
        </w:r>
      </w:hyperlink>
      <w:r>
        <w:rPr>
          <w:rFonts w:cs="Arial" w:ascii="Arial" w:hAnsi="Arial"/>
          <w:color w:val="000000"/>
        </w:rPr>
        <w:t>), which is a sound conformity of the inward and outward man, directed in the service of God according to the truth of the word. Thirdly, A good heart will only and wholly stand to God’s approbation in that it doth or doth not. Fourthly, A good heart resteth and rejoiceth in God as in the best and only portion (</w:t>
      </w:r>
      <w:hyperlink r:id="rId219">
        <w:r>
          <w:rPr>
            <w:rStyle w:val="InternetLink"/>
            <w:rFonts w:cs="Arial" w:ascii="Arial" w:hAnsi="Arial"/>
            <w:color w:val="000000"/>
          </w:rPr>
          <w:t>Psalms 73:25</w:t>
        </w:r>
      </w:hyperlink>
      <w:r>
        <w:rPr>
          <w:rFonts w:cs="Arial" w:ascii="Arial" w:hAnsi="Arial"/>
          <w:color w:val="000000"/>
        </w:rPr>
        <w:t>). Fifthly, A good heart aims at the glory of God in all things. “In all his parts” (</w:t>
      </w:r>
      <w:hyperlink r:id="rId220">
        <w:r>
          <w:rPr>
            <w:rStyle w:val="InternetLink"/>
            <w:rFonts w:cs="Arial" w:ascii="Arial" w:hAnsi="Arial"/>
            <w:color w:val="000000"/>
          </w:rPr>
          <w:t>1 Corinthians 6:20</w:t>
        </w:r>
      </w:hyperlink>
      <w:r>
        <w:rPr>
          <w:rFonts w:cs="Arial" w:ascii="Arial" w:hAnsi="Arial"/>
          <w:color w:val="000000"/>
        </w:rPr>
        <w:t>)--in his body, because it is His, and in his spirit, because He is a Spirit. In respect of Christ it hath five other excellent qualities. First, It preferreth Christ before a thousand worlds (</w:t>
      </w:r>
      <w:hyperlink r:id="rId221">
        <w:r>
          <w:rPr>
            <w:rStyle w:val="InternetLink"/>
            <w:rFonts w:cs="Arial" w:ascii="Arial" w:hAnsi="Arial"/>
            <w:color w:val="000000"/>
          </w:rPr>
          <w:t>Philippians 3:8</w:t>
        </w:r>
      </w:hyperlink>
      <w:r>
        <w:rPr>
          <w:rFonts w:cs="Arial" w:ascii="Arial" w:hAnsi="Arial"/>
          <w:color w:val="000000"/>
        </w:rPr>
        <w:t>). Secondly, A good heart rejoiceth more in Christ and His love than in worldly joys. Thirdly, A good heart, seeing that Christ hath given Himself wholly unto us, gives itself wholly to Him. Fourthly, A good heart prepares a room in it for Christ to dwell in (</w:t>
      </w:r>
      <w:hyperlink r:id="rId222">
        <w:r>
          <w:rPr>
            <w:rStyle w:val="InternetLink"/>
            <w:rFonts w:cs="Arial" w:ascii="Arial" w:hAnsi="Arial"/>
            <w:color w:val="000000"/>
          </w:rPr>
          <w:t>Ephesians 3:17</w:t>
        </w:r>
      </w:hyperlink>
      <w:r>
        <w:rPr>
          <w:rFonts w:cs="Arial" w:ascii="Arial" w:hAnsi="Arial"/>
          <w:color w:val="000000"/>
        </w:rPr>
        <w:t xml:space="preserve">). Fifthly, A good heart conforms itself to Christ, and will walk as He gave example. For it knows the Scripture hath set Him out, not as a Redeemer only, but as a pattern of good life and imitation. It looks unto the Spirit of God; in four kinds of no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spiritual assu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gra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grow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and honest heart looks to the ordinances of God, and so hath many excellent qualities. In two general resp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Christian relig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the means by which it is upheld, and these are thr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and sacr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bbaths and assemb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stors and minist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ood and honest heart hath many marks in respect of itself--as the Scriptures ascribe many properties unto it without which it cannot be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w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f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ean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gle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uitful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atchfulness. </w:t>
      </w:r>
    </w:p>
    <w:p>
      <w:pPr>
        <w:pStyle w:val="Web"/>
        <w:snapToGrid w:val="false"/>
        <w:spacing w:lineRule="atLeast" w:line="360" w:before="0" w:after="0"/>
        <w:ind w:firstLine="200"/>
        <w:jc w:val="both"/>
        <w:rPr/>
      </w:pPr>
      <w:r>
        <w:rPr>
          <w:rFonts w:cs="Arial" w:ascii="Arial" w:hAnsi="Arial"/>
          <w:color w:val="000000"/>
        </w:rPr>
        <w:t>Marks of a good heart in respect of good duties. It considereth, first, that it is God’s new workmanship created to good works (</w:t>
      </w:r>
      <w:hyperlink r:id="rId223">
        <w:r>
          <w:rPr>
            <w:rStyle w:val="InternetLink"/>
            <w:rFonts w:cs="Arial" w:ascii="Arial" w:hAnsi="Arial"/>
            <w:color w:val="000000"/>
          </w:rPr>
          <w:t>Ephesians 2:10</w:t>
        </w:r>
      </w:hyperlink>
      <w:r>
        <w:rPr>
          <w:rFonts w:cs="Arial" w:ascii="Arial" w:hAnsi="Arial"/>
          <w:color w:val="000000"/>
        </w:rPr>
        <w:t>). Marks of a good heart in respect of sin. It knoweth, first, that nothing is properly hated of God but sin, as being directly against His law and His image, who is a God hating iniquity; and as God Himself is the chief and absolute good, so only sin is the chief and absolute evil. H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es the misery of sin, and groans under the bur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ruly repents fo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eeks pard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feareth and watcheth all sin to come, as it hateth and shameth for all sin past. </w:t>
      </w:r>
    </w:p>
    <w:p>
      <w:pPr>
        <w:pStyle w:val="Web"/>
        <w:snapToGrid w:val="false"/>
        <w:spacing w:lineRule="atLeast" w:line="360" w:before="0" w:after="0"/>
        <w:ind w:firstLine="200"/>
        <w:jc w:val="both"/>
        <w:rPr/>
      </w:pPr>
      <w:r>
        <w:rPr>
          <w:rFonts w:cs="Arial" w:ascii="Arial" w:hAnsi="Arial"/>
          <w:color w:val="000000"/>
        </w:rPr>
        <w:t xml:space="preserve">As nature shuns and fears all serpents, even little ones as well as great, so grace shuns all sins, and hates them, being the spawn of the Serpent. First, it knows all are hateful to God, all prejudicial to the soul, as one hole in a ship, or one swine in a garden, or one fly in the apothecary’s box is enough to spoil all; therefore it watcheth all. Secondly, Seeing small sins are commonly harbingers to greater, it dares not venture on the smallest. Thirdly, It knows that the way to avoid final defection, or backsliding, is to fear staying a little. Fourthly, It fears the show, the taste, the occasions, the first appearances of sin, lest from the broth, it easily fall to the flesh. Fifthly, It fears and hates his own sins more than all other men’s, and not as it is said of Anthony, “He hated the tyrant, not tyranny.” “I hate that I do” </w:t>
      </w:r>
      <w:hyperlink r:id="rId224">
        <w:r>
          <w:rPr>
            <w:rStyle w:val="InternetLink"/>
            <w:rFonts w:cs="Arial" w:ascii="Arial" w:hAnsi="Arial"/>
            <w:color w:val="000000"/>
          </w:rPr>
          <w:t>Romans 7:15</w:t>
        </w:r>
      </w:hyperlink>
      <w:r>
        <w:rPr>
          <w:rFonts w:cs="Arial" w:ascii="Arial" w:hAnsi="Arial"/>
          <w:color w:val="000000"/>
        </w:rPr>
        <w:t>). Sixthly, It hates and fears his own inward sins as much as the outward; wisely damming the fountain and well-head, and stocking up the root. Seventhly, It hates and fears the repetition of sin, and much more shakes off the habit of it, lest he should suddenly grow to expertness in the trade. Lastly, It hates and mourns for other men’s sins, and stops them when he can (</w:t>
      </w:r>
      <w:hyperlink r:id="rId225">
        <w:r>
          <w:rPr>
            <w:rStyle w:val="InternetLink"/>
            <w:rFonts w:cs="Arial" w:ascii="Arial" w:hAnsi="Arial"/>
            <w:color w:val="000000"/>
          </w:rPr>
          <w:t>Psalms 119:136</w:t>
        </w:r>
      </w:hyperlink>
      <w:r>
        <w:rPr>
          <w:rFonts w:cs="Arial" w:ascii="Arial" w:hAnsi="Arial"/>
          <w:color w:val="000000"/>
        </w:rPr>
        <w:t xml:space="preserve">). “And now tell you weeping” </w:t>
      </w:r>
      <w:hyperlink r:id="rId226">
        <w:r>
          <w:rPr>
            <w:rStyle w:val="InternetLink"/>
            <w:rFonts w:cs="Arial" w:ascii="Arial" w:hAnsi="Arial"/>
            <w:color w:val="000000"/>
          </w:rPr>
          <w:t>Philippians 3:18</w:t>
        </w:r>
      </w:hyperlink>
      <w:r>
        <w:rPr>
          <w:rFonts w:cs="Arial" w:ascii="Arial" w:hAnsi="Arial"/>
          <w:color w:val="000000"/>
        </w:rPr>
        <w:t xml:space="preserve">). Yea, the sins of others against God more smite a good heart with sorrow than their own sins can an ev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retains and still renews a full purpose of not sinning, so as though it sin, the conscience can testify that it is carried against the settled purpose of it. (</w:t>
      </w:r>
      <w:r>
        <w:rPr>
          <w:rFonts w:cs="Arial" w:ascii="Arial" w:hAnsi="Arial"/>
          <w:i/>
          <w:iCs/>
          <w:color w:val="000000"/>
        </w:rPr>
        <w:t>Thomas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in good ground; or, right recep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RIGHT RECEPTION OF THE GOSPEL? The answer may be given in a word. It is the reception of it into the mind and heart as the remedy for sin. This invol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cognition of sin. An honest heart is one that ackowledges its wrong. There is no honesty in any of us denying that we are sinful before God and sinners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ceptance of the remedy off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N, ARE THE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character is chan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ange in the whole life. If a brackish fountain has suddenly lost its bad qualities, the change will be discovered in the sweetness of the stream that flows from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n, A GREAT RESPONSIBILITY in preaching, hearing, and possessing the Word of God. Our responsibility is to God. That a field has soils of various kinds, may be a matter of no interest to any one else; but to the frugal farmer it is a matter of great interest. To the passing traveller it would occasion no anxiety to know whether all was hard as the wayside; or all a light soil on a broad undivided rock; whether thorns and thistles had intertwined their noxious roots over all its surface; or whether it would give bread to the sower, and return thirty, sixty, and a hundredfold to the reaper. But to the industrious labourer this was a matter of the first moment. (</w:t>
      </w:r>
      <w:r>
        <w:rPr>
          <w:rFonts w:cs="Arial" w:ascii="Arial" w:hAnsi="Arial"/>
          <w:i/>
          <w:iCs/>
          <w:color w:val="000000"/>
        </w:rPr>
        <w:t>E. N. Kir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Luke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you it is given to know the mysteries of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the kingdom</w:t>
      </w:r>
    </w:p>
    <w:p>
      <w:pPr>
        <w:pStyle w:val="Web"/>
        <w:snapToGrid w:val="false"/>
        <w:spacing w:lineRule="atLeast" w:line="360" w:before="0" w:after="0"/>
        <w:ind w:firstLine="200"/>
        <w:jc w:val="both"/>
        <w:rPr/>
      </w:pPr>
      <w:r>
        <w:rPr>
          <w:rFonts w:cs="Arial" w:ascii="Arial" w:hAnsi="Arial"/>
          <w:color w:val="000000"/>
        </w:rPr>
        <w:t>A mystery, as the word is used in Scripture, is nothing more than an unknown thing.</w:t>
        <w:br/>
        <w:t xml:space="preserve">It has no reference to anything obscure, or awful, or difficult to understand. The most simple truth may be called a mystery so long as it is concealed. That a Gentile could be converted to Christ was a mystery to the Jews--an unknown thing, not a thing difficult to be understood. Read the text, “Because it is given unto you to know the </w:t>
      </w:r>
      <w:r>
        <w:rPr>
          <w:rFonts w:cs="Arial" w:ascii="Arial" w:hAnsi="Arial"/>
          <w:i/>
          <w:iCs/>
          <w:color w:val="000000"/>
        </w:rPr>
        <w:t xml:space="preserve">secrets </w:t>
      </w:r>
      <w:r>
        <w:rPr>
          <w:rFonts w:cs="Arial" w:ascii="Arial" w:hAnsi="Arial"/>
          <w:color w:val="000000"/>
        </w:rPr>
        <w:t xml:space="preserve">of the kingdom of heaven, but to them it is not given,” and the meaning is plain and comple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endeavour TO DISTINGUISH THE TWO CLASSES,--on the one hand, those to whom it was given to know the mysteries of the kingdom; on the other, those to whom it was not so given. Some have interpreted this passage as a judicial sentence of perpetual ignorance and unbelief. I am more disposed to interpret it as a description of a hardened and obdurate state of mind--a wilful ignorance connected with gross stupidity. Because their hearts had waxed gross, and their ears were dull, and their eyes were closed--wilfully closed--the Lord left them to the mystery of the parables, but expounded the interpretation to His disciples in their more private intercourse. Jesus had spoken His parables from a ship on the Sea of Galilee to vast multitudes who collected to hear Him from the neighbouring towns and country. We have, then, abundant illustration of the character of this multitude. They came from the places in which He had done most of His mighty works--Capernaum, Chorazin, Bethsaida, and the neighbourhood. In their synagogues Jesus had expounded the Holy Scriptures and showed their fulfilment in Himself. But these people had seen His wonderful works as though they saw them not, and heard His words of wisdom and love as though they heard not. The application is to you, and an affecting application it is. Take heed how ye hear. See that ye refuse not Him that speaketh from heaven. The dreadful shadow of the second death had fallen upon the multitude, and no beams from the Light and Life of the world could dispel its gloom. And oh, consider that the men of the neighbourhood where Jesus chiefly taught were those denied the interpretation of the parable. Exalted to heaven by their privileges, they were debased and brought near to hell by the abuse of them. Now let us look to those to whom Jesus gave the interpretation. The inquiry is, What had they which the others had not? If the disciples had not knowledge, they had the desire to obtain it, and the spirit to make it produc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the desire to obtain it. In learning the mysteries of the kingdom (as in everything else) the docile disposition and the acquisition of knowledge are inseparably connected. What cared the multitude for the hard sayings of Jesus? Gratify their vain curiosity, amuse them with signs and wonders, feed them with loaves and fishes, and they are content. But the disciples--that is, the learners--longed to know the whole meaning of the Saviour’s lessons. They heard the parables, and they sought the interpretation. They felt that they lacked wisdom; they hungered and thirsted after the knowledge of righteousness, and with the docility of children they desired to learn the mysteries of the kingdom of heaven. To them it was given to know--to them, having the teachable disposition, the instruction was readily and freely afforded. Multitudes are still ignorant of the truths of the Gospel, even in the midst of this bright day of clear, evangelical, heavenly light; but the ignorance of every one of them amidst so many means of instruction is to be attributed to their own wilful indisposition to learn. To how many among us is the Bible enveloped in thick darkness! its great truths are still to them mysteries of the kingdom--secrets hidden from their view, as with a Pharisaic contempt, or a sinfuldislike, they pass their wandering eyes over the words of the sacred page. They read, but understand not what they read. They have no interpreter. The Holy Spirit they have resisted and repelled. The avenues by which pure, Divine, holy truth might reach their hearts they have closed by the corruptions of the flesh and the cares of the world. But some of you have otherwise learned Christ. You were impelled by an ardent desire, and you went with humility, like children, to sit at the feet of Jesus to learn of Him. His words, read in the letter of Scripture, became much more than letter as you read them; they became spirit and life. You felt their spiritual quickening power. Imploring by earnest prayer the light of heaven, that light shone upon the Book of God, and you saw as you had never seen before, wonderful things out of His law. Thus to you much has been given.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had a spirit to make their knowledge productive. They did not neglect or abuse the knowledge they had. The good seed in their hearts brought forth its own fruit in its season. How often have the elements of scriptural knowledge been abused, and how often have they been suffered to lie neglected in the heart! And abuse or neglect will always prevent a clear and believing perception of the mysteries of the kingdom. If this be so, no one ought to utter a word of complaint respecting his ignorance of the mysteries of the Gospel. Why do they remain hidden from him? The answer is at hand: because he is not faithful to the little light he already has obtained. Men often see not the doctrine, because the present duty, always plain, it disregarded by them. You may think you know little of the mysteries. But do you not know that you ought to seek more earnestly than you have sought? to practise more self-denial than you have yet practised? to do many things you have not done, and to refrain from doing much that you continue to do? It is no wonder that you should remain still in ignorance of many things, seeing you have already more light than you follow in the practical part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MEANS BY WHICH THESE MYSTERIES WERE REVEALED TO THOSE TO WHOM IT WAS GIVEN TO KNOW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lain and easy way of giving the true knowledge is made apparent. We have the admonitions of Christ as well as His teaching. Our duty is not mysterious. We can seek wisdom, and seek it in the path of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ies are revealed in their appropriateness to ourselves and their application to our wants: revealed to our hearts, according to our need. Show the man himself, a sinner ready to perish--the suitable Saviour for him is revealed by His paying the penalty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ysteries are revealed in succession, as they prove useful, not to gratify curiosity.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the kingdom of heaven</w:t>
      </w:r>
    </w:p>
    <w:p>
      <w:pPr>
        <w:pStyle w:val="Web"/>
        <w:snapToGrid w:val="false"/>
        <w:spacing w:lineRule="atLeast" w:line="360" w:before="0" w:after="0"/>
        <w:ind w:firstLine="200"/>
        <w:jc w:val="both"/>
        <w:rPr/>
      </w:pPr>
      <w:r>
        <w:rPr>
          <w:rFonts w:cs="Arial" w:ascii="Arial" w:hAnsi="Arial"/>
          <w:color w:val="000000"/>
        </w:rPr>
        <w:t>God is always undoing mystery. He keeps no mystery for the sake of the mystery. He is never withholding, but always giving. His work in relation to us has been from the first an unfolding. He is the God that giveth truth. I say again, He does not put forth His will to hide, but ever and always to reveal. The mysteries of God are the things that the wise and prudent so often turn aside from--they take them as matters of course; and many besides the wise and prudent, many fools likewise, many who are wise in their own eyes--let me say all who are wise in their own conceits. “Of course, of course,” they say; “we know all about that; but we want to understand this, and we want to know what that means; and we want to see how you can account for this, and whether or not you can put this and that and the next thing in your scheme,” when all the time things are crying out in them and around them which they think are too common, too simple, puerile perhaps; “they do not interest us,” they say. That which God requires of men is lust to attend to the thing, whatever it is, that He requires of them, as revealed in their heart, in their feeling, in their sense, that they are not doing altogether right, that they are not being altogether right. And while they are speculating, perhaps, upon what they call the mysteries, what the theologian calls the mysteries, the thing that is a mystery to them is the thing that every simple child-heart can understand. When God calls His children it is that they respond as children in obedience--in obedience. The Lord in His parable is telling us something that perhaps has ceased to be looked upon as at all a mystery with us. Do you know what St. Paul so often calls the mystery that he has to reveal? It looks to us a simple thing enough. It was a very hard thing for many at that time to receive it, and now m other forms it is hard still for certain kinds of minds to receive it. It was just that God loved the Gentile as much as the Jew, that God was no respecter of persons, that He cares for the poor man as much as for the rich. That was the mystery. We think not very mysterious after the common use of the word, but the mystery is the simple truth, the fact of relationship that lies deepest and uppermost and everywhere throughout nature, making life worth living, and men worth being. That kind of mystery is a thing that it is so difficult somehow to wake up the minds of men to see. Try to show any man his duty and he will immediately begin to ask you questions about theories. To get man or woman to acknowledge--I do not mean by word of mouth, but by act of soul, by powerfulemotion of the spirit, of themselves, of their will--to acknowledge, I say, that there is between their hearts and the infinite, all-pervading, unseen force of life, that there is a heart thinking about their hearts, and wanting to have them, that there is a father-love at the heart of things that is looking down and brooding over the hearts of His children, and drawing them to lift up the heart to God, and be in His presence a live thing opening door and window to the reception of that which He is continually trying to give--this is the mystery, the absolute simplicity of life to which it seemsscarcely possible sometimes--I mean it sometimes seems scarcely possible--to wake up one’s own flesh and blood to understand and feel, for we are all one family in Him in whom the whole family in heaven and earth are named. Some would think it a grand thing to be told they could increase their life twofold, tenfold, and live for hundreds of years. God knows if I would turn that leaf to gain that. I should simply scorn it. Whatever is true in any of these things, whatever is true is mine; but I do not want it except by growing to it in the natural progress of the law of Him who is the root of my being, and who has told me that I inherit with Jesus Christ that which my Father has to give. I would put my hand forth, I say, to take no glory of existence save what the natural process of His developing of an obedient child comes to me in its own free, simple form. If you want to attain anything in the shape of true moral, physical, spiritual progress, I say, be the simple disciple of Jesus Christ. That is what you are born men and women for, not to make money, but to know God; and to know Christ is the only way to know God. You may learn of the power of God, but the power of God is not God. God is love, and until we love with our whole souls we do not know God. We may know Him a little, less or more, in proportion as we are capable of loving; or rather, not as we are capable of it, but as we do it--we know God. And in this spirit let us look at the parable that our Lord had just spoken about as containing mystery. Well, God knows it is to me the deepest of all mysteries, even in the common sense of mystery, a thing that utterly perplexes me, and I just stop there and cannot understand it, and that is, the point when the heart of man, the child of God, stops turning its back upon Him, and begins to wheel round the other way; the point when the prodigal, who is the type of every one who goes away from God, and loves anything better than God. God, it seems to me, alone can see and know that, but that this turning takes place we know, and plenty of testimony could you have to the fact. And so in this parable about the seed sown. And looking at all the parables of Christ, what I find in them is this, that He is doing what He can just so to wake up the soul of man, and to cause this change to be begun in the soul of man. He does not speak the parables for the purpose of concealment. Neither does He speak them for the purpose of instructing the intellect and the understanding about things. That is not His work, though all that follows is. Ah, you would know something, friends--let me speak to my young friends present--you would know something of the glory of a life that was independent of outside things. If you just set yourselves to be the thing God meant you to be, set yourselves to obey Him whom the Father sent just to make you shine in the very light, the supernal light, that is all about at the root of everything, wisdom and knowledge, everything that the heart of man falsely worships, precious as it is, freely worships at your command, and if you would but be Divine as you are meant to be, if you will be earthy, if you will be poor creatures, if you will be what Dante calls “insects in whom the formative power is lacking, defective insects that cannot pass into the glorious butterfly”; he says--and I am speaking now of what one of the greatest of men said six hundred years ago--“Do you not know,” he says, “that you are worms that are meant to go forth as the angelic butterfly?” “O foolish man,” he says, “why do you seek low things? Why are you content to be unborn in the cocoon, or in the chrysalis of the worm?” The Lord speaks, I say, in all His parables to wake up that power of life in us that makes a man put everything aside and look up and feel that he has but to be, and he must be, he must be the thing that the Eternal Father made His child to be, else we are but the defective insect we may be born. So what do I find? Here is the story of sowing seed. It falls on different soils, and at last it comes on good soil, and the Lord does not say a word about anything that the soil can do. But He seeks to make us think it and feel it and weigh it in our minds, and speaks of something that we have got to do with it--the hard-trodden ground by the wayside and the poor soil on the rock, with the corn hanging its head, drying up with the drought, and the corn that would look over the tops of the thistles--that would say, “I am bad soil, but I cannot help it; the seed has fallen, but what have I got to do with it?” But there is good soil, and that soil knows that it has got to do with it, and that is just the difference. When the truth of God comes to a true heart--and God claims that the heart should be true, and if the heart is not true there is its condemnation already--when the word drops into the true heart, the true heart says, “I must keep that: I must mind what I am about, I must see to this thing or that,” and so it grows and grows. There was one man I heard sometimes when I was a youth, and I cared more to hear him than all the rest put together. When I came out from hearing him perhaps I could not tell you a word he had said, but I knew I had something to mind; and you may make that a test whether you have been the true ground or not, when anything true has come to your consciousness as truth. The great trouble is, first, with those who never know that anything has anything to do with them. The time has not come, somehow. There may be good soil underneath, but the top is hard-trodden. There is something that seems to prevent any form of the truth getting down to the growing part of them. But when there is a sense of any call that you have not obeyed, made haste to obey it, that you may the sooner come forth into the light. Then there are some, you know, that are the picture of the different kinds of people. Well, I will not say it is wonderful, because it comes from the wonderful. Look how simple it is. There are those when they get moved with feeling begin to grow. They start very fast, you think, as though they would take heaven by storm, but the storm takes them; they are beaten down. They do not like to suffer. Well, we do not any of us like to suffer; but the question is, whether we will make the effort and even if foiled, make an effort again, to meet the future, or whether we shall let adverse powers, whatever they may be, beat us down to the dust, and we lie in the mud instead of soaring in the free air. What is it you want more than anything else? A good many of you think more about the cares of the world, the deceitfulness of riches; and the desires of other things enter in and choke the word--the word, the truth of God that you have got in you. There is something that you know is your duty. You may not love it very much. You have not seen the glory of it. It is to you like a rough diamond that does not shine. It is very dirty, perhaps. But you have got something in you that you know you ought to use. That is the thing the Lord speaks of; that is the thing that is come out of the heart of God into your heart, and the question is, are you caring about that more than anything else, or are you thinking, “ Well, I mind it just enough not to be cast out. You know it is absurd to ask me to he perfect. I am not perfect. I cannot be perfect,” and the person that says that has not tried enough to know the difficulty of it, but only takes it for granted. Mother, do you think as often about your Father as you think about your child? Oh, I do not want you to love your child less. God forbid. There are very mistakenly wicked things said of that kind. Mothers say, “I love my child too much.” Foolish woman! you never loved your child enough. If you had loved your child aright he would have forced you to lift up your hears to your Father in heaven. You are loving yourself, not your child. No, we cannot love each other too much. Oh, friends, the absurdity of it, that we will give three-fourths to man, and give God a fourth. Are we seeking Him as the business of life, or are we making money the business of life, and thinking of God now and then, sometimes? I do not understand half ways of things. But the people that are in the condition of this corn growing amongst thorns, they are perhaps the last that will understand “it to mean themselves; the strangeness of which is this, that a few more years and all the possibility of my having anything whatever to call my own--I shall have no hand to hold it, not to say no pocket to put it into. Then there is the ground that bears, some fifty, some sixty, and some a hundredfold. You get nothing except you look at that part. It is for yourself. But then perhaps you will say, “ May some bring forth thirty, some sixty, and some a hundredfold?” Yes. “ Does not that imply that the Lord is content to accept an inferior quantity? That some He will take though they only bring Him thirtyfold, and others when they bring Him sixty. But the hundredfold seems to be a maximum, and therefore it seems to imply that, well, perhaps we may bring thirtyfold and we shall be accepted. How low would it go, do you suppose? Twentyfold? Tenfold? How far down would it go? “Well, I think that the disposition that would be content to bring the thirtyfold would prefer to bring one seed or none at all. And I am certain of this, that if it be possible for you to bring forth forty, fifty, or sixtyfold, the Lord will not be content with your thirtyfold. And you will have something to go through yet. For observe this--“Every branch in Me that beareth fruit, He purgeth it.” Why? Because it is bringing forth fruit, why should He be hard upon it? He wants more fruit, and the man who is content with himself anywhere, is just the man that the Lord is not content with. I will tell you your thirtyfold would do very well provided you are not content with it, and you want to make it more. Oh, what a hopeless thing, do you say; we can never get at that? That He will see to, if you see that you want it, and that you are acting as far as you can upon it lie will see to that. Do you think that your Father in heaven will be content to have you, His child, deformed, ugly, lame, worn as with famine, with dirty face and hands, clothed in rags? What kind of a father or mother would it be who would be content to have a child such? Ah, he or she might be exulting unspeaking to have that poor miserable child in his or her arms, but would he be content to see it like that? Friends, do you want it?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attitude essential to perceiving God’s truths</w:t>
      </w:r>
    </w:p>
    <w:p>
      <w:pPr>
        <w:pStyle w:val="Web"/>
        <w:snapToGrid w:val="false"/>
        <w:spacing w:lineRule="atLeast" w:line="360" w:before="0" w:after="0"/>
        <w:ind w:firstLine="200"/>
        <w:jc w:val="both"/>
        <w:rPr/>
      </w:pPr>
      <w:r>
        <w:rPr>
          <w:rFonts w:cs="Arial" w:ascii="Arial" w:hAnsi="Arial"/>
          <w:color w:val="000000"/>
        </w:rPr>
        <w:t xml:space="preserve">An Eastern legend relates that somewhere in the deserts of Arabia there stood a mass of jagged rock, the surface of which was seamed and scarred by the elements; but whenever any one came to the rock in the </w:t>
      </w:r>
      <w:r>
        <w:rPr>
          <w:rFonts w:cs="Arial" w:ascii="Arial" w:hAnsi="Arial"/>
          <w:i/>
          <w:iCs/>
          <w:color w:val="000000"/>
        </w:rPr>
        <w:t xml:space="preserve">right way </w:t>
      </w:r>
      <w:r>
        <w:rPr>
          <w:rFonts w:cs="Arial" w:ascii="Arial" w:hAnsi="Arial"/>
          <w:color w:val="000000"/>
        </w:rPr>
        <w:t>he saw a door shape itself in the sides of the barren stone, through which he could enter in, and find a store of rich and precious treasures, which he could carry away with him. There are some things in God’s universe that seem as barren and unattractive as bare and fissured rocks, but which contain an inwardness of warmth and sweetness inconceivable. The inner holies of God are fast concealed from those who will not come aright, with a heart of love and trust, but open to all who are willing to see and to hear.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Luke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ed is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RUTH TAUGHT, THE SEED SOWN BY JESUS CHRIST, THE GREAT S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of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giving love and pow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holiness; of obedience, submission, trust, unselfishness, and brotherly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enjoined fidelity, and warned of judgment to c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taught the necessity of His death for our redemption; proclaimed Himself the one Mediator between God and man; declared our dependence upon Him for all spiritual life and strength; promised His Spirit to lead us into all truth, and His grace to enable us to endure to th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ROPRIATENESS OF THE ANALOGY BETWEEN THE SEED AND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contain the principl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velopment of the life in each depends upon conditions. The seed must be sown in congenial soil, and duly watered and nurtured; the truth must be received into an honest and good heart. (</w:t>
      </w:r>
      <w:r>
        <w:rPr>
          <w:rFonts w:cs="Arial" w:ascii="Arial" w:hAnsi="Arial"/>
          <w:i/>
          <w:iCs/>
          <w:color w:val="000000"/>
        </w:rPr>
        <w:t>A. F. Joscely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SEED TO BE SOWN?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IL UPON WHICH THIS SEEN IS TO BE CAST. The field is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R SPIRIT IN WHICH THE SEED IS TO BE S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much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imple faith upon God’s prom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ntire dependence upon the influences of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 spirit of love to Christ and the soul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sparingly, but bountifully. (</w:t>
      </w:r>
      <w:r>
        <w:rPr>
          <w:rFonts w:cs="Arial" w:ascii="Arial" w:hAnsi="Arial"/>
          <w:i/>
          <w:iCs/>
          <w:color w:val="000000"/>
        </w:rPr>
        <w:t>J. Hatchar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ever were there so many Bibles in the world. The seed of eternal life is in our days plenteously sown. Why, then, has the crop failed so shamefully? The failure of a crop must be owing to one or more of these four causes. Either </w:t>
      </w:r>
    </w:p>
    <w:p>
      <w:pPr>
        <w:pStyle w:val="Web"/>
        <w:snapToGrid w:val="false"/>
        <w:spacing w:lineRule="atLeast" w:line="360" w:before="0" w:after="0"/>
        <w:ind w:firstLine="200"/>
        <w:jc w:val="both"/>
        <w:rPr/>
      </w:pPr>
      <w:r>
        <w:rPr>
          <w:rFonts w:cs="Arial" w:ascii="Arial" w:hAnsi="Arial"/>
          <w:color w:val="000000"/>
        </w:rPr>
        <w:t>Now the failure of a crop of holiness cannot be owing to the first of these causes, for the seed is as good as ever. Nor is the failure owing to any peculiarly bad season. The influence of the Holy Ghost still falls, like mild showers, gently and plentifully on men’s hearts, to soften and fit them for receiving the Word of God. The Sun of Righteousness still shines in the heavens, and from His golden throne, when the good wheat has sprung up and come to ear, He pours down warmth enough to ripen it and bring it to perfection. Nor again is the failure of the seed due to the badness of the soil. Bad enough it is, to be sure, naturally; but we know how much the very worst soil may be bettered by care and labour. Man’s heart is not worse than it was formerly. The scantiness of the crop, then, is owing to nothing but badness of tillage.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gives life by means of death</w:t>
      </w:r>
    </w:p>
    <w:p>
      <w:pPr>
        <w:pStyle w:val="Web"/>
        <w:snapToGrid w:val="false"/>
        <w:spacing w:lineRule="atLeast" w:line="360" w:before="0" w:after="0"/>
        <w:ind w:firstLine="200"/>
        <w:jc w:val="both"/>
        <w:rPr/>
      </w:pPr>
      <w:r>
        <w:rPr>
          <w:rFonts w:cs="Arial" w:ascii="Arial" w:hAnsi="Arial"/>
          <w:color w:val="000000"/>
        </w:rPr>
        <w:t xml:space="preserve">Just so is it with all truth, and superlatively so is it with </w:t>
      </w:r>
      <w:r>
        <w:rPr>
          <w:rFonts w:cs="Arial" w:ascii="Arial" w:hAnsi="Arial"/>
          <w:i/>
          <w:iCs/>
          <w:color w:val="000000"/>
        </w:rPr>
        <w:t xml:space="preserve">the </w:t>
      </w:r>
      <w:r>
        <w:rPr>
          <w:rFonts w:cs="Arial" w:ascii="Arial" w:hAnsi="Arial"/>
          <w:color w:val="000000"/>
        </w:rPr>
        <w:t>Truth. How often does the discoverer reap his first harvest in derision and loss! How often does the pioneer of some beneficent enterprise lay its foundation in his own wealth, health, and peace I How often does the patriot pay the penalty of living a purer and nobler life than his self-seeking contemporaries! Above all, what a countless army of men, “valiant for the faith and truth upon the earth,” have had to water the seed of Christ’s gospel by their blood and tears! How often in this and that land, and in none more than in our own, have those gospel institutions, which are God’s Tree of Life for the world, had to grow up like a weeping willow and suck their first nutriment from the graves of their martyr-slain! The blood of Scotland’s proto-martyr, the noble Patrick Hamilton, and the memory of his dying prayer, “How long, O Lord, shall darkness cover this realm?” fomented the young Reformation life over a comparatively silent germinating period of more than twenty years. Knox, and with him Scotland, kindled at the pile of George Wishart. Andrew Melville caught the falling mantle of Knox. And as with the martyrs under Popery in that century, so with those under the “black prelacy” of the next. When Richard Cameron fell on Aird’s Moss--as if in answer to his own prayer as the action began, “Lord, spare the green and take the ripe!”--all the more strenuously strove Cargill, till he, too, in the year following, sealed the truth with his blood. And more followed, and yet more, through that last and worst decade of the pitiless storm known, as by emphasis, “the killing time.” Through those terrible years Peden dragged out a living death, and, as he thought of Cameron now at rest, often exclaimed, “O to be with Richie!” Young Renwick, too, caught up the torn flag, nobly saying, “They are but standard-bearers that have fallen; the Master lives.” Thus one after another, on blood-drenched scaffold or on blood-soaked field, fell the precious seed-grain to rise in harvests manifold, till just at the darkest hour before the dawn, Renwick’s martyrdom closed the red roll in 1688, the very year of the Revolution, and the seed so long “sown in tears” was” “reaped in joy.” Marvel not at this. He who is at once the sower and the seed had Himself to die that we might liv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ality of latent seeds</w:t>
      </w:r>
    </w:p>
    <w:p>
      <w:pPr>
        <w:pStyle w:val="Web"/>
        <w:snapToGrid w:val="false"/>
        <w:spacing w:lineRule="atLeast" w:line="360" w:before="0" w:after="0"/>
        <w:ind w:firstLine="200"/>
        <w:jc w:val="both"/>
        <w:rPr/>
      </w:pPr>
      <w:r>
        <w:rPr>
          <w:rFonts w:cs="Arial" w:ascii="Arial" w:hAnsi="Arial"/>
          <w:color w:val="000000"/>
        </w:rPr>
        <w:t xml:space="preserve">Much interesting information has been furnished lately upon the vitality of buried seeds. It is astonishing how long many of them retain their germinating powers although lying so deep in the earth as to be beyond the reach of atmospheric influences. This is </w:t>
      </w:r>
      <w:r>
        <w:rPr>
          <w:rFonts w:cs="Arial" w:ascii="Arial" w:hAnsi="Arial"/>
          <w:i/>
          <w:iCs/>
          <w:color w:val="000000"/>
        </w:rPr>
        <w:t xml:space="preserve">so--e.g., </w:t>
      </w:r>
      <w:r>
        <w:rPr>
          <w:rFonts w:cs="Arial" w:ascii="Arial" w:hAnsi="Arial"/>
          <w:color w:val="000000"/>
        </w:rPr>
        <w:t>with the seeds of gorse. A piece of land in Northamptonshire was converted from a furze fox-cover to pasture, a state in which it remained for thirty years or more; it was then deeply cultivated, and the following season a crop of gorse sprung up over the whole field. A gardener, in order to plant some rhododendrons last spring, turned over a quantity of peat soil, the bottom portion being brought to the surface. That bed is now covered with a thick crop of seedling foxgloves, the seed of which must have been lying there in a state of complete dormancy for probably half a century. In the same manner do seeds of truth often lie in the hearts of men. The sower forgets that he has scattered them, or mourns that they have not sprung up. The harvest may come, however, after many years have rolled away, for the seed contains the germ of a God-given life. Those who scatter the “Word of God” ought never to despair of results.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the seed of the Word</w:t>
      </w:r>
    </w:p>
    <w:p>
      <w:pPr>
        <w:pStyle w:val="Web"/>
        <w:snapToGrid w:val="false"/>
        <w:spacing w:lineRule="atLeast" w:line="360" w:before="0" w:after="0"/>
        <w:ind w:firstLine="200"/>
        <w:jc w:val="both"/>
        <w:rPr/>
      </w:pPr>
      <w:r>
        <w:rPr>
          <w:rFonts w:cs="Arial" w:ascii="Arial" w:hAnsi="Arial"/>
          <w:color w:val="000000"/>
        </w:rPr>
        <w:t>Billy Dawson, that great natural orator, had a wonderful sermon on the “Sower and the Seed.” With every stroke of the hand in imitation of the act of sowing, the speaker would drop some blessed passage of Scripture. The Methodist chapel in one of the midland counties not being big enough, the use of the Particular Baptist Chapel was secured. The minister of the chapel was upon the platform. Dawson gave this “sowing speech,” and went along the platform scattering the seed and giving one passage of Scripture after another: “God so loved the world;” “Come unto Me, all ye that labour;” then there came another handful; “If any man sin, we have an Advocate with the Father, Jesus Christ the righteous, and He is the propitiation for our sins, and not for ours only, but also for the sins of the whole world.” “There, it’s out,” he said, “and you can do what you like.” When remonstrated with for this breach of ministerial propriety he said, “I did not think about the chapel, nor the parson! I thought about the seed.” (</w:t>
      </w:r>
      <w:r>
        <w:rPr>
          <w:rFonts w:cs="Arial" w:ascii="Arial" w:hAnsi="Arial"/>
          <w:i/>
          <w:iCs/>
          <w:color w:val="000000"/>
        </w:rPr>
        <w:t>Handbook to Scripture Doctri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Luke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ometh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punctuality, power, and purpo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First observe the evil one’s PUNCTUALITY. NO sooner does the seed fall than the fowls devour it. Our text says “then,” that is, there and then, “cometh the devil.” Mark renders it, “Satan cometh immediately.” Whoever else may loiter, Satan never does. No sooner does a camel fall dead in the wilderness than the vultures appear. Not a bird was visible, nor did it seem possible that there could be one within a radius of many miles, yet speedily there are specks in the sky, and soon the devourers are gorging themselves with flesh: even thus do the spirits of evil scent their prey from afar, end hasten to their destroying work h little delay might put the case beyond Satanic power, hence the prompitude of diabolic acti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his POWER. It is not said that he tries to do it, but that he actually does so. He sees, he comes, and he conquers. His power is partly derived from his natural sagacity. He is more than a match for preacher and hearer united if the Holy Spirit be not there to baffle him. He has also acquired fresh cunning by long practice in his accursed business. Moreover, he derives his chief power from the man’s condition of soul: it is easy for birds to pick up seed which lies exposed on a trodden p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URPOSE. “Lest they should believe and be saved” Satan takes away the Word out of their hearts. Here also is wisdom--wisdom hidden within the enemy’s cunning. If the gospel remains in contact with the heart its tendency is to produce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ttentive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FAITH? I answer, it is a firm persuasion of the truth of the gospel, accompanied with a deep sense of its importance, and a cordial acceptance of its gracious proposals; and so producing the genuine fruits of love and obedience. We have heard the gospel. Have we believed it? Have we received it in the love of it? and are our hearts and lives influenced and governed by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peak of THE SALVATION PROMISED TO THEM THAT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alvation from moral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alvation from natural evil. Not that good men are exempted from the common afflictions of life. But they are converted into blessings for them, and they are provided with all needful supports under their affli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liverance also from penal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NECTION BETWEEN FAITH AND SALVATION. It is necessary, in order to our being saved, that we believe. Now this necessity arises out of the Divine appointment, and the reason and nature of the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will of God, that those who are saved should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fitness or suitableness in faith to the end of its appointment, so that the necessity of it arises out of the nature of the thing itself. No sober man who contemplates faith, accompanied with those dispositions and affections necessary to constitute a real Christian, can pronounce it an unreasonable and useless thing. And how is that good to be possessed without a temper of heart suited to the enjoyment of it? And how is this temper to be acquired but by believing? Thus have we considered the nature of faith, described the salvation promised to it, and shown the connection between the one and the other. Let us now return to the argument in the text. Satan clearly perceiving the influence of faith in the great business of salvation, and well knowing, too that faith comes by hearing, uses all his artifices to divert men’s attention from the Word, and to prevent its salutary effect upon their hear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now remains that we make two or three reflections on the general subject of this dis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Satan takes the measures you have heard to prevent the success of the gospel, and to confirm men in impenitence and unbelief, how truly is he denominated by our Saviour “the wicked one,” and how righteous is that sentence which will shortly be executed up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much is it to be lamented that men will suffer themselves to be deceived and ruined by the devices of this great advers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stly, Let us admire and adore the grace of God which defeats the designs of Satan, and makes the Word effectual upon the hearts of multitudes, notwithstanding all the opposition it meets with. (</w:t>
      </w:r>
      <w:r>
        <w:rPr>
          <w:rFonts w:cs="Arial" w:ascii="Arial" w:hAnsi="Arial"/>
          <w:i/>
          <w:iCs/>
          <w:color w:val="000000"/>
        </w:rPr>
        <w:t>S. St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wls of the 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tan’s power would be far less formidable if it extended to our circumstances only, and did not reach to our mind. We have, however, the express testimony of the Word of God that it does reach thus far; and it is this district of Satanic power which I purpose now to investig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ose faculties of mind, if there be any, which are purely intellectual, which do not in any way determine or affect moral character and conduct, it cannot be supposed that the great enemy of mankind busies himself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haps, however, there are fewer powers which are purely intellectual than we are accustomed to imagine. The mind and heart of man are very closely and subtly kneaded up together. Certain it is that there are certain faculties which, more or less, belong to both elements, of which it is hard to say whether they are more intellectual or mo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of these is memory. The agency of the fowls in the parable is external; it is not in the soil itself, nor is it connected with the soil; and in like manner, the foe who removes the seed from the heart, that is, from the memory of man, is external. In this parable you have the hosts or tribes of the air doing the work of the prince of the power of the a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for all who recognize the words of Christ as being the very truth of God, it seems to be a settled point, resting upon the authority of the Master, that Satan exercises a certain power over the memo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turn with a sense of relief from this dark part of the subject to notice the immense power for good which the memory has under a guidance much greater than that of Satan--the guidance of the grace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conclusion, let the memories of the young be thoroughly charged with the Word of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piety</w:t>
      </w:r>
    </w:p>
    <w:p>
      <w:pPr>
        <w:pStyle w:val="Web"/>
        <w:snapToGrid w:val="false"/>
        <w:spacing w:lineRule="atLeast" w:line="360" w:before="0" w:after="0"/>
        <w:ind w:firstLine="200"/>
        <w:jc w:val="both"/>
        <w:rPr/>
      </w:pPr>
      <w:r>
        <w:rPr>
          <w:rFonts w:cs="Arial" w:ascii="Arial" w:hAnsi="Arial"/>
          <w:color w:val="000000"/>
        </w:rPr>
        <w:t>Beloved</w:t>
      </w:r>
      <w:r>
        <w:rPr>
          <w:rFonts w:cs="Arial" w:ascii="Arial" w:hAnsi="Arial"/>
          <w:i/>
          <w:iCs/>
          <w:color w:val="000000"/>
        </w:rPr>
        <w:t xml:space="preserve">, </w:t>
      </w:r>
      <w:r>
        <w:rPr>
          <w:rFonts w:cs="Arial" w:ascii="Arial" w:hAnsi="Arial"/>
          <w:color w:val="000000"/>
        </w:rPr>
        <w:t>how many professors fail in this respect. They follow the Lord by fits and starts; they go out from us because they are not of us; for if they had been of us, doubtless they would have continued with us. They leap into religion as the flying-fish leaps into the air; they fall back again into their sins, as the same fish returns to its element. They make a great flame for a time like the crackling of thorns, but lo! the flame has soon expired, for they are not like the miraculous bush which burned, God dwells not in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continuance</w:t>
      </w:r>
    </w:p>
    <w:p>
      <w:pPr>
        <w:pStyle w:val="Web"/>
        <w:snapToGrid w:val="false"/>
        <w:spacing w:lineRule="atLeast" w:line="360" w:before="0" w:after="0"/>
        <w:ind w:firstLine="200"/>
        <w:jc w:val="both"/>
        <w:rPr/>
      </w:pPr>
      <w:r>
        <w:rPr>
          <w:rFonts w:cs="Arial" w:ascii="Arial" w:hAnsi="Arial"/>
          <w:color w:val="000000"/>
        </w:rPr>
        <w:t>The great trial of our Christian life is at this point. Will we continue? Thousands of girls begin to practise at the piano; thousands make no small attainment; but only the scores continue, and become eminent. Half a college class, at some time or other, begin to collect a cabinet or herbarium, but only here and there one perseveres. After years have elapsed that one has become, perhaps, possessed of a wonderful treasury, and is, perhaps, also in the way of renown. All, or nearly all, of this is due to his gift of continuance. One day I was looking at a fruit-bearing passion-vine, covering half the side of a friend’s house, vigorous, graceful. That friend showed me two or three little, tiny, frail-looking specimens of the same in a box. “Why,” said she, “I keep the box full of seeds, but only a few of them germinate. They are so slow in germinating, too. It takes two or three months for one to make its appearance.” How many persons there are who would never have any noble passion-vine climbing in beauty about their dwelling, simply because they have no grace of continuing to care for the plant in the slow months of its early life. (</w:t>
      </w:r>
      <w:r>
        <w:rPr>
          <w:rFonts w:cs="Arial" w:ascii="Arial" w:hAnsi="Arial"/>
          <w:i/>
          <w:iCs/>
          <w:color w:val="000000"/>
        </w:rPr>
        <w:t>A. L. 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Luke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which fell among t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excessive worldli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 APPLY TESTS OF WORLDLINESS IS VERY NECESSARY. It is difficult to convince ourselves that we are too much engrossed in our worldly cares. If a man is intemperate, or profane, or fraudulent, it is easy for him to know his own sin; but worldliness comes to us so much under the guise of duty, that it is difficult to detect its real character. There is, also, the further difficulty, that it is so hard to fix the boundary between a necessary attention to business and a sinful absorption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sign of excessive worldliness is, GREAT ANXIETY OF MIND IN OUR WORLDLY PURSUITS. A Christian should be diligent in business, and improve every lawful means of acquisition, but not as if his whole happiness were at stake. His real treasure is untouched, however the world may go with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great test by which the Christian should judge, is THE EFFECT OF HIS WORLDLY BUSINESS UPON HIS RELIGIOUS DUTIES. Even when the duties of devotion are regularly performed, it may be with the world uppermost in our hearts. When the Bible is read, the eye may see its words, but the thoughts may be upon some plan for the day, so that we may read as we would with one at our side calling us away to something we love better.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ares and pleasures are associated together</w:t>
      </w:r>
    </w:p>
    <w:p>
      <w:pPr>
        <w:pStyle w:val="Web"/>
        <w:snapToGrid w:val="false"/>
        <w:spacing w:lineRule="atLeast" w:line="360" w:before="0" w:after="0"/>
        <w:ind w:firstLine="200"/>
        <w:jc w:val="both"/>
        <w:rPr/>
      </w:pPr>
      <w:r>
        <w:rPr>
          <w:rFonts w:cs="Arial" w:ascii="Arial" w:hAnsi="Arial"/>
          <w:color w:val="000000"/>
        </w:rPr>
        <w:t>No two persons are more unlike at first sight than the man of care and the man of pleasure. The man of care does not know what pleasure is; he is always fretting and chafing at something or other; everything goes wrong, or seems to go wrong, with him; he is always making the worst of things, looking at their dark side rather than their bright side. The man of pleasure, on the other hand, passes his whole existence in the sunshine. If, by chance, trouble comes in his way, he puts it from him, or closes his eyes against it; he is too much bent on enjoying himself to allow anything to annoy and disturb him. How comes it, then, that unlike, nay, opposite as such characters are, they are here set down side by side, and are represented as occupying precisely the same ground? How comes it that he who saunters leisurely through life, gathering freely as he goes of every pleasure, and he who drags himself heavily along, under the weight of many burdens, find themselves standing side by side at last, and coming to the same end? It is not difficult to find the reason. The cares of life and its pleasures are both of the nature of weeds--weeds of very different kind indeed, but each of them equally the natural product of the human heart; each requires only to be left to itself, and it will soon overrun the whole heart, and choke the good seed. And it will not make much difference, at the great harvestday, whether the failure of the crop in us was owing to an undue growth of cares or of pleasures. (</w:t>
      </w:r>
      <w:r>
        <w:rPr>
          <w:rFonts w:cs="Arial" w:ascii="Arial" w:hAnsi="Arial"/>
          <w:i/>
          <w:iCs/>
          <w:color w:val="000000"/>
        </w:rPr>
        <w:t>H. Harri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round spoilt by neglect</w:t>
      </w:r>
    </w:p>
    <w:p>
      <w:pPr>
        <w:pStyle w:val="Web"/>
        <w:snapToGrid w:val="false"/>
        <w:spacing w:lineRule="atLeast" w:line="360" w:before="0" w:after="0"/>
        <w:ind w:firstLine="200"/>
        <w:jc w:val="both"/>
        <w:rPr/>
      </w:pPr>
      <w:r>
        <w:rPr>
          <w:rFonts w:cs="Arial" w:ascii="Arial" w:hAnsi="Arial"/>
          <w:color w:val="000000"/>
        </w:rPr>
        <w:t>The very same piece of ground stands for both the man of care and the man of pleasure. And what kind of ground is it? Strange to say, the ground itself seems to be very good ground; it is not the hard wayside, where the seed never once gets beneath the surface, but is trodden under foot by every passer-by, and picked up by the birds; it is not even like the rocky ground, where there is no depth of soil to support the root when the seed has sprung up and begun to grow. No, the ground of which we are now speaking stands the very next to the good ground, and seems to be of very much the same kind with it; and yet, whilst the one is bringing forth its thirty-folds, and sixtyfold, and hundredfold, ripe for the harvest, the other has not a single full ear; it yields no more than the rocky ground, no more, even, than the wayside. And yet, how is this? How comes it to be so near to the good ground, and yet so far removed from it? how comes it to promise so much, and to break its promise so entirely? We shall, perhaps, best answer this question by means of an example. We sometimes, then, see two pieces of allotment, or garden-ground, lying alongside each other, the one with a very plentiful crop, the other growing nothing but weeds. And how comes this? It cannot be owing to any natural difference in the two pieces of ground, for they lie within a few feet of one another, and are exposed to just the same amount of air, and rain, and sunshine. How comes it, then, that the produce of the two pieces of land is so very different? We shall have no difficulty in finding the answer. We shall say at once, it is quite plain that these two pieces of ground have been treated quite differently; one of them has been kept properly looked to, and the other has not. And this, too, is the very difference of which we are in search between the good ground and the ground choked with thorns in the parable; the soil itself is the same, or much the same, in each, only in the one case it has been properly attended to, and in the other it has been left to itself. And so, whilst on the good ground the seed has had nothing to hinder it from steadily growing and ripening for the harvest, the seed on the other ground, after making a vigorous effort, has stopped short, and never got any further; the depth of earth which supports it has lent the same amount of nourishment to the weeds which have been allowed to grow up with it. As it has grown, so they have grown; and long before the time of the harvest has come, they have all run together, the good seed and the weeds, and have choked each other. (</w:t>
      </w:r>
      <w:r>
        <w:rPr>
          <w:rFonts w:cs="Arial" w:ascii="Arial" w:hAnsi="Arial"/>
          <w:i/>
          <w:iCs/>
          <w:color w:val="000000"/>
        </w:rPr>
        <w:t xml:space="preserve">H. Harris, B.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amus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those amusements which are absolutely sinful, it is not necessary that we spend many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innocent amusements in which a Christian may indulge, but with moderation. Still there must be a wise moderation. The love of pleasure, even where it confines itself to innocent modes of gratification, is an insinuating and mischievous passion. It may sow the seeds of indolence, create a distaste for the serious business of life, and so make a man’s course profitless both to himself and to others. We may see this in the history of nations. A pleasure-loving has never been a noble and manly people. When the Athenians yielded to the fascinations of the theatre, and appropriated to its purposes the funds that had been designed for the defence of the State, they speedily forgot their ancient love of freedom; the glories of Marathon and Salamis were shadowed by the disaster of Choeroneia, and the invincible antagonists of Xerxes became the fawning slaves of Philip. Even the Romans, who had conquered the world, and had for ages boasted of their independence, were content to wear their chains, when their tyrants had learned the art of lulling them to sleep by the Siren-like strains of pleasure, and the voices that had once been raised to rebuke their oppressors, were heard only to clamour for the bloody games of the circus. These are lessons to us both as individuals and as a nation. Changes in the moral character of both are for the most part accomplished noiseless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doubtful pleasures, as to which it becomes the Christian to exercise careful discrimination. To point out some considerations which may serve to guide the exercise of this high Christian expediency, is what we propos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ard must be paid to the actual rather than to the possible character of any amusement, and each one must be judged by what it is not by what it might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gard must be had to the tendencies of an amusement. We admit freely that this is a test to be applied with great caution. It is not a fair objection to any recreation to point to isolated cases, in which indulgence has been followed by serious moral and spiritual evil. It cannot be questioned that a pleasure, though not sinful in its character, may, in its general influence, be unfriendly to spiritual earnes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ch man must have regard to his own individual temperament. So varied are our mental habits and tendencies, that we may pass unscathed through scenes which would inflict on others permanent and wide-spread inju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more must every man respect his own conscience, and not exercise a liberty wider than it appro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in deference to the opinions, feelings, and spiritual interests of others, sometimes exercise a self-denial which our own consciences do not feel to be requisite for our own safety. (</w:t>
      </w:r>
      <w:r>
        <w:rPr>
          <w:rFonts w:cs="Arial" w:ascii="Arial" w:hAnsi="Arial"/>
          <w:i/>
          <w:iCs/>
          <w:color w:val="000000"/>
        </w:rPr>
        <w:t>J. G. Roger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Luke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t on the good ground are they, which in an honest and good heart, having heard the Word, kee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ecessity of patience in the Christian course appeareth by these reasons: </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e scope of the gospel is to make men fruitful Christians. But this can never be, without the persecution of the world (</w:t>
      </w:r>
      <w:hyperlink r:id="rId232">
        <w:r>
          <w:rPr>
            <w:rStyle w:val="InternetLink"/>
            <w:rFonts w:cs="Arial" w:ascii="Arial" w:hAnsi="Arial"/>
            <w:color w:val="000000"/>
          </w:rPr>
          <w:t>2 Timothy 3:12</w:t>
        </w:r>
      </w:hyperlink>
      <w:r>
        <w:rPr>
          <w:rFonts w:cs="Arial" w:ascii="Arial" w:hAnsi="Arial"/>
          <w:color w:val="000000"/>
        </w:rPr>
        <w:t xml:space="preserve">). The shadow doth not more undividedly follow the body, than persecutions and trials follow the profession of the gospel. This necessity of suffering afflictions implies and infers a necessity of pat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ecessary in respect of the manuring and preparing to fruit. The best ground brings no fruit unless it endure the plough, the harrow, the cold, the frost: even so the Lord prepareth His children to fruits of grace, by patient enduring many trials. The walnut tree is made fruitful by beating, camomile by treading upon, the palm by pressing, and the Christian by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of the producing of fruits, there is great need of patience: seeing there is no fruit of grace which Satan seeks not to kill in the very sprouting and first appearance; as the child in his birth (</w:t>
      </w:r>
      <w:hyperlink r:id="rId233">
        <w:r>
          <w:rPr>
            <w:rStyle w:val="InternetLink"/>
            <w:rFonts w:cs="Arial" w:ascii="Arial" w:hAnsi="Arial"/>
            <w:color w:val="000000"/>
          </w:rPr>
          <w:t>Revelation 12:4</w:t>
        </w:r>
      </w:hyperlink>
      <w:r>
        <w:rPr>
          <w:rFonts w:cs="Arial" w:ascii="Arial" w:hAnsi="Arial"/>
          <w:color w:val="000000"/>
        </w:rPr>
        <w:t xml:space="preserve">). And the wicked world seeks to blast them with the east wind of reproaches, yea to nip and pinch them, out-face and destroy them, with strong and violent persecutions: so as without patience “ enduring the cross, and despising the shame,” this thirtyfold cannot be expected, much less an hundredfold. Thus Christ Himself brings forth to us all His blessed fruits, not without the greatest patience, proportioned to His greatest sufferings: and after the same manner must we also bring forth our fruits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ecessary, in respect of the growth and ripening of fruits. The seed sown comes not up all at once, but by degrees; “ first the blade, then the ear, then ripe fruit” (</w:t>
      </w:r>
      <w:hyperlink r:id="rId234">
        <w:r>
          <w:rPr>
            <w:rStyle w:val="InternetLink"/>
            <w:rFonts w:cs="Arial" w:ascii="Arial" w:hAnsi="Arial"/>
            <w:color w:val="000000"/>
          </w:rPr>
          <w:t>Mark 4:28</w:t>
        </w:r>
      </w:hyperlink>
      <w:r>
        <w:rPr>
          <w:rFonts w:cs="Arial" w:ascii="Arial" w:hAnsi="Arial"/>
          <w:color w:val="000000"/>
        </w:rPr>
        <w:t xml:space="preserve">). So all our graces and fruits are small at first, and receive increase by little and litt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necessary in respect of things that might hinder the growth, if patience prevented not: as first, the smart of present afflictions; for every affliction is “grievous for the present” (</w:t>
      </w:r>
      <w:hyperlink r:id="rId235">
        <w:r>
          <w:rPr>
            <w:rStyle w:val="InternetLink"/>
            <w:rFonts w:cs="Arial" w:ascii="Arial" w:hAnsi="Arial"/>
            <w:color w:val="000000"/>
          </w:rPr>
          <w:t>Hebrews 12:11</w:t>
        </w:r>
      </w:hyperlink>
      <w:r>
        <w:rPr>
          <w:rFonts w:cs="Arial" w:ascii="Arial" w:hAnsi="Arial"/>
          <w:color w:val="000000"/>
        </w:rPr>
        <w:t>), the mention thereof oftentimes makes us shrink, and startle, and grow out of heart, because of the roughness of our way. But now “by patience we possess our souls,” the present remedy of the disciple’s greatest persecutions (</w:t>
      </w:r>
      <w:hyperlink r:id="rId236">
        <w:r>
          <w:rPr>
            <w:rStyle w:val="InternetLink"/>
            <w:rFonts w:cs="Arial" w:ascii="Arial" w:hAnsi="Arial"/>
            <w:color w:val="000000"/>
          </w:rPr>
          <w:t>Luke 21:17-19</w:t>
        </w:r>
      </w:hyperlink>
      <w:r>
        <w:rPr>
          <w:rFonts w:cs="Arial" w:ascii="Arial" w:hAnsi="Arial"/>
          <w:color w:val="000000"/>
        </w:rPr>
        <w:t>), whereas by impatience we lose ourselves, and lessen our fruits. Secondly, the common crosses which accompany our mortal life will make us weary enough, unless patience supply some strength, and under-shore us. Thirdly, inward temptations, and disquietness of conscience, the wounds of spirit, are so intolerable, that the violence of them often shakes off many fruits, and makes the Christian walk weakly many days. Now patience alone keeps the soul at peace and quietness, waiting for God unto succour or issue. It holds the heart in expectation of the accomplishment of God’s promises, and our happiness in Christ. Fourthly, there are enemies without, which hazard our fruits. Fifthly, infirmities of brethren with whom we converse, were a great means to shake off our fruits (as Barnabas lost his sincerity for a time by Peter’s dissimulation), if patience did not uphold to discern and “bear the infirmities of the weak” (</w:t>
      </w:r>
      <w:hyperlink r:id="rId237">
        <w:r>
          <w:rPr>
            <w:rStyle w:val="InternetLink"/>
            <w:rFonts w:cs="Arial" w:ascii="Arial" w:hAnsi="Arial"/>
            <w:color w:val="000000"/>
          </w:rPr>
          <w:t>Romans 1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atience is necessary in respect of the harvest of fruits, the gathering and full reaping of all the seed sown. And thus the good ground brings forth “with patience,” </w:t>
      </w:r>
      <w:r>
        <w:rPr>
          <w:rFonts w:cs="Arial" w:ascii="Arial" w:hAnsi="Arial"/>
          <w:i/>
          <w:iCs/>
          <w:color w:val="000000"/>
        </w:rPr>
        <w:t xml:space="preserve">i.e., </w:t>
      </w:r>
      <w:r>
        <w:rPr>
          <w:rFonts w:cs="Arial" w:ascii="Arial" w:hAnsi="Arial"/>
          <w:color w:val="000000"/>
        </w:rPr>
        <w:t>with patient expectation of the full fruits; the first-fruits whereof are already attained (</w:t>
      </w:r>
      <w:hyperlink r:id="rId238">
        <w:r>
          <w:rPr>
            <w:rStyle w:val="InternetLink"/>
            <w:rFonts w:cs="Arial" w:ascii="Arial" w:hAnsi="Arial"/>
            <w:color w:val="000000"/>
          </w:rPr>
          <w:t>Romans 8:25</w:t>
        </w:r>
      </w:hyperlink>
      <w:r>
        <w:rPr>
          <w:rFonts w:cs="Arial" w:ascii="Arial" w:hAnsi="Arial"/>
          <w:color w:val="000000"/>
        </w:rPr>
        <w:t>). (</w:t>
      </w:r>
      <w:r>
        <w:rPr>
          <w:rFonts w:cs="Arial" w:ascii="Arial" w:hAnsi="Arial"/>
          <w:i/>
          <w:iCs/>
          <w:color w:val="000000"/>
        </w:rPr>
        <w:t>Thomas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hearing</w:t>
      </w:r>
    </w:p>
    <w:p>
      <w:pPr>
        <w:pStyle w:val="Web"/>
        <w:snapToGrid w:val="false"/>
        <w:spacing w:lineRule="atLeast" w:line="360" w:before="0" w:after="0"/>
        <w:ind w:firstLine="200"/>
        <w:jc w:val="both"/>
        <w:rPr/>
      </w:pPr>
      <w:r>
        <w:rPr>
          <w:rFonts w:cs="Arial" w:ascii="Arial" w:hAnsi="Arial"/>
          <w:color w:val="000000"/>
        </w:rPr>
        <w:t>If you would hear the Word aright, be not only attentive, but retentive. Lay the Word up in your memories and hearts. “The seed on the good ground are they who, having heard the Word, keep it.” The Greek word for “keep” signifies “to hold the Word fast, that it do not run from us.” If the seed be not kept in the ground, but is presently washed away, it is sown to little purpose: so, if the Word preached be not kept in your memories and hearts, it is preached in vain. Many people have memories like leaky vessels--the Word goes out as fast as it comes in: how, then, can it profit? If a treasure be put into a chest and the chest not locked, it may easily be taken out: a bad memory is like a chest without a look, the devil can easily take out all the treasure. Labour to keep in memory the truths you hear: the things we esteem we are not so apt to forge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renders good impressions lasting</w:t>
      </w:r>
    </w:p>
    <w:p>
      <w:pPr>
        <w:pStyle w:val="Web"/>
        <w:snapToGrid w:val="false"/>
        <w:spacing w:lineRule="atLeast" w:line="360" w:before="0" w:after="0"/>
        <w:ind w:firstLine="200"/>
        <w:jc w:val="both"/>
        <w:rPr/>
      </w:pPr>
      <w:r>
        <w:rPr>
          <w:rFonts w:cs="Arial" w:ascii="Arial" w:hAnsi="Arial"/>
          <w:color w:val="000000"/>
        </w:rPr>
        <w:t>Gotthold had for some purpose taken from a cupboard a vial of rosewater, and, after using it, inconsiderately left it unstopped. Observing it some time after, he found that all the strength and sweetness of the perfume had evaporated. Here, thought he with himself, is a striking emblem of a heart fond of the world and open to the impression of outward objects. What good does it do to take such a heart to the house of God, and there fill it with the precious essence of the roses of paradise which are the truths of Scripture? What good to kindle in it a glow of devotion, if we afterwards neglect to close the outlet--by which I mean, to keep the Word in an honest and good heart. How vain to hear much, but to retain little, and to practise less. How vain to experience within us sacred and holy emotions, unless we are afterwards careful to close the heart by diligent reflection and prayer, and so keep it unspotted from the world. Neglect this, and the strength and spirit of devotion evaporates, and leaves only a lifeless form behind. (</w:t>
      </w:r>
      <w:r>
        <w:rPr>
          <w:rFonts w:cs="Arial" w:ascii="Arial" w:hAnsi="Arial"/>
          <w:i/>
          <w:iCs/>
          <w:color w:val="000000"/>
        </w:rPr>
        <w:t>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fertility</w:t>
      </w:r>
    </w:p>
    <w:p>
      <w:pPr>
        <w:pStyle w:val="Web"/>
        <w:snapToGrid w:val="false"/>
        <w:spacing w:lineRule="atLeast" w:line="360" w:before="0" w:after="0"/>
        <w:ind w:firstLine="200"/>
        <w:jc w:val="both"/>
        <w:rPr/>
      </w:pPr>
      <w:r>
        <w:rPr>
          <w:rFonts w:cs="Arial" w:ascii="Arial" w:hAnsi="Arial"/>
          <w:color w:val="000000"/>
        </w:rPr>
        <w:t>Paul Joanne ascribes amazing fertility to the soil of Mentone, and backs his assertions by a story which reads like a legend. He says that a stranger coming to pay a visit to his Mentonese friends stuck his walking-stick into the ground and forgot it. Coming back some days afterwards to seek his cane, he was surprised to find it putting forth leaves and young branches. He declares that the little tree has grown vastly, and is still to be seen in the Rue Saint Michel. We have not seen it, and are afraid that to inquire for it in the aforesaid Rue would raise a laugh at our expense. We may believe the story or not as we please; but it may serve as an emblem of the way in which those grow who are by grace planted in Christ. All dry and withered like a rod we are thrust into the sacred soil, and life comes to us at once, with bud and branch and speedy fruit. Aaron’s rod that budded was not only a fair type of our Lord, but a cheering prophecy of ourselves. Whenever we feel dead and barren let us ask to be buried in Christ afresh, and straightway we shall glorify His name by bearing much fru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rowth</w:t>
      </w:r>
    </w:p>
    <w:p>
      <w:pPr>
        <w:pStyle w:val="Web"/>
        <w:snapToGrid w:val="false"/>
        <w:spacing w:lineRule="atLeast" w:line="360" w:before="0" w:after="0"/>
        <w:ind w:firstLine="200"/>
        <w:jc w:val="both"/>
        <w:rPr/>
      </w:pPr>
      <w:r>
        <w:rPr>
          <w:rFonts w:cs="Arial" w:ascii="Arial" w:hAnsi="Arial"/>
          <w:color w:val="000000"/>
        </w:rPr>
        <w:t>In the growth of a grain of wheat are three miracles of wonders, viz., the power of absorbing fresh materials, the power of changing them into living vegetable substance, and the power of arranging the new materials according to a fixed pattern. Could we see this process through a powerful magnifying glass, so that the particles which are to be absorbed should seem as large as marbles, we should see millions of such marbles building themselves up into a green tree; some marching to one part, some to another; then changing themselves into tree sub stance, and, finally, all arranged into an exact pattern, so that no one can mistake the nature of the tree. Growth is a mystery.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patience</w:t>
      </w:r>
    </w:p>
    <w:p>
      <w:pPr>
        <w:pStyle w:val="Web"/>
        <w:snapToGrid w:val="false"/>
        <w:spacing w:lineRule="atLeast" w:line="360" w:before="0" w:after="0"/>
        <w:ind w:firstLine="200"/>
        <w:jc w:val="both"/>
        <w:rPr/>
      </w:pPr>
      <w:r>
        <w:rPr>
          <w:rFonts w:cs="Arial" w:ascii="Arial" w:hAnsi="Arial"/>
          <w:color w:val="000000"/>
        </w:rPr>
        <w:t>Of all the characteristics of the good hearer, this, as it is the most valuable, is also the hardest to attain. To wait is even harder than to labour and to obey. Unless we are to have our harvest very soon, we have hardly the heart to sow. The husbandman has long patience--must have it--till he receives the early and the latter rain. So with us. To become a good hearer, i.e.</w:t>
      </w:r>
      <w:r>
        <w:rPr>
          <w:rFonts w:cs="Arial" w:ascii="Arial" w:hAnsi="Arial"/>
          <w:i/>
          <w:iCs/>
          <w:color w:val="000000"/>
        </w:rPr>
        <w:t xml:space="preserve">, </w:t>
      </w:r>
      <w:r>
        <w:rPr>
          <w:rFonts w:cs="Arial" w:ascii="Arial" w:hAnsi="Arial"/>
          <w:color w:val="000000"/>
        </w:rPr>
        <w:t>a good doer of the Word, is a task which requires long patience. We must suffer many a killing frost, many a darkening shower, many a burning sun, before the good seed cast into our hearts by that great Sower, who daily goes forth to sow, will gladden us with its increase. But the longer we wait the more precious will be the harvest--it is only ill weeds that spring up apace--and the sweeter the taste of the bread which has been so hardly earned, and so long in coming. (</w:t>
      </w:r>
      <w:r>
        <w:rPr>
          <w:rFonts w:cs="Arial" w:ascii="Arial" w:hAnsi="Arial"/>
          <w:i/>
          <w:iCs/>
          <w:color w:val="000000"/>
        </w:rPr>
        <w:t>S.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Luke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when he hath lighted a can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ed lamp</w:t>
      </w:r>
    </w:p>
    <w:p>
      <w:pPr>
        <w:pStyle w:val="Web"/>
        <w:snapToGrid w:val="false"/>
        <w:spacing w:lineRule="atLeast" w:line="360" w:before="0" w:after="0"/>
        <w:ind w:firstLine="200"/>
        <w:jc w:val="both"/>
        <w:rPr/>
      </w:pPr>
      <w:r>
        <w:rPr>
          <w:rFonts w:cs="Arial" w:ascii="Arial" w:hAnsi="Arial"/>
          <w:color w:val="000000"/>
        </w:rPr>
        <w:t>The truth symbolized by this imagery is the self-revealing character of the real disciple of Christ.</w:t>
        <w:br/>
        <w:t>His teaching is reproductive as the seed corn, it is diffusive as the light. The lamp is lighted to fill the room with light, and for no other purpose. Similarly all Christian truth which comes to the individual is intended to be diffused in a manner calculated to strike the attention of all who come from darkness into this marvellous light. If we compare the analogous expressions in Matthew, we see how naturally our Lord’s teaching glided off from this point into exhortations to transparent sincerity. For as the best lamp is one which gives most light, and casts the smallest shade, the best Christian is he who reflects most of Christ and least of self. (</w:t>
      </w:r>
      <w:r>
        <w:rPr>
          <w:rFonts w:cs="Arial" w:ascii="Arial" w:hAnsi="Arial"/>
          <w:i/>
          <w:iCs/>
          <w:color w:val="000000"/>
        </w:rPr>
        <w:t>F. E. To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and function of the lam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at a glance that this parable throws some light on the social customs of the age and land in which it was spoken. It reminds us, for instance, that in Palestine, as indeed in ancient Greece and Rome, when the darkness fell, little lamps, containing oil and a wick, were brought into the rooms of all classes of the people and placed on slender stands, commonly some two or three feet high, to give light to all who were in the house. Our Lord uttered this parable to teach us that no man is illuminated for his own sake, just as no lamp is lit for its own sake. Just as the lamp is lit that it may shine, so we are taught that we may teach. No truth is a private possession, just as no truth is of any private interpretation.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aven doth with us as we with torches do,</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Not light them for themselves; for if our virtu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d not go forth of us, ‘twere all alik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s if we had them not.”</w:t>
      </w:r>
    </w:p>
    <w:p>
      <w:pPr>
        <w:pStyle w:val="Web"/>
        <w:snapToGrid w:val="false"/>
        <w:spacing w:lineRule="atLeast" w:line="360" w:before="0" w:after="0"/>
        <w:ind w:firstLine="200"/>
        <w:jc w:val="both"/>
        <w:rPr/>
      </w:pPr>
      <w:r>
        <w:rPr>
          <w:rFonts w:cs="Arial" w:ascii="Arial" w:hAnsi="Arial"/>
          <w:color w:val="000000"/>
        </w:rPr>
        <w:t>No truth is, or can be, dangerous. All that we can learn, we may learn. All that we have learned we are bound to teach; all that we have received we are bound to give. To conceal from others any truth which we ourselves have been taught of God is to hide the lamp that has come to us under a bushel or under a couch, instead of setting it under a lampstan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 between this and other versions of the parable</w:t>
      </w:r>
    </w:p>
    <w:p>
      <w:pPr>
        <w:pStyle w:val="Web"/>
        <w:snapToGrid w:val="false"/>
        <w:spacing w:lineRule="atLeast" w:line="360" w:before="0" w:after="0"/>
        <w:ind w:firstLine="200"/>
        <w:jc w:val="both"/>
        <w:rPr/>
      </w:pPr>
      <w:r>
        <w:rPr>
          <w:rFonts w:cs="Arial" w:ascii="Arial" w:hAnsi="Arial"/>
          <w:color w:val="000000"/>
        </w:rPr>
        <w:t xml:space="preserve">Whereas St. Mark, who wrote mainly for the Romans, speaks of a Roman measure, the </w:t>
      </w:r>
      <w:r>
        <w:rPr>
          <w:rFonts w:cs="Arial" w:ascii="Arial" w:hAnsi="Arial"/>
          <w:i/>
          <w:iCs/>
          <w:color w:val="000000"/>
        </w:rPr>
        <w:t xml:space="preserve">modius, </w:t>
      </w:r>
      <w:r>
        <w:rPr>
          <w:rFonts w:cs="Arial" w:ascii="Arial" w:hAnsi="Arial"/>
          <w:color w:val="000000"/>
        </w:rPr>
        <w:t xml:space="preserve">St. Luke, who wrote for the whole Gentile world, speaks simply of a “vessel,” any vessel or measure used throughout the habitable globe. And whereas St. Matthew, writing mainly for Jews, speaks of the lamp as kindled that it may give light “unto all that are in the house,” St. Luke speaks of it as kindled in order “that they who </w:t>
      </w:r>
      <w:r>
        <w:rPr>
          <w:rFonts w:cs="Arial" w:ascii="Arial" w:hAnsi="Arial"/>
          <w:i/>
          <w:iCs/>
          <w:color w:val="000000"/>
        </w:rPr>
        <w:t xml:space="preserve">enter </w:t>
      </w:r>
      <w:r>
        <w:rPr>
          <w:rFonts w:cs="Arial" w:ascii="Arial" w:hAnsi="Arial"/>
          <w:color w:val="000000"/>
        </w:rPr>
        <w:t xml:space="preserve">into the house” may see the light. For St. Matthew was himself a Jew, and wrote for those who, like himself, were already </w:t>
      </w:r>
      <w:r>
        <w:rPr>
          <w:rFonts w:cs="Arial" w:ascii="Arial" w:hAnsi="Arial"/>
          <w:i/>
          <w:iCs/>
          <w:color w:val="000000"/>
        </w:rPr>
        <w:t xml:space="preserve">in </w:t>
      </w:r>
      <w:r>
        <w:rPr>
          <w:rFonts w:cs="Arial" w:ascii="Arial" w:hAnsi="Arial"/>
          <w:color w:val="000000"/>
        </w:rPr>
        <w:t xml:space="preserve">the household of God; but St. Luke was a Gentile, and wrote for those who, like himself, had a great desire to </w:t>
      </w:r>
      <w:r>
        <w:rPr>
          <w:rFonts w:cs="Arial" w:ascii="Arial" w:hAnsi="Arial"/>
          <w:i/>
          <w:iCs/>
          <w:color w:val="000000"/>
        </w:rPr>
        <w:t xml:space="preserve">enter </w:t>
      </w:r>
      <w:r>
        <w:rPr>
          <w:rFonts w:cs="Arial" w:ascii="Arial" w:hAnsi="Arial"/>
          <w:color w:val="000000"/>
        </w:rPr>
        <w:t xml:space="preserve">into God’s house and find themselves at home in it. He and they had, so to speak, long stood outside the Father’s house, seeing and desiring the light that shone through its windows; but now Christ had called them into the house, had bidden them enter, had assured them that the house was built and the lamp lit </w:t>
      </w:r>
      <w:r>
        <w:rPr>
          <w:rFonts w:cs="Arial" w:ascii="Arial" w:hAnsi="Arial"/>
          <w:i/>
          <w:iCs/>
          <w:color w:val="000000"/>
        </w:rPr>
        <w:t>for them</w:t>
      </w:r>
      <w:r>
        <w:rPr>
          <w:rFonts w:cs="Arial" w:ascii="Arial" w:hAnsi="Arial"/>
          <w:color w:val="000000"/>
        </w:rPr>
        <w:t xml:space="preserve"> as for the Jews, for all who would </w:t>
      </w:r>
      <w:r>
        <w:rPr>
          <w:rFonts w:cs="Arial" w:ascii="Arial" w:hAnsi="Arial"/>
          <w:i/>
          <w:iCs/>
          <w:color w:val="000000"/>
        </w:rPr>
        <w:t xml:space="preserve">come into </w:t>
      </w:r>
      <w:r>
        <w:rPr>
          <w:rFonts w:cs="Arial" w:ascii="Arial" w:hAnsi="Arial"/>
          <w:color w:val="000000"/>
        </w:rPr>
        <w:t>it, as well as for all who are already in it. (</w:t>
      </w:r>
      <w:r>
        <w:rPr>
          <w:rFonts w:cs="Arial" w:ascii="Arial" w:hAnsi="Arial"/>
          <w:i/>
          <w:iCs/>
          <w:color w:val="000000"/>
        </w:rPr>
        <w:t xml:space="preserve">S. Cox,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done by being good</w:t>
      </w:r>
    </w:p>
    <w:p>
      <w:pPr>
        <w:pStyle w:val="Web"/>
        <w:snapToGrid w:val="false"/>
        <w:spacing w:lineRule="atLeast" w:line="360" w:before="0" w:after="0"/>
        <w:ind w:firstLine="200"/>
        <w:jc w:val="both"/>
        <w:rPr/>
      </w:pPr>
      <w:r>
        <w:rPr>
          <w:rFonts w:cs="Arial" w:ascii="Arial" w:hAnsi="Arial"/>
          <w:i/>
          <w:iCs/>
          <w:color w:val="000000"/>
        </w:rPr>
        <w:t xml:space="preserve">It </w:t>
      </w:r>
      <w:r>
        <w:rPr>
          <w:rFonts w:cs="Arial" w:ascii="Arial" w:hAnsi="Arial"/>
          <w:color w:val="000000"/>
        </w:rPr>
        <w:t xml:space="preserve">is somewhat remarkable, and worthy of being remembered, of the late Dr. Charles Hodge, that the closing sentence of an unfinished autobiography--perhaps the last words which he wrote--speaking of a purpose which he formed to hold up a godly companion whom he greatly loved to his students as an example, he wrote “I wanted to show them how much good could be done by simply being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the ligh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young lady in a fashionable home had been brought to Christ, and had been enabled for some years, amid much opposition, to faithfully witness for Him. The attention she attracted was often painful to her; and once, when repulsed and wounded in an effort of this kind, she for a time lost heart, and felt she should have to give up being a </w:t>
      </w:r>
      <w:r>
        <w:rPr>
          <w:rFonts w:cs="Arial" w:ascii="Arial" w:hAnsi="Arial"/>
          <w:i/>
          <w:iCs/>
          <w:color w:val="000000"/>
        </w:rPr>
        <w:t xml:space="preserve">consecrated </w:t>
      </w:r>
      <w:r>
        <w:rPr>
          <w:rFonts w:cs="Arial" w:ascii="Arial" w:hAnsi="Arial"/>
          <w:color w:val="000000"/>
        </w:rPr>
        <w:t xml:space="preserve">Christian. Just at this time she was invited to visit friends whelm she had never seen, and who knew but little of her; and she resolved, that while there she would not openly speak of her Saviour, or put herself in a position to be noticed as peculiarly religious. Her visit passed away; and not happily to herself, she was enabled to keep her resolution. Upon the day of her leaving for home, a most attractive and accomplished lady, a fashionable woman of society, while walking alone with her, suddenly asked her, “Where is your sister, and why did she not come here? I mean your </w:t>
      </w:r>
      <w:r>
        <w:rPr>
          <w:rFonts w:cs="Arial" w:ascii="Arial" w:hAnsi="Arial"/>
          <w:i/>
          <w:iCs/>
          <w:color w:val="000000"/>
        </w:rPr>
        <w:t xml:space="preserve">religious </w:t>
      </w:r>
      <w:r>
        <w:rPr>
          <w:rFonts w:cs="Arial" w:ascii="Arial" w:hAnsi="Arial"/>
          <w:color w:val="000000"/>
        </w:rPr>
        <w:t xml:space="preserve">sister, the one who is known as the ‘religious Miss J.’ It was because I heard that she was to be here that I, too, accepted an invitation to come and spend the holiday. I am tired of the empty, unsatisfying life I am leading, and have longed to talk with a real Christian.” With shame and confusion the faithless witness was obliged to confess that she had no sister; that she was the one who had been sometimes called the “religious Miss J.,” and that </w:t>
      </w:r>
      <w:r>
        <w:rPr>
          <w:rFonts w:cs="Arial" w:ascii="Arial" w:hAnsi="Arial"/>
          <w:i/>
          <w:iCs/>
          <w:color w:val="000000"/>
        </w:rPr>
        <w:t xml:space="preserve">shame </w:t>
      </w:r>
      <w:r>
        <w:rPr>
          <w:rFonts w:cs="Arial" w:ascii="Arial" w:hAnsi="Arial"/>
          <w:color w:val="000000"/>
        </w:rPr>
        <w:t>of the badge, that should have been borne gladly for her Saviour, had kept her silent. A precious opportunity to lead a weary soul to the Master had been lost. (</w:t>
      </w:r>
      <w:r>
        <w:rPr>
          <w:rFonts w:cs="Arial" w:ascii="Arial" w:hAnsi="Arial"/>
          <w:i/>
          <w:iCs/>
          <w:color w:val="000000"/>
        </w:rPr>
        <w:t>D. W.Whittle’s Life, Warfare, and Victo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Luke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r nothing is secret that shall not be made manif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secret that shall not be made manifest, etc.</w:t>
        <w:br/>
        <w:t>, that is to say, “There is now absolutely no light or truth veiled from men which it is not the intention and purpose of God to uncover and reveal to them as soon as they are able to receive it; nor was there ever, at any time, anything hidden from them which it was not for their good to hide from them for the time, and which was not disclosed to them so soon as it was for their good that the disclosure should be made. We have in this axiom and paradox--</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charter of 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arrant for all honest inqui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olid ground for hop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 made visible in due time</w:t>
      </w:r>
    </w:p>
    <w:p>
      <w:pPr>
        <w:pStyle w:val="Web"/>
        <w:snapToGrid w:val="false"/>
        <w:spacing w:lineRule="atLeast" w:line="360" w:before="0" w:after="0"/>
        <w:ind w:firstLine="200"/>
        <w:jc w:val="both"/>
        <w:rPr/>
      </w:pPr>
      <w:r>
        <w:rPr>
          <w:rFonts w:cs="Arial" w:ascii="Arial" w:hAnsi="Arial"/>
          <w:color w:val="000000"/>
        </w:rPr>
        <w:t>Dr. Draper, in his “History of the Conflict between Religion and Science,” says: “A shadow never falls upon a wall without leaving thereupon a permanent trace, a trace which might be made visible by resorting to proper processes. The portraits of our friends or landscape views may be hidden on the sensitive surface from the eye, but they are ready to make their appearance as soon as proper developers are resorted to. Upon the wails of our apartments there exist the vestiges of all our acts, silhouettes of whatever we have done. I have seen landscapes and architectural views, taken in Mexico, developed, as artists say, months subsequently in New York, the images coming out after the long voyage in all their proper forms and in all their contrast of light and shade. The photo had forgotten nothing. It had signally preserved the contour of the everlasting mountains and the passing smoke of a bandit fire.” (</w:t>
      </w:r>
      <w:r>
        <w:rPr>
          <w:rFonts w:cs="Arial" w:ascii="Arial" w:hAnsi="Arial"/>
          <w:i/>
          <w:iCs/>
          <w:color w:val="000000"/>
        </w:rPr>
        <w:t>Christian Journ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Luke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therefore, how ye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hear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veral classes of persons, to be met with in every congregation, should attend to this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rank of these may be placed THE INDIFFERENT HEAR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class of persons who should give heed to the warning of the text are represented by THE CRITICAL HEAR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hird class of church-goers who derive little benefit from preaching, may be described as CAPTIOUS HEAR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deavour always to listen to the preaching of the gospel with a mind free from prejudice. Blind prepossessions and one-sided prejudices are like the trade winds, which, holding out in one course, render compass and rudder alike useless. When prejudice puts its hands before the eyes, that hand, small as it is, will be large enough to hide the s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Sermons should be heard with a desire to profit by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Sermons should be heard with humble dependence on God’s Holy Spirit, to open the understanding and to touch the heart. Plead His own promise (</w:t>
      </w:r>
      <w:hyperlink r:id="rId242">
        <w:r>
          <w:rPr>
            <w:rStyle w:val="InternetLink"/>
            <w:rFonts w:cs="Arial" w:ascii="Arial" w:hAnsi="Arial"/>
            <w:color w:val="000000"/>
          </w:rPr>
          <w:t>Isaiah 55:10-11</w:t>
        </w:r>
      </w:hyperlink>
      <w:r>
        <w:rPr>
          <w:rFonts w:cs="Arial" w:ascii="Arial" w:hAnsi="Arial"/>
          <w:color w:val="000000"/>
        </w:rPr>
        <w: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teaches and is taught in turn; every Christian contributes to this mutual teaching, and has a share in it. Preaching can only have a strictly moral effect; it communicates to us thoughts and feelings, and therefore appeals to the thought and to the feeling. It provokes decisions, and therefore stimulates the will. It is accordingly the most moral means of grace, that which necessitates most the effective participation of our freedom. “Take heed, therefore, how ye hear.” To give more weight to that exhortation, let us consider who He is who speaks to us; what He tells us; the kind of attention which the truth revealed by Him requires; and, lastly, what it costs to despise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SPEAKS TO YOU IN THE TEACHING WHICH YOU SEEK AT THE FOOT OF THE PULPIT OF TRUTH? DO you not know that it is God Himself? He speaks to you first by the Holy Book, which is the basis of all faithful preaching. Revelation must become real and present, passing through the impressions, the aspirations, the experiences, the secret sorrows of the human heart at every period. Certainly, our word must not be blindly received--it must be brought to the test of the infallible Word of God: for the pure gold of truth which we bring you by preaching is too often alloyed through human frailty. God condescends to speak through our unworthy mouths and to take us for His instruments also. Why, my brethren, do you so seldom perceive this? It is, in the first place, the fault of your preachers, who, too often being infatuated with themselves, interposing their personalities between you and the truth, care more for the fame of their name than for the triumph of Jesus Christ. Are you not constantly spreading under their feet that fatal net of vain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God who speaks to you; BUT WHAT DOES HE TELL YOU? That which is of the utmost consequence to you--that which is necessary for time and for eternity. God does not speak to amuse our intellect, or to send to our hearts a sweet and figurative emotion. He wants to restore us to the truth in every respect. He reveals us to ourselves by rooting out every illusion of our mind. He shows us, in the narrow path which proceeds from the cross, the way of returning to God and to be restored to our 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 OF ATTENTION REQUIRED. Shut up, as we are commonly, in the circle of visible things, it is difficult for us to lift our minds to the contemplation of invisible things. Our thoughts have been too much accustomed to creep; their heavy wings do no longer carry them, by a sudden flight, towards the celestial heights. Our preoccupations are for the world; this is the real disposition of our spirit--it has a great inclination for it. If we do not energetically react against that natural tendency, we shall be hurried by the stream of vanity far from truth. Attention is the prize of continued exertion--it supposes a firm resolution to remove every frivolous distraction. We must be watchful every moment to drive away those flocks of birds always ready to pick up the seed of eternal life as it falls on the soil. Yet attention is not sufficient, Christian truth claims a particular attention. It is not enough to bring great sagacity, a penetrating spirit, trained to study and fully determined to learn the truths which are presented. If it were only the question of a purely human knowledge, we should not require more. Religious truth has organs of its own, and by which it reveals itself to man. It addresses itself above all things to his heart and his conscience. There, in our moral being, is the inward eye, able to perceive the heavenly light; there is the sense of the Divine. Neither the understanding, nor the imagination, nor the reason, abandoned to itself, will ever receive a ray of it, because it may happen that we deny God and the invisible world, while we possess these faculties in a superior degree. Take heed, therefore, how ye hear. He only remembers it who tries to accomplish the Divine will, and who, from the always vague and movable impression, passes to positive acts. Besides, nothing is more sad, nothing, I should say, is more demoralizing, than to understand our duties and not perform them. To know the best and to do the worst is the perversion of perversions. Let us not take Christianity as Pharisees or as artists; let us take it seriously, as the rule of our life, a rule not only for the great days, but for the most ordinary course of existence. (</w:t>
      </w:r>
      <w:r>
        <w:rPr>
          <w:rFonts w:cs="Arial" w:ascii="Arial" w:hAnsi="Arial"/>
          <w:i/>
          <w:iCs/>
          <w:color w:val="000000"/>
        </w:rPr>
        <w:t>E. de Pressen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hearing</w:t>
      </w:r>
    </w:p>
    <w:p>
      <w:pPr>
        <w:pStyle w:val="Web"/>
        <w:snapToGrid w:val="false"/>
        <w:spacing w:lineRule="atLeast" w:line="360" w:before="0" w:after="0"/>
        <w:ind w:firstLine="200"/>
        <w:jc w:val="both"/>
        <w:rPr/>
      </w:pPr>
      <w:r>
        <w:rPr>
          <w:rFonts w:cs="Arial" w:ascii="Arial" w:hAnsi="Arial"/>
          <w:color w:val="000000"/>
        </w:rPr>
        <w:t>For be ye well assured that this is an infallible sign that some excellent and notable good is toward you, when the devil is so busy to hinder your hearing of the Word, which of all other things he doth most envy unto you. Therefore as he pointed Adam to another tree, lest he should go to the tree of life (</w:t>
      </w:r>
      <w:hyperlink r:id="rId243">
        <w:r>
          <w:rPr>
            <w:rStyle w:val="InternetLink"/>
            <w:rFonts w:cs="Arial" w:ascii="Arial" w:hAnsi="Arial"/>
            <w:color w:val="000000"/>
          </w:rPr>
          <w:t>Genesis 3:1-24</w:t>
        </w:r>
      </w:hyperlink>
      <w:r>
        <w:rPr>
          <w:rFonts w:cs="Arial" w:ascii="Arial" w:hAnsi="Arial"/>
          <w:color w:val="000000"/>
        </w:rPr>
        <w:t>.), so, knowing the Word to be like unto the tree of life, he appointeth you to other business, to other exercises, to other works, and to other studies, lest you should hear it and be converted to God, whereby the tribute and revenue of his kingdom should be impaired; therefore mark how many forces he hath bent against one little Scripture, to frustrate this counsel of Christ, “Take heed how you hear.” First, he labours all that he can to stay us from hearing; to effect this, he keeps us at taverns, at plays, in our shops, and appoints us some other business at the same time, that when the bell calls to the sermon, we say, like the churlish guests, We cannot come (</w:t>
      </w:r>
      <w:hyperlink r:id="rId244">
        <w:r>
          <w:rPr>
            <w:rStyle w:val="InternetLink"/>
            <w:rFonts w:cs="Arial" w:ascii="Arial" w:hAnsi="Arial"/>
            <w:color w:val="000000"/>
          </w:rPr>
          <w:t>Matthew 22:1-46</w:t>
        </w:r>
      </w:hyperlink>
      <w:r>
        <w:rPr>
          <w:rFonts w:cs="Arial" w:ascii="Arial" w:hAnsi="Arial"/>
          <w:color w:val="000000"/>
        </w:rPr>
        <w:t>.). If he cannot stay us away with any business or exercise, then he casts fancies into our minds, and drowsiness into our heads, and sounds into our ears, and sets temptations before our eyes; that though we hear, yet we should not mark, like the birds which fly about the church. If he cannot stay our ears, nor slack our attention as he would, then he tickleth us to mislike something which was said, and by that make us reject all the rest. If we cannot mislike anything which is said, then he infecteth us with some prejudice of the preacher; he doth not as he teacheth, and therefore we less regard what he saith. If there be no fault in the man, nor in the doctrine, then, lest it would convert us, and reclaim us, he courseth all means to keep us from the consideration of it, until we have forgot it. To compass this, so soon as we have heard, he takes us to dinner, or to company, or to pastime, to remove our minds, that we should think no more of it. If it stay in our thoughts, and like us well, then he hath this trick; instead of applying the doctrine, which we should follow, he turns us to praise and extol the preacher. He made an excellent sermon! he hath a notable gift! I never heard any like him! He which can say so, hath heard enough; this is the repetition which you make of our sermons when you come home, and so to your business again till the next sermon come; a breath goeth from us, and a sound cometh to you, and so the matter is ended. The Jews did hear more than all the world beside, yet because they took no heed to that which they heard, therefore they crucified Him which came to save them, and became the cursedest people upon the earth, which were the blessedest nation before; therefore the A B C of a Christian is to learn the art of hearing. There is no seed which groweth so fast as God’s seed, if it be sown well; therefore, that I may show you that method of hearing, which Christ commendeth here to His disciples, it is necessary to observe five things: first, the necessity of hearing; secondly, the fruit which cometh by hearing; thirdly, the kinds of hearers; fourthly, the danger of hearing amiss; fifthly, that manner of hearing, which will make you remember that which is said, and teach you more in a year than you have learned all your life. Is not this the cause why God doth not hear us, because we will not hear Him? Is not this the cause why ye are such doctors in the world, and such infants in the Church? Ye learned your trade in seven years, but you have not learned religion in all your years. Can you give any reason for it but this? You marked when your master taught you your trade, because you should live by it; but you marked not the preacher when he taught you religion, because you do not live by it. Come now to the danger by hearing amiss. Christ saith, “Take heed how you hear.” An evil eye engendereth lust, and an evil tongue engendereth strife; but an evil ear maketh an heretic, and a schismatic, and an idolater. This careless hearing made God take away His Word from the Jews; therefore, you may hear the Word so as it may be taken from you, as the talent was from him that hid it (</w:t>
      </w:r>
      <w:hyperlink r:id="rId245">
        <w:r>
          <w:rPr>
            <w:rStyle w:val="InternetLink"/>
            <w:rFonts w:cs="Arial" w:ascii="Arial" w:hAnsi="Arial"/>
            <w:color w:val="000000"/>
          </w:rPr>
          <w:t>Matthew 25:1-46</w:t>
        </w:r>
      </w:hyperlink>
      <w:r>
        <w:rPr>
          <w:rFonts w:cs="Arial" w:ascii="Arial" w:hAnsi="Arial"/>
          <w:color w:val="000000"/>
        </w:rPr>
        <w:t>.); for God will not leave His pearls with swine; but as He saith, “What hadst thou to do to take My words in thy mouth, seeing thou hatest to be reformed?” so He will say, “What hadst thou to do to take My Word in thy ear, seeing thou hatest to be reformed?” The greatest treasure in the world is most despised, the star which should lead us to Christ, the ladder which should mount us to heaven, the water that should cleanse our leprosy, the manna that should refresh our hunger, and the Book that we should meditate on day and night (</w:t>
      </w:r>
      <w:hyperlink r:id="rId246">
        <w:r>
          <w:rPr>
            <w:rStyle w:val="InternetLink"/>
            <w:rFonts w:cs="Arial" w:ascii="Arial" w:hAnsi="Arial"/>
            <w:color w:val="000000"/>
          </w:rPr>
          <w:t>Psalms 1:2</w:t>
        </w:r>
      </w:hyperlink>
      <w:r>
        <w:rPr>
          <w:rFonts w:cs="Arial" w:ascii="Arial" w:hAnsi="Arial"/>
          <w:color w:val="000000"/>
        </w:rPr>
        <w:t>), lieth in our windows, no man readeth it, no man regardeth it; the love of God, and the love of knowledge, and the love of salvation is so cold, that we will not read over one Book for it, for all we spend so many idle times while we live. If Samuel had thought that God had spoken to him, he would not have slept; but because he thought it was not God, but Eli, therefore he slept; so, because you remember not that it is God which speaks, therefore you mark not. But if you remember Christ’s saying, “He which heareth you, heareth Me, and he which despiseth you, despiseth Me,” you would hear the voice of the preacher, as you would hear the voice of God. Now, to show you how you should hear; when Peter and John would make the cripple attentive, they said unto him, “Look upon us” (</w:t>
      </w:r>
      <w:hyperlink r:id="rId247">
        <w:r>
          <w:rPr>
            <w:rStyle w:val="InternetLink"/>
            <w:rFonts w:cs="Arial" w:ascii="Arial" w:hAnsi="Arial"/>
            <w:color w:val="000000"/>
          </w:rPr>
          <w:t>Acts 3:1-26</w:t>
        </w:r>
      </w:hyperlink>
      <w:r>
        <w:rPr>
          <w:rFonts w:cs="Arial" w:ascii="Arial" w:hAnsi="Arial"/>
          <w:color w:val="000000"/>
        </w:rPr>
        <w:t>.); so many, to sharpen their attention, desire to stand before the preacher, that they may look him in the face. By this little help Peter showeth that we had need to use many helps to make us hear well. Christ in the beginning of this chapter sends us to the husbandman to learn to hear. As he prepareth the ground before he soweth his seed, lest his seed should be lost, so we should prepare our hearts before we hear, lest God’s seed be lost. What a shame is this, to remember every clause in your lease, and every point in your father’s will; nay, to remember an old tale so long as you live, though it be long since you heard it; and the lessons which ye hear now will be gone within this hour, that you may ask, What hath stolen my sermon from me? Therefore that you may not hear us in vain, as you have heard others, my exhortation to you is, to record when you are gone that which you have hear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thrift</w:t>
      </w:r>
    </w:p>
    <w:p>
      <w:pPr>
        <w:pStyle w:val="Web"/>
        <w:snapToGrid w:val="false"/>
        <w:spacing w:lineRule="atLeast" w:line="360" w:before="0" w:after="0"/>
        <w:ind w:firstLine="200"/>
        <w:jc w:val="both"/>
        <w:rPr/>
      </w:pPr>
      <w:r>
        <w:rPr>
          <w:rFonts w:cs="Arial" w:ascii="Arial" w:hAnsi="Arial"/>
          <w:color w:val="000000"/>
        </w:rPr>
        <w:t>First, he giveth us a stock, to prove our husbandry, and then if we thrive with that, he doth add more unto it, now a little, and then a little, until at last the inheritance come too. As they which try a vessel, first put water into it, to see whether it will hold water, then they commit wine into it; so, first, God giveth us one grace; if we use that well, then he giveth another, and another, and another; according to that, “He which is found faithful in a little, shall be made lord over much.” Thou shalt have a love to hear, read, and meditate: after thou shalt have a little knowledge to judge and speak of God’s Word, of the Spirit, and of doctrines; then thou shalt ascend to faith, which will bring thee unto peace of conscience; then thou shalt meet with good books, and God will send thee teachers to instruct thee, and encourage thee, like the angels which came to Christ when He hungered. Thus a traveller passeth from town unto town, until he come to his inn; so a Christian passeth from virtue to virtue, until he come to heaven, which is the journey that every man must endeavour to go till death. Christ saith not, It shall be taken from them which have, but from them which “seem to have.”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to whom the gospel is preached must take heed how they hear; take heed as to the act, matter,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act: Take heed </w:t>
      </w:r>
      <w:r>
        <w:rPr>
          <w:rFonts w:cs="Arial" w:ascii="Arial" w:hAnsi="Arial"/>
          <w:i/>
          <w:iCs/>
          <w:color w:val="000000"/>
        </w:rPr>
        <w:t xml:space="preserve">that </w:t>
      </w:r>
      <w:r>
        <w:rPr>
          <w:rFonts w:cs="Arial" w:ascii="Arial" w:hAnsi="Arial"/>
          <w:color w:val="000000"/>
        </w:rPr>
        <w:t xml:space="preserve">ye hear. This is implied, and necessarily su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objector matter: So take heed </w:t>
      </w:r>
      <w:r>
        <w:rPr>
          <w:rFonts w:cs="Arial" w:ascii="Arial" w:hAnsi="Arial"/>
          <w:i/>
          <w:iCs/>
          <w:color w:val="000000"/>
        </w:rPr>
        <w:t xml:space="preserve">what </w:t>
      </w:r>
      <w:r>
        <w:rPr>
          <w:rFonts w:cs="Arial" w:ascii="Arial" w:hAnsi="Arial"/>
          <w:color w:val="000000"/>
        </w:rPr>
        <w:t xml:space="preserve">ye hear. How with Luke is </w:t>
      </w:r>
      <w:r>
        <w:rPr>
          <w:rFonts w:cs="Arial" w:ascii="Arial" w:hAnsi="Arial"/>
          <w:i/>
          <w:iCs/>
          <w:color w:val="000000"/>
        </w:rPr>
        <w:t xml:space="preserve">what </w:t>
      </w:r>
      <w:r>
        <w:rPr>
          <w:rFonts w:cs="Arial" w:ascii="Arial" w:hAnsi="Arial"/>
          <w:color w:val="000000"/>
        </w:rPr>
        <w:t xml:space="preserve">with Ma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manner: </w:t>
      </w:r>
      <w:r>
        <w:rPr>
          <w:rFonts w:cs="Arial" w:ascii="Arial" w:hAnsi="Arial"/>
          <w:i/>
          <w:iCs/>
          <w:color w:val="000000"/>
        </w:rPr>
        <w:t xml:space="preserve">How. </w:t>
      </w:r>
      <w:r>
        <w:rPr>
          <w:rFonts w:cs="Arial" w:ascii="Arial" w:hAnsi="Arial"/>
          <w:color w:val="000000"/>
        </w:rPr>
        <w:t xml:space="preserve">This is principally intended, though the other be necessary. It is in vain to hear, in vain to hear that which is good, except we hear it well. The manner being principally intended, I shall principally insist on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need not go far for reasons; this chapter affords abund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w hear well. There are not many good hearers; the most miscarry; therefore there is need to take heed. Of four sorts of hearers in the parable, three are naught but one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many enemies to oppose, and many impediments to hinder you in hea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vantage or disadvantage (</w:t>
      </w:r>
      <w:hyperlink r:id="rId248">
        <w:r>
          <w:rPr>
            <w:rStyle w:val="InternetLink"/>
            <w:rFonts w:cs="Arial" w:ascii="Arial" w:hAnsi="Arial"/>
            <w:color w:val="000000"/>
          </w:rPr>
          <w:t>Mark 4:24-25</w:t>
        </w:r>
      </w:hyperlink>
      <w:r>
        <w:rPr>
          <w:rFonts w:cs="Arial" w:ascii="Arial" w:hAnsi="Arial"/>
          <w:color w:val="000000"/>
        </w:rPr>
        <w:t xml:space="preserve">). According as you measure to God in hearing, so will He measure to you in blessing or cur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spel, according as it is heard, is a great mercy or a great judgment, a blessing or a curse, therefore great reason to take heed. The abuse of the greatest mercy may curse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that by which you must be judged at the last day--Judge, &amp;c., according to this gospel (</w:t>
      </w:r>
      <w:hyperlink r:id="rId249">
        <w:r>
          <w:rPr>
            <w:rStyle w:val="InternetLink"/>
            <w:rFonts w:cs="Arial" w:ascii="Arial" w:hAnsi="Arial"/>
            <w:color w:val="000000"/>
          </w:rPr>
          <w:t>Romans 2:16</w:t>
        </w:r>
      </w:hyperlink>
      <w:r>
        <w:rPr>
          <w:rFonts w:cs="Arial" w:ascii="Arial" w:hAnsi="Arial"/>
          <w:color w:val="000000"/>
        </w:rPr>
        <w:t xml:space="preserve">; </w:t>
      </w:r>
      <w:hyperlink r:id="rId250">
        <w:r>
          <w:rPr>
            <w:rStyle w:val="InternetLink"/>
            <w:rFonts w:cs="Arial" w:ascii="Arial" w:hAnsi="Arial"/>
            <w:color w:val="000000"/>
          </w:rPr>
          <w:t>John 12:48</w:t>
        </w:r>
      </w:hyperlink>
      <w:r>
        <w:rPr>
          <w:rFonts w:cs="Arial" w:ascii="Arial" w:hAnsi="Arial"/>
          <w:color w:val="000000"/>
        </w:rPr>
        <w:t xml:space="preserve">). If we neglect, we shall never taste of Christ. The children of the kingdom shall be cast out. It will be with you in this nation, and this place, as with the Jews--He turned from them to the Gentiles. He will take Christ and the gospel from you and give it to others; and when the gospel is gone, then look for destruction and desol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convince you of the sinfulness of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high contempt of God, of Christ. Contempt is the highest degree of dishonour; God is jealous of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ill not hear God now, God will not hear you in the time of distress, though you may make many prayers (</w:t>
      </w:r>
      <w:hyperlink r:id="rId251">
        <w:r>
          <w:rPr>
            <w:rStyle w:val="InternetLink"/>
            <w:rFonts w:cs="Arial" w:ascii="Arial" w:hAnsi="Arial"/>
            <w:color w:val="000000"/>
          </w:rPr>
          <w:t>Isaiah 1:15</w:t>
        </w:r>
      </w:hyperlink>
      <w:r>
        <w:rPr>
          <w:rFonts w:cs="Arial" w:ascii="Arial" w:hAnsi="Arial"/>
          <w:color w:val="000000"/>
        </w:rPr>
        <w:t xml:space="preserve">). He willsend you to the gods whom ye have ser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state of the damned, those who, for neglecting the light, are cast into outer darkness. 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hortation to this duty. It is a duty of Christ’s enjoining, and to His disciples. To further the practice of it, I sh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ediments are ignorance, contempt, distractions, prejudice, obduration, bad ends or principles. Distractions: Wanderings, rovings of mind, will, affections, senses, caused by the cares of the world and lusts of the flesh; carefulness of other things makes careless of the Word. It is hard to hit a moving object, a bird in flight; as well, to as much purpose, sow the waves in a tempest, or cast seed upon branches tossed with the wind, as preach to a distracted, wandering hearer; nothing fixes, sinks, abides; his soul is like a highway, every man or beast has free passage. The remedy is to fix your whole soul on God. Prejudice: An ill conceit of the gospel; the matter, or the manner of delivery, plainness, simplicity; or ministers, their persons, conversation, office, or execution of it. To remove it, consider there is no reason, no room for prejudice against the gospel; those that despise it never saw its glory, nor tasted its sweetness--“If our gospel be hid, it is hid to them that are lost” (</w:t>
      </w:r>
      <w:hyperlink r:id="rId252">
        <w:r>
          <w:rPr>
            <w:rStyle w:val="InternetLink"/>
            <w:rFonts w:cs="Arial" w:ascii="Arial" w:hAnsi="Arial"/>
            <w:color w:val="000000"/>
          </w:rPr>
          <w:t>2 Corinthians 4:3</w:t>
        </w:r>
      </w:hyperlink>
      <w:r>
        <w:rPr>
          <w:rFonts w:cs="Arial" w:ascii="Arial" w:hAnsi="Arial"/>
          <w:color w:val="000000"/>
        </w:rPr>
        <w:t xml:space="preserve">). Shall we think worse of the sun because a blind man speaks against it, because an owl cannot behold it? and for ministers, there is glory enough in the gospel to gild them, how mean 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rections how to h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ading and hearing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and excellence of the truths contained in the gospel appears in the fullest evidence when we reflect that they are the words of God, the dictates of that eternal wisdom from whence all light, all science is der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ill, my brethren, you will neither read nor hear the Word of God with any fruit, unless you bring with you suitable dispositions. (</w:t>
      </w:r>
      <w:r>
        <w:rPr>
          <w:rFonts w:cs="Arial" w:ascii="Arial" w:hAnsi="Arial"/>
          <w:i/>
          <w:iCs/>
          <w:color w:val="000000"/>
        </w:rPr>
        <w:t>J. Ar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r mode of hearing, therefore, should correspond, on the one hand, to the character you sustain as rational and accountable creatures; and, on the other, to the unspeakable importance of Divine realities. Hence we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t becomes you to hear ATTENTIVELY, and WITH DISCRIMINATION AND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becomes you to hear, on all occasions, WITH AN EARNEST DESIRE TO BE PERSONALLY BENEFI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ong those who appear in our sanctuaries, there are multitudes of merely formal attend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ose who hear us, there are also frequently not a few actuated solely by motives of idle curio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others who make it their entire business to sit in judgment upon the merits and defects of our addresses, both as to their style and as to their mat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probably, the most numerous class of our hearers who stand in need of rectified habits, or, at least, that class which comprehends the greatest number of truly pious individuals, consists of those who hear for any but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ways hear with the impression upon your minds, that THE OPPORTUNITY YOU ARE ENJOYING MAY BE THE LAST YOU WILL EVER BE FAVOURED W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 to it that you always hear IN A DEVOTIONAL FRAME OF MIND. (</w:t>
      </w:r>
      <w:r>
        <w:rPr>
          <w:rFonts w:cs="Arial" w:ascii="Arial" w:hAnsi="Arial"/>
          <w:i/>
          <w:iCs/>
          <w:color w:val="000000"/>
        </w:rPr>
        <w:t>J. P.D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hearing serm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RECTIONS FOR H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 the Word from right motives and for right ends. Multitudes go to church because their fathers went, their neighbours go, and they do not love to be singular. Many go, not to hear, but to see or to be seen. Some hear sermons to furnish their heads with knowledge, not to enrich their hearts with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hearing should be preceded, accompanied, and followed by earnest prayers for the Divine bles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r the Word of God with pleasure and gratitude. Compare your circumstances with those of your forefathers, who had no other instructor than nature’s light; and with those of the many dark places of the earth, full of the habitations of cruel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ultivate an honest, impartial love to truth, and a meek, humble, candid, and teachable spirit. Nothing ought to be admitted as an article of faith, or a rule of life, which is not either expressly contained in, or, by just consequence, inferred from the sacred oracles. Meekness is the fruit of the Spirit. Apply, therefore, to Him to form in you, by His grace, that humble, teachable disposition, which is so necessary to render outward instruction truly profita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ar the Word with understanding and judgmen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ar with attention, seriousness, and solemnity of spirit. Men are renewed and sanctified by the truth. But truth, not heard with serious attention, has no such salutary energ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such a lively faith mix itself with your hearing as will produce affections suited to the truths you hear. A report, however interesting in its own nature, if not credited, can neither engage our affections nor influence our practi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isely apply what you hear to your own case; and for that end, endeavour to be well acquainted with the true state of you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RECTIONS AFTER H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deavour to remember what you have heard. A transient glance discovered some blemish on his face; but the faint impression it made on his imagination quickly vanishes, and, not observing it distinctly, he is at no pains to wipe it of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tate, and expostulate with your hearts, upon what you have heard. Think not, when the minister has done preaching, that your work is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verse with your fellow-Christians about what you have he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duce what you have heard to pract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ten examine how you have heard and improved the W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you have received any benefit by the Word, ascribe to God all the glory.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Word is to be read and he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THINGS ARE TO GO BEFORE H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paration. </w:t>
      </w:r>
    </w:p>
    <w:p>
      <w:pPr>
        <w:pStyle w:val="Web"/>
        <w:snapToGrid w:val="false"/>
        <w:spacing w:lineRule="atLeast" w:line="360" w:before="0" w:after="0"/>
        <w:ind w:firstLine="200"/>
        <w:jc w:val="both"/>
        <w:rPr/>
      </w:pPr>
      <w:hyperlink r:id="rId253">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Pr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THINGS ARE TO GO ALONG WITH H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ding unto the Word diligently. This impl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ceiving the Word righ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ying it up in our hea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THINGS ARE TO FOLLOW AFTER HEARING THE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ditation on it in your hearts (</w:t>
      </w:r>
      <w:hyperlink r:id="rId254">
        <w:r>
          <w:rPr>
            <w:rStyle w:val="InternetLink"/>
            <w:rFonts w:cs="Arial" w:ascii="Arial" w:hAnsi="Arial"/>
            <w:color w:val="000000"/>
          </w:rPr>
          <w:t>Psalm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erring of it on your discou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in thing is practising it in your live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w:t>
      </w:r>
    </w:p>
    <w:p>
      <w:pPr>
        <w:pStyle w:val="Web"/>
        <w:snapToGrid w:val="false"/>
        <w:spacing w:lineRule="atLeast" w:line="360" w:before="0" w:after="0"/>
        <w:ind w:firstLine="200"/>
        <w:jc w:val="both"/>
        <w:rPr/>
      </w:pPr>
      <w:r>
        <w:rPr>
          <w:rFonts w:cs="Arial" w:ascii="Arial" w:hAnsi="Arial"/>
          <w:color w:val="000000"/>
        </w:rPr>
        <w:t>Jedediah Buxton, the famous peasant, who could multiply nine figures by nine in his head, was once taken to see Garrick act. When he went back to his own village, he was asked what he thought of the great actor and his doings. “Oh!” he said, “he did not know; he had only seen a little man strut about the stage, and repeat 7,956 words.” Here was a want of the ability to appreciate what he saw, and the exercise of the reigning faculty to the exclusion of every other. Similarly our hearers, if destitute of the spiritual powers by which the gospel is discerned, fix their thoughts on our words, tones, gestures, or countenance and make remarks upon us which from a spiritual point of view are utterly absurd. How futile are our endeavours without the Holy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I have an ear for other preachers,” Sir John Cheke used to say, “but I have a heart for Latimer.” Here is a very clear and main distinction. Too often men hear the word sounding its drums and trumpets outside their walls, and they are filled with admiration of the martial music, but their city gates are fast closed and vigilantly guarded, so that the truth has no admittance, but only the sound of it. Would to God we knew how to reach men’s affections, for the heart is the target we aim at, and unless we hit it we miss altoge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carelessly</w:t>
      </w:r>
    </w:p>
    <w:p>
      <w:pPr>
        <w:pStyle w:val="Web"/>
        <w:snapToGrid w:val="false"/>
        <w:spacing w:lineRule="atLeast" w:line="360" w:before="0" w:after="0"/>
        <w:ind w:firstLine="200"/>
        <w:jc w:val="both"/>
        <w:rPr/>
      </w:pPr>
      <w:r>
        <w:rPr>
          <w:rFonts w:cs="Arial" w:ascii="Arial" w:hAnsi="Arial"/>
          <w:color w:val="000000"/>
        </w:rPr>
        <w:t>We crossed and recrossed the river several times by the ferry-boat at Basle. We had no object in the world but merely amusement and curiosity, to watch the simple machinery by which the same current is made to drift the boat in opposite directions from side to side. To other passengers it was a business, to us a sport. Our hearers use our ministry in much the same manner when they come to it out of the idlest curiosity, and listen to us as a means of spending a pleasant hour. That which should ferry them across to a better state of soul, they use as a mere pleasure-boat, to sail up and down in, making no progress after years of hearing. Alas! it may be sport to them, but it is death to us, because we know it will ere long be death to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ness of mere hearing</w:t>
      </w:r>
    </w:p>
    <w:p>
      <w:pPr>
        <w:pStyle w:val="Web"/>
        <w:snapToGrid w:val="false"/>
        <w:spacing w:lineRule="atLeast" w:line="360" w:before="0" w:after="0"/>
        <w:ind w:firstLine="200"/>
        <w:jc w:val="both"/>
        <w:rPr/>
      </w:pPr>
      <w:r>
        <w:rPr>
          <w:rFonts w:cs="Arial" w:ascii="Arial" w:hAnsi="Arial"/>
          <w:color w:val="000000"/>
        </w:rPr>
        <w:t>What a mistake to imagine that, by hearing first one preacher and then another, we can derive benefit to our souls i More is wanted than such hearing. A raven may fly from cage to cage, but it is not thereby changed into a dove. Go from room to room of the royal feast, and the sight of the tables will never stay thy hunger. Reader, the main thing is to have and hold the truth personally and inwardly; if this be not seen to, thou wilt die in thy sins, though ten thousand voices should direct thee to the way of salvation. Pity indeed is it that the bulk of hearers are hearers only, and are no more likely to go to heaven than the seats they sit on in the assembly of the saint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s music room</w:t>
      </w:r>
    </w:p>
    <w:p>
      <w:pPr>
        <w:pStyle w:val="Web"/>
        <w:snapToGrid w:val="false"/>
        <w:spacing w:lineRule="atLeast" w:line="360" w:before="0" w:after="0"/>
        <w:ind w:firstLine="200"/>
        <w:jc w:val="both"/>
        <w:rPr/>
      </w:pPr>
      <w:r>
        <w:rPr>
          <w:rFonts w:cs="Arial" w:ascii="Arial" w:hAnsi="Arial"/>
          <w:color w:val="000000"/>
        </w:rPr>
        <w:t>Picture to yourselves the contrast between a great orchestra containing some hundred performers and instruments, and that small music-room built of ivory, no bigger than a cherry-stone, which we call an ear, where there is ample accommodation for all of them to play together. The players, indeed, and their instruments, are not admitted. But what of that if their music be? Nay, if you only think of it, what we call s musical performance is, after all, but the last rehearsal. The true performance is within the ear’s music-room, and each one of us has the whole orchestra to himself. When we thus realize the wondrous capabilities of the organ of hearing, I think we shall not fail to find an intellectual and aesthetical as well as a great moral admonition in the Divine words, “ He that hath ears to hear, let him hear.” (</w:t>
      </w:r>
      <w:r>
        <w:rPr>
          <w:rFonts w:cs="Arial" w:ascii="Arial" w:hAnsi="Arial"/>
          <w:i/>
          <w:iCs/>
          <w:color w:val="000000"/>
        </w:rPr>
        <w:t>Dr.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hear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ckon that’s very much o’ what the Lord Jesus meant when He said, ‘Take heed how ye hear.’ Whatever it means, an’ whatever it don’t mean, it means this plain enough--Don’t hear anyhow. You see that was the way with the ground that didn’t prosper--it took the seed all anyhow. There was the wayside; it let the seed come just as it could, and o’ course it all got trodden under foot, or was eaten up by the fowls, an’ not a grain was left. An’ then I daresay Brother Wayside went complainin’ that he couldn’t get any good under that preacher. There was the weedy ground, too, let it fall in anyhow among the thorns an’ thistles, an’ they grew up an’ choked it. An’ I shouldn’t wonder but Sister Weedy-ground whispered to Brother Wayside very piously, that for her part she did wish they had a preacher that would stir them up. Then there was Mister Stoney-ground, who liked it very much, an’ nodded to everybody over the nice sermon, but when the sun was up, that is, when dinner-time came, he could hardly remember the text. They all heard: but they were anyhow hearers. But there was dear old Father Good-ground, whenever he heard the Word it got in an’ went down, an’ took root, an’ sprang up, an’ bare fruit, an’ brought forth a hundred-fold; such wonderful crops o’ love, an’ joy, an’ peace, that set all the folks a scratchin’ their heads however he could manage it! Yet it was no such great secret; he got ready beforehand, that was all. He prepared for the seed. He’d have been weedy-ground, too, only he had been down on his knees, an’ pulled up the chokin’ cares an’ Saturday’s worries; he had picked out the stones, an’ had ploughed up the field, an’ had given the seed a chance, that was all, an’ so he got a harvest. You see there was the same sower, an’ the same seed, an’ yet it was only the ground that was got ready beforehand that got any good</w:t>
      </w:r>
      <w:r>
        <w:rPr>
          <w:rFonts w:cs="Arial" w:ascii="Arial" w:hAnsi="Arial"/>
          <w:i/>
          <w:iCs/>
          <w:color w:val="000000"/>
        </w:rPr>
        <w:t>.”--</w:t>
      </w:r>
      <w:r>
        <w:rPr>
          <w:rFonts w:cs="Arial" w:ascii="Arial" w:hAnsi="Arial"/>
          <w:color w:val="000000"/>
        </w:rPr>
        <w:t>(</w:t>
      </w:r>
      <w:r>
        <w:rPr>
          <w:rFonts w:cs="Arial" w:ascii="Arial" w:hAnsi="Arial"/>
          <w:i/>
          <w:iCs/>
          <w:color w:val="000000"/>
        </w:rPr>
        <w:t>From “Daniel Quor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e may so hear, as to profit by hearing, it is requi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hear with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hear with imparti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hear with mee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hear the Word with an actual intention of practising what we hear.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lpit and the p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ritical spirit is a great hindrance to profitable hea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ormal spirit is a great hindrance to profitable hea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paration of the heart is necessary to profitable hea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eachable spirit is needful for profitable hear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tention is necessary to profitable hearing. (</w:t>
      </w:r>
      <w:r>
        <w:rPr>
          <w:rFonts w:cs="Arial" w:ascii="Arial" w:hAnsi="Arial"/>
          <w:i/>
          <w:iCs/>
          <w:color w:val="000000"/>
        </w:rPr>
        <w:t>J.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t listening</w:t>
      </w:r>
    </w:p>
    <w:p>
      <w:pPr>
        <w:pStyle w:val="Web"/>
        <w:snapToGrid w:val="false"/>
        <w:spacing w:lineRule="atLeast" w:line="360" w:before="0" w:after="0"/>
        <w:ind w:firstLine="200"/>
        <w:jc w:val="both"/>
        <w:rPr/>
      </w:pPr>
      <w:r>
        <w:rPr>
          <w:rFonts w:cs="Arial" w:ascii="Arial" w:hAnsi="Arial"/>
          <w:color w:val="000000"/>
        </w:rPr>
        <w:t>There is such a thing. The really eloquent listener is the devout listener--one who has come up to church as to the house of God, to meet God there, to sit at His feet, to learn of Him, with a heart anxious to know His will that he may do it. When people rush from their late beds, or their studied toilets, or their newspapers, to the house of God, without a moment’s preparation of serious thought, or reading of the Word, or prayer, what wonder that they find the services tedious and the sermon dull? The deaf might as well go to hear Beethoven’s symphonies, or the blind to witness the glories of a sunset, as for such to go and hear a sermon with a reasonable expectation of finding it eloquent profitable, or interesti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 hearing;</w:t>
      </w:r>
    </w:p>
    <w:p>
      <w:pPr>
        <w:pStyle w:val="Web"/>
        <w:snapToGrid w:val="false"/>
        <w:spacing w:lineRule="atLeast" w:line="360" w:before="0" w:after="0"/>
        <w:ind w:firstLine="200"/>
        <w:jc w:val="both"/>
        <w:rPr/>
      </w:pPr>
      <w:r>
        <w:rPr>
          <w:rFonts w:cs="Arial" w:ascii="Arial" w:hAnsi="Arial"/>
          <w:color w:val="000000"/>
        </w:rPr>
        <w:t>There is a common consent among mankind that there should be some preparedness for worship. I see the visible signs of it here to-day. Before the Sabbath dawned you began to prepare clean linen and brighter garments than those of common days. It is but an outward and common matter; still, within the shell there lieth a kernel. My counsel to you is--cleanse your hearts rather than your garme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ighty exhor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ive more weight to this exhortation,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HE WHO SPEAKS TO US? Go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Holy Boo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our preaching, in the measure in which it is approved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HE TELL US? That which is of the utmost consequence to us, for time and for eternity--the central truth which sways all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KIND OF ATTENTION DOES THE TRUTH REVEALED BY HIM REQUIRE? Mere attention is not sufficient. Christian truth claims a particular attention. It is not enough to bring great sagacity, a penetrating spirit, trained to study and fully determined to learn the truths which are presented. Religious truth has organs of its own, by which it reveals itself to man. Take heed, therefore, how ye hear. If your heart is not well prepared, if your conscience is not upright, you will certainly have sounds ringing in your ears: but those sounds, which bring to others an unspeakable joy, will for you be lost in the air where they vibr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COST OF DESPISING THE TRUTH? The Word of God does not return to Him without effect, it comes back to Him after having saved us or ruined us. (</w:t>
      </w:r>
      <w:r>
        <w:rPr>
          <w:rFonts w:cs="Arial" w:ascii="Arial" w:hAnsi="Arial"/>
          <w:i/>
          <w:iCs/>
          <w:color w:val="000000"/>
        </w:rPr>
        <w:t>E. de Pressen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ed h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the text are necessary not only to give point to the parable of the sower, and to send it home to the hearts of the hearers, but also to prevent them from putting a disastrous misinterpretation upon the parable, from supposing that “the state of mind described as existing in different men, originated in some inherent necess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ARER SHOULD BE PREPARED AS WELL AS THE PR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uld have his body, so far as possible, in such a condition that it will not interfere with the free action of the mind. Some people break the Sabbath on a Satur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nd should be prepared. Worldly cares and preoccupations should be bidden to stand a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ove all, the spirit should be prepared, be devout, humble, recept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ARED HEARER WILL HEAR ATTENTIVELY, in the spirit of the words uttered by Cornelius to Peter (</w:t>
      </w:r>
      <w:hyperlink r:id="rId255">
        <w:r>
          <w:rPr>
            <w:rStyle w:val="InternetLink"/>
            <w:rFonts w:cs="Arial" w:ascii="Arial" w:hAnsi="Arial"/>
            <w:color w:val="000000"/>
          </w:rPr>
          <w:t>Acts 10: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not have been proper attention when a man goes away crediting the preacher with something which he never dreamt of sa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cannot have been proper attention when a sermon, which cost its preacher considerable pains in the production, is forgotten in less than a wee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cannot have been proper attention when the sermon leaves no lasting result in the hearts and lives of the hearers. “Faith cometh by hearing,” as well as “hearing by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PARED HEARER WILL NOT HEAR CENSORIOUSLY. I do not say that you should not hear critically in the true sense of that much-abused word. For true criticism is nothing more or less than judgment. But to bring a sound and healthy judgment to bear upon what we hear is one thing, to listen in a spirit of fault-finding is another. The man of censorious spirit; the man who thinks less of the sun than of his spots, can never hear to profit. Listen charitably and patient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EPARED HEARER WILL CARRY AWAY SOMETHING VALUABLE FROM THE POOREST PREACHER AND THE FEEBLEST SERMON. AS good George Herbert has i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God calleth preaching folly. Grudge thou no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pick out treasures from an earthen po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orst speak something good. If all lack sen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d takes a text, and preacheth pati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that gets patience, and the blessing whi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reachers conclude with, hath not lost his pain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J. R. Baile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shall be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aring and doing should go together. Knowledge that is practical, blossoming out into character, shall keep on growing from knowledge to knowledge, more and more. But knowledge that never blossoms into character, shall by and by cease even to be knowledge. The tree that bears no fruit shall not be fruitless only; it shall rot and die. The idea is, that having is something quite other than mere passive possession--the upturned, nerveless palm of beggary. Having, real having, is eager,instant, active possession, the sinewy grip. Having is using. Anything not used is already the same as lost. It will be lost by and 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law of use is PHYSICAL law. Exercise, to be sure, may be overdone, as in training for athletic contests. But, on the other hand, muscular force gains nothing by being husbanded. Having is using. And to him that hath, shall be given. He shall grow stronger and stronger. What is difficult, perhaps impossible to-day, shall be easy to-morrow. He that keeps on day by day lifting the calf, shall lift the bullock by and by. So, even in this lowest sphere, the law is inexorable. Having is using. Not using is losing. Idleness is paralys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law of use is COMMERCIAL law. Whoever indolently inherits an estate, never really comes into possession of it. Most of our famous merchants of to-day, of yesterday, are, or were, the architects of their own fortunes. Wealth goes down easily enough into the second generation, but not so easily into the third, and still less easily into the fourth. We take a tremendous risk in bequeathing fortunes to our children. Unless the children have been very carefully trained in the art of getting, they probably have not learned the art of keep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aw of use is MENTAL law Even knowledge, like the manna of old, must needs be fresh. It will not keep. The successful teacher is always the diligent and eager learner. It is related of Thorwaldsen that when at last he finished a statue that satisfied him, he told his friends that his genius was leaving him. Having reached a point beyond which he could push no further, his instinct told him that he had already begun to fail. So it proved. The summit of his fame was no broad plateau, but a sharp Alpine ridge. The last step up had to be quickly followed by the first step down. It is so in every thing. New triumphs must only dictate new struggles. If it be Alexander of Macedon, the Orontes must suggest the Euphrates, and the Euphrates the Indus. Always it must be on and on. Genius is essentially athletic, resolute, aggressive, persistent. Possession is grip, that tightens more and more. Ceasing to gain, we begin to lo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aw of use is also MORAL law. Here lies the secret of character. There is no such thing as standing still. And character, at last, is not inheritance, nor happy accident, but hardest battle and victory. From country to city is like some great change in latitude, and soil, and climate. As in going to the tropics, so here also the senses are stormed and captured. Luxuries, once only imagined, as a Greenlander might imagine an orange-grove, are now always in sight. Gains, that once seemed fabulous, are now the common talk of the street, the office, and the club. Something is in the air that poisons the blood like malaria. The muscles relax. The will relaxes. And, before we think of it, there is the old story, the old sad story, of mere passive and pliant goodness brought to bitter grief and shame. Or else the danger is overcome, and the manhood of man escapes unhurt; like the three young Hebrews out of the furnace in Babylon, like Daniel out of the lions’ den. If prayer be, what Tertullian has pictured it, the watch-cry of a soldier under arms, guarding the tent and standard of his General, then the habit of it ought to be growing on us. For the night is round about us, and, though the stars are out, our enemies are not asleep. If the Bible be what we say it is, then we should know it better and better. The longer we live, and the more we look beneath the surface of things, the more there is of mystery. So of all the virtues and graces. They will not take care of themselves. Self-denial and self-control, as against self-seeking and selfindulgence; absolute, chivalric integrity, as against the sharpness of the market; unshaken faith in God and man, in spite of all the mystery and meanness of life; the one simple purpose of loyal, steadfast stewardship and service in our day and generation; these neither come unasked, nor stay unurged. Easy things are of little worth. The spontaneities are mostly bad; mere weeds and briers. For the whole Church, in its organic life, the law is just the same. King David conquers out in every possible direction, north, east, and south. Solomon, settling down to the enjoyment of inherited dominion, loses the paternal conquests, bequeathing to his son a kingdom doomed already to dismemberment. So must the Church be always militant just so long as any body, or any thing, in this world remains unchristian. Such is the law: always the law, everywhere the law. Its law is not simple growth, as of the palm-tree, but conflict, as of armies. He that hath, to him shall be given; and he that hath not, from him shall be taken even that which he hath. Be it remembered, however, that every gain is a vital factor. Interest changes constantly to capital, and changes rapidly. The progression is swiftly geometrical. It is the beginning always that costs. The poor invalid, after long confinement, is borne out to the carriage for a morning drive. If it agrees with him, the half-hour to-day may be doubled to-morrow. In toil or trade no dollar comes so hard as the first one. The next two or ten come easier; and more and more easy all along. A solitary virtue in some human life, if such a thins were possible, would be a forlorn and dreary sight: like a shaft of granite in a sandy waste, or a single bird in a silent sky. Thank God, the virtues go together: like trees in a forest; like birds in white-winged flocks, filling the whole sky with song. First, the chief end of discipline is high personal character. Second, character is triumph over temptation. Third, the surest conservative of character is service. Finally, let me emphasize, by repeating the two great lessons of our text. The first is, that beginnings are difficult: all beginnings, but especially in character; difficult by reason of bad appetites and passions. The best habits are not the ones most easily formed. “He that hath!” It is a great thing to have. The second lesson is, that gains and losses grow always more rapid and easy. Character grows always steadily less and less conscious of its own determinations. Moses knew not that his face shone. Samson knew not that his strength was gone. Bad habit begins easily enough. Good habit begins with effort, as one would climb a steep mountain, or lift a heavy gate from its hinges. But it ends in second nature. And the dividing line is crossed as silently as the tide swings, coming in this instant, going out the next; as silently as the sun crosses the Equator, northward and southward, carrying summer with it, leaving winter behind it.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ession of appreciation</w:t>
      </w:r>
    </w:p>
    <w:p>
      <w:pPr>
        <w:pStyle w:val="Web"/>
        <w:snapToGrid w:val="false"/>
        <w:spacing w:lineRule="atLeast" w:line="360" w:before="0" w:after="0"/>
        <w:ind w:firstLine="200"/>
        <w:jc w:val="both"/>
        <w:rPr/>
      </w:pPr>
      <w:r>
        <w:rPr>
          <w:rFonts w:cs="Arial" w:ascii="Arial" w:hAnsi="Arial"/>
          <w:color w:val="000000"/>
        </w:rPr>
        <w:t>That which Shakespeare and Wordsworth had of the seeing eye and the understanding heart is shared by you and me if we can read their writings with any appreciation. Have so much of that, of what they had, and in that measure there is given to you what was given to them. To him that hath it shall be given. Only bring to nature and life something of mind as free as mind should be, and you shall find them not sparing of their gift. Not only in regard to literature, art, science, the end of which is thought, but in regard to thought and feeling, in which the practical interests of men and nations are involved, to have in one’s self something which is real at all, or worth anything, is to be in the way of having much.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entive to culture</w:t>
      </w:r>
    </w:p>
    <w:p>
      <w:pPr>
        <w:pStyle w:val="Web"/>
        <w:snapToGrid w:val="false"/>
        <w:spacing w:lineRule="atLeast" w:line="360" w:before="0" w:after="0"/>
        <w:ind w:firstLine="200"/>
        <w:jc w:val="both"/>
        <w:rPr/>
      </w:pPr>
      <w:r>
        <w:rPr>
          <w:rFonts w:cs="Arial" w:ascii="Arial" w:hAnsi="Arial"/>
          <w:color w:val="000000"/>
        </w:rPr>
        <w:t>More or less in every sphere of thought and activity, the inducement which a man has to cultivate what nature has given him in the shape of power and faculty, is that the reward is great. Much is given to him that has. That inducement is strong here as it is nowhere else. Augustine, it is said, when he failed as a lawyer, took the infinite for his career. As far as the infinite is synonymous with religion it is a term for a career which is open to every man, and in which success is no question of chance but one of effort and endeavour. In regard to religion, as in regard to every other department of human life, there is, of course, a difference between man and man, between class and class, people and people, generation and generation. By nature one man has much of what you call religious feeling, another man little. That is a fact not to be ignored. But whatever a man has in this kind, be it little or much, there is this inducement to cultivate it, that as far as, by putting it into exercise and so really possessing himself of it, he can be said to have it, much is given to him in it and with it, much in proportion to what he already has. Every step forward and upward in the career of Augustine’s--the infinite--the wider and greater is the prospect which for the soul is not prospect but property.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him shall be taken even that which he seemeth to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poss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arent arbitrariness in this utterance. Not so, however. It is the expression of a law which underlies all things. Similar words occur frequently in the Gospels, in connection not only with parable of sower, but also with those of talents, pounds, &amp;c. Thus the universality of its application is indic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NATURE OF TRUE POSS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omething which is part of a man’s very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omething which he turns to account, and does not allow to fust in him unu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SEEMING POSSESSION WHICH IS FALSE. Does not conform to these two conditions. It is either external to the man, or unemployed by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POSSESSIONS TRULY USED EVER INCREASE, WHILE UNTRUE POSSESSIONS VANISH. “Seemeth” because it was offered him; “hath not” because he did not accept it. Apply to the highest possessions. Gospel privileges. Take heed how ye use them--how ye hea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test of a religious life</w:t>
      </w:r>
    </w:p>
    <w:p>
      <w:pPr>
        <w:pStyle w:val="Web"/>
        <w:snapToGrid w:val="false"/>
        <w:spacing w:lineRule="atLeast" w:line="360" w:before="0" w:after="0"/>
        <w:ind w:firstLine="200"/>
        <w:jc w:val="both"/>
        <w:rPr/>
      </w:pPr>
      <w:r>
        <w:rPr>
          <w:rFonts w:cs="Arial" w:ascii="Arial" w:hAnsi="Arial"/>
          <w:color w:val="000000"/>
        </w:rPr>
        <w:t>The principle enunciated is one which applies to many other things besides religious lessons and spiritual gifts. We all of us know for instance that there is a learning which is no learning; that there is a wisdom which is no wisdom; that there is a strength which is no strength; and a skill which is no skill. We know very well what is meant for instance by learning which is got up for a special occasion and is not part of a man’s real knowledge, which has not, as it were, mixed itself up with his faculties, and of which he does not understand the fundamental principles, and cannot tell what are the relations of it to other kinds of knowledge, or what is the right application of it to ourselves. Such knowledge as that prepared for any particular purpose may be entirely possessed and enjoyed at the moment after it has been so prepared, and yet everybody knows how entirely it passes away and is forgotten. For although the man had it in one sense, in another he had it not. So again, for instance, those who know anything of the writings of Aristotle will remember how he describes the spurious kinds of courage. There is, he says, a courage which is merely born of ignorance, which a man feels when he is in great danger; because he does not know what the danger is, he does not perceive its extent or how serious is his risk. That same man, when this danger was hidden from him, was perfectly calm and collected, yet if he knew what really was around him would very probably prove a mere coward, altogether unable to keep the balance of his mind. Just as we are told that sometimes men who have walked past precipices in the dark without the least sensation of fear, have turned sick and faint at heart when they have seen the danger they had incurred. So he says there is a courage which is born of knowledge, that courage which a man exercises when in danger because he knows precisely what are the limits and what the extent of that danger, knows exactly how he can deal with it, and consequently is able to keep himself perfectly calm and collected where others would be seriously afraid. Such courage is indeed real and genuine as far as it goes, and yet that very same man if he were put in circumstances where his knowledge would no longer apply, if he found himself in the greatest danger of which he knew nothing and the limits of which he could not estimate, might possibly be filled with an unreasonable panic, and lose his presence of mind when most he needed it. But true courage is that which rests upon real principle. It does not depend upon circumstances, but on a sense of duty which makes a man brave because he ought to be brave, and his master who put him there requires that no want of presence of mind, no disturbance of the balance of his intellect should interfere with the service which he has to do. The difference between them is that one man has courage really, and the other man while he has courage, yes, and as far as it goes, genuine courage, yet after all has it not. But our Lord is here of course applying this principle to the lessons which He Himself was teaching. “Take heed how ye hear!” He is applying it to religious instruction and spiritual gifts, and to the service of God. And it is not difficult if we turn to the Old Testament to find instances which will illustrate most clearly for us the application of this principle to human character. Thus when we read how Saul put away the wizards in Israel, plainly because he desired seriously to fulfill the will of God, we have no reason to doubt the sincerity of his desire. We have no reason to suppose it was hypocrisy, as we commonly use the word: that he desired to wear a religious character in the eyes of his fellows, and to obtain the approval of Samuel the prophet by doing the will of God. Yet we find afterwards this same Saul in his darkest need, when he cannot obtain counsel any longer from God, turns to the witch of Endor for advice, and thus falsifies all his previous services. Or to come down later still. Look at Ahab the king of Israel. He, we are told, after the slaughter of Naboth the Jezreelite, was reproved by Elijah the prophet in such stern language that he was struck, it may be with alarm, or it may be remorse, and showed every token of genuine repentance. He humbled himself and wept, and we are told that his repentance was accepted by God, and God Himself made an immediate acknowledgment of it, and therefore we know it could not have been merely a false exhibition of regret. But was Ahab really penitent? Are we able to say afterwards that his life was changed? In the very next chapter we find that he imprisons Micaiah the prophet because he will not speak smooth things to him, and then comes down the final judgment of God on the wicked king. But once more to turn to the instances which would naturally strike every reader of the Old Testament as the most striking instance of all, let us look at the familiar history of the prophet Balaam, and when we read it what do we see? Do we see a man who had no desire to obey God’s will: a man who was simply a rebel against the truth that was revealed to him? On the contrary, we know that he was a prophet to whom God’s will was plainly shown, and we see that be was a wicked man, and that he died a wicked man’s death. But have we any reason to say that his obedience to the Lord was entirely hypocritical? So far from that we see plainly that he is resolute to de exactly that which he is bidden. He does not flinch for a moment from the path of strict obedience. Not even in the presence of the king who could advance him to honour, not even there does he fail to pronounce the blessing which God requires him to pronounce, yet was his obedience all genuine? We can plainly see that his heart was set upon finding some way or other of reconciling Obedience in the letter with disobedience in the spirit, and going to the very verge of what is forbidden. He is resolute to do what he is told, but he will go as near as he possibly can to what he is told not to do. All through he is hoping that some way may be found by which the service of God and the service of man may be reconciled, and though he does what he is told his wish is for self-indulgence. He has obedience and genuine obedience, and yet he has it not. It is worthless although it is there. And if we turn to the New Testament we may find similar illustrations which I need not describe at so much length. Such, for instance, was the character of the man who buried his lord’s money in the earth. He had the talent which his lord had given him, and yet he had it not. Now, brethren, it is not difficult to see that all this applies also to ourselves, and to our own lives. We, too, if we choose to look can easily find many respects in which perhaps we really have and yet have not, and assuredly many in which we are in danger o” coming under the censure of our Lord. Let us, for instance, speak of some of the doctrines which we all hold. Let us take the doctrine of the omnipresence of God, one of the fundamental truths of the Christian faith, and which no Christian doubts for a single moment, and one which, if we did not believe, we should never venture to call ourselves Christians at all. We believe that God is present everywhere, and that He sees everything we do, and that He knows everything we think. We believe that His is the last, the supreme, the decisive judgment upon all our lives. And now let me ask you, if we have this doctrine, may it not sometimes nevertheless be said that we have it not? Let me ask you how often it may be the case that things that you would do when other people are not by, you would be unwilling, ashamed, afraid to do in the presence of others. Can it be said we are real believers in the omnipresence of God if it has no effect whatever upon our lives? Let me turn now, brethren, not to other doctrines, but rather to characters and circumstances of life. Let me, for instance, compare for a moment two different men under different circumstances who yet, under many respects, shall seem to be precisely alike. I will suppose two men who come here to church and who take a part in the service and worship of God, who listen to His Word when read and hear the message which God’s minister has to deliver. I will suppose these two men are both of them touched and moved, that they have heard words which in some way or other happen to suit their own particular ease, and I will suppose their hearts are stirred within them, and they feel somehow as if they had learnt a fresh lesson and caught a new sight of God’s truth, as if something was cleared up before them which had not before been plain to them; and they go away and feel, “I have been the better for coming here to church; that service has done me good,” and with that with one man there it ends. It is a genuine feeling; there is no hypocrisy in it at all, but there it ends and there is no more of it. But the other man, once his conscience is awaked, inasmuch as he is always on the watch to do what his conscience bids him, finds that there is a difference to be made in his own personal life, he sees something that he ought to change, he perceives something that he ought to elevate and purify and make more heavenly; he perceives something that he ought to give up, and some characteristic which is not quite consistent with the true service of God, he says he must cleanse himself from everything of that sort, and accordingly it has made a real difference--slight perhaps-.very slight, it is but the service of one afternoon, but it makes a real difference. Now here the two men have received both the same spiritual gifts, the same spiritual teaching, but the one man hath it and the other hath it not. To have the truths of God is to live in them and for them; to rise towards them, to grow in them, to learn somewhat more of God by them; it is to make them part of our lives constantly by day and by night, and unless we can make the doctrine of God outs in that sense, then we shall have to learn that they are not ours at all. (</w:t>
      </w:r>
      <w:r>
        <w:rPr>
          <w:rFonts w:cs="Arial" w:ascii="Arial" w:hAnsi="Arial"/>
          <w:i/>
          <w:iCs/>
          <w:color w:val="000000"/>
        </w:rPr>
        <w:t>Bp. Tem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Luke 8: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to Him His mother and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lationship to Christ</w:t>
      </w:r>
    </w:p>
    <w:p>
      <w:pPr>
        <w:pStyle w:val="Web"/>
        <w:snapToGrid w:val="false"/>
        <w:spacing w:lineRule="atLeast" w:line="360" w:before="0" w:after="0"/>
        <w:ind w:firstLine="200"/>
        <w:jc w:val="both"/>
        <w:rPr/>
      </w:pPr>
      <w:r>
        <w:rPr>
          <w:rFonts w:cs="Arial" w:ascii="Arial" w:hAnsi="Arial"/>
          <w:color w:val="000000"/>
        </w:rPr>
        <w:t>It is the higher kinship of the soul.</w:t>
        <w:br/>
        <w:t>Christ did not set aside time relationships, but He opened up a far higher view, with which these were in analogy. Men know each other in various relationships; but very few men know themselves. Very few men know one another; but in the degree in which they do, they know each other at different points of the wide extension of man and his relations. A man may know his parentage and his home. That is primary knowledge, and very noble it is. He may know men by their co-operations and partnerships in the affairs of life--that, and only that. He may know men by some similar tastes and pursuits. Artists know artists; musicians know musicians; working men know working men; inventors know inventors. There is a line of sympathy that goes out from all these different points by which men interpret in other people something that they have in themselves. It is a knowledge which consists simply in the attempt to interpret in others something that we have felt in our own selves--to liken ourselves to those around about us. So a man may know his fellow-men in times of great excitement by partizan feeling, by party feeling, or by patriotism. The real relationship, the truest, the highest, while it does not disdain these lower relationships, regards them as external and transient. You may know men as parents, and not know them at all. You may know men as business factors and be utterly outside of them and ignorant of them. You may know men by tastes, by professions, by pursuits, and yet not know them interiorly. You may know men as your countrymen, and as faithful to law and order in times of great confusion; and yet that is exterior knowledge. It is juxtaposition, for the most part. Interiorly, how little does a man know his fellow-men until he has in himself the higher qualities, spiritual and intellectual, and until he interprets the like qualities that are in those around about him! Apply this to the relationship of men with Christ and with God. In the truest and highest sense, not until men rise into those qualities which constitute God can they be said to understand Him. We can understand Him when He thunders, because we can thunder in a small way; we can understand Him when He speaks of Himself as the Creator, because we are mechanicians in a certain way; when He sets His palace in order in the heavens above, when He fills the earth with His glory, when the firmament declares His glory and the earth His handiwork, we can understand all that well enough, because we ourselves are creators, re-arrangers of physical qualities and matter; and so we feel that we have an understanding of God; and we have. But our great wish is that we could understand Him according to our senses all the way through: “Why does He not speak to me? That is the way my children understand me. I wish God would bring Himself down within the scope of my eyes. Why does He not hear me? Why does He not come within the realm of my ear? Why does He not come where I can lay my hand upon Him--thrust it into His side, indeed?” We are always trying to come to a knowledge of God by bringing Him down to a level with our condition; then we think that we should understand Him; but the disciples did not. His brethren and His mother did not, and He was upon the line and level of their physical condition. They were just as far from Him, and just as far from satisfaction in regard to Him, as if they had never seen Him, or as if He had gone early from the cradle to the grave. And to-day men are seeking to know God by ratiocination. They are searching the origin of things, the germs of life, its unfoldings and its philosophy; and all of them are playing round about this great problem of the universe: “Is there a God? Where is He? Who is He? What is He?” The royal road to knowledge is goodness. He that loves, we are told in explicit language, knows God, though He cannot imagine the amplitude of such love. He that only knows the candle knows what the sun is a little bit; but the candle does not give him any conception of the magnitude and majesty and glory of the sun. He that loves here has one letter of the alphabet, as it were, but not the whole literature and philosophy of the Divine nature. This is the highway through which, and only through which, John declares that any man can come to an understanding of God. God is love; love is His constituent element, and no man can understand God that does not understand love. As no man can understand heroism except through the recipiency of, or sensibility to, heroism in himself; as no man can understand good taste except through the foregoing feeling of what is harmonious and beautiful; so it is in regard to the great discernments that reveal God to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inity of the faithful</w:t>
      </w:r>
    </w:p>
    <w:p>
      <w:pPr>
        <w:pStyle w:val="Web"/>
        <w:snapToGrid w:val="false"/>
        <w:spacing w:lineRule="atLeast" w:line="360" w:before="0" w:after="0"/>
        <w:ind w:firstLine="200"/>
        <w:jc w:val="both"/>
        <w:rPr/>
      </w:pPr>
      <w:r>
        <w:rPr>
          <w:rFonts w:cs="Arial" w:ascii="Arial" w:hAnsi="Arial"/>
          <w:color w:val="000000"/>
        </w:rPr>
        <w:t>As this voice came to Christ while He was labouring, so many such voices come to us while we are labouring. One saith, Pleasure would speak with you; another saith, Profit would speak with you; another saith, Ease would speak with you; another saith, A deanery would speak with you; another saith, A bishopric would speak with you; another saith, The court would speak with you. Here is the rule now; if you live by it, then you are kin to Christ. As other kindreds go by birth and marriage, so this kindred goeth by faith and obedience. Hearers are but half kin, as it were m a far degree; but they which hear and do are called His mother, which is the nearest kindred of all. Therefore if you have the deed, then are you kin indeed; there is no promise made to hearers, nor to speakers, nor to readers; but all promises are made to believers or to doers. Again, by this you may learn how to choose your friends. As Christ counted none His kinsmen, but such as “hear the Word of God, and do it”; so we should make none our familiars, but such as Christ counteth His kinsmen. Again, you may see the difference between Christ and the world; Christ calleth the godly His kinsmen, be they never so poor, and we scorn to call the poor our kinsmen, be they never so honest; so proud is the servant above his Master. Again, by this you see how Christ is to be loved; for when He calleth us His mother, He shows us the way to love Him as a mother; for indeed He is the mother of His mother and His brethren too. Again, by this, all vaunting and boasting of kindred is cut off. Glory not in that thou hast a gentleman to thy father, glory not that thou hast a knight to thy brother, but glory that thou hast a Lord to thy brother. Again, by this you may know whether you be kin to Christ; as those priests were shut out of the temple which could not count their genealogy from Aaron, so they shall be shut out of heaven that cannot reckon their pedigree from Christ. Here are the arms now whereby you may show of what house you came. Lastly, by this you may know the devil’s kinsmen, and therefore Christ saith, “You are of your father the devil” (</w:t>
      </w:r>
      <w:hyperlink r:id="rId257">
        <w:r>
          <w:rPr>
            <w:rStyle w:val="InternetLink"/>
            <w:rFonts w:cs="Arial" w:ascii="Arial" w:hAnsi="Arial"/>
            <w:color w:val="000000"/>
          </w:rPr>
          <w:t>John 8:44</w:t>
        </w:r>
      </w:hyperlink>
      <w:r>
        <w:rPr>
          <w:rFonts w:cs="Arial" w:ascii="Arial" w:hAnsi="Arial"/>
          <w:color w:val="000000"/>
        </w:rPr>
        <w:t>), showingthat the devil and the wicked are as near kin as Christ and the faithful.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families--the natural and the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se words of the Lord Jesus I learn that, without repudiating the family relations of earth, He institutes and proclaims the family relations of heaven. As a faithful minister of the gospel said once to a despotic sovereign, “There are two kings and two kingdoms in Scotland,” explaining how Church and State may live and thrive on the same spot at the same time, giving and receiving help reciprocally, if each will consent to confine itself to its own sphere and exercise only its own functions; so the Scriptures intimate that two families pervade society, both having to a great extent the same persons as members, yet without jealousy or collision, getting and giving reciprocal support. Both families are of God. He has planned and constituted them. To Him they owe their origin, and from Him they receive their laws. A place has been assigned to the one in creation; to the other in redemption. The one is the grand Institute of Nature; the other the grand Institute of Grace. Both are good, each as far as it goes; but the second is deeper, longer, broader, higher than the first. The first is the family for time; the second is the family for eter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THE GOSPEL PERMITS THE NATURAL FAMILY, IN ALL ITS INTEGRITY, TO REMAIN UNDISTURBED. Jesus was Himself the member of a family. He received the benefits of that position, and fulfilled its duties. Honour all the pure affections of human nature, for they thrill in the Saviour’s breast; loathe all the sins that stain it, for they crucified the Son of God. If you examine the natural affections and instincts of living creatures, you will find that one principle lies like s measuring rod along the whole--utility. These affections are inserted, and inserted such as they are, in the constitution of the creature, because of their usefulness. They are the instruments whereby the Maker works out His own design. Some living creatures, as fishes and certain species of birds, have no perceptible filial or parental affections at all. In their case the instinct is not needed, and therefore is not found. In others, including all the higher grades of the brute creation, the parental affection is developed in great intensity for a short period, and then altogether ceases. A mother that would have shed her blood for her offspring a month ago, when it was feeble, does not know it to-day, at least does not acknowledge it in the herd. The instinct, having served its purpose, is not left dangling after its work is done. Relative affections in human kind expatiate on a wider field, and are more enduring. Here we enter a region in which these affections find room to range; they become, accordingly, manifold and strong. The roots go deeper down in the deeper, richer soil. A short-lived maternal love would not serve the purpose here; and therefore a mother’s love in this region is not short-lived. Christ was a perfect man. He was not only perfectly holy, but completely human. He took all our nature without its defects and defilements. He experienced filial and fraternal love. He loved His mother and His brethren with the true affection of a son and a brother. No disciple of Christ is permitted to break the bonds of kindred, and abjure the affections of consanguinity, on the plea of his Master’s example or command. Superstition has always shown a tendency to exalt the spiritual relations by crushing the natural; it would build up, according to its own false conception, the family of God on the ruins of the family of man. God did not built up the family in order to pull it down again. As the ordinances of the earlier dispensation were a shadow, and so a prediction, of better things to come in Christ, the natural family is a type, and so a promise, of the spiritual and heaven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N THE GOSPEL ESTABLISHES, ON THE SAME SPHERE, A NEW SPIRITUAL FAMILY. If any man be in Christ he is a new creature; in the new creature a multitude of new affections spring and flow, but being on a higher level, they never run foul of the affections that expatiate on the lower sphere of temporal things. Mind, conscience, immortality, have been imparted to man, and these faculties have free scope for action; but those operations of the higher nature do not in any measure impede the inhalation of air, the circulation of the blood, or any of the other processes which belong to us in common with inferior creatures. Now, as mind, acting in another sphere, comes not into collision with the functions of the body, so the new spiritual affections, which belong to us as Christians, do not interfere with the original affections which belong to us as men. There is a process in agriculture which presents an interesting parallel to the simultaneous and commingling growth of relations for time and relations for eternity in human hearts. A field is closely occupied all over with a growing crop which will soon reach maturity, and will be reaped in this season’s harvest. The owner intends that another crop, totally different in kind, shall possess the ground in the following year; but he does not wait till the grain now growing has been reaped--he goes into the field and sows the seed of the new while the old is still growing and green. In some cases a method is adopted which is, from our present point of view, still more suggestive: the seed which shall complete its functions within the present season, and the seed which, springing this year, shall bear its fruit upwards, are mixed together in the same vessel and scattered together on the same ground. Nor does the one lie dormant for a season while the other monopolizes the soil; both spring up at the same, or nearly the same time. The plant for the future germinates at once, but it does not reach maturity till the following year; the plant intended for the present season--the wheat or the barley--grows rapidly and ripens ere the winter come. Lowly, meekly at the roots of the waving grain springs the plant of the future; it passes through its earlier stages while the tall stalks of the wheat are towering over its head. It springs although, the grain is growing on the same spot, and springs better because the grain is growing there. The vigorous growth of another species all around it shelters its feeble infancy; and after the winter has passed, in another season, it starts afresh and comes forth in its own matured strength. Thus the affections and relations that belong to the future spring and grow under the shadow of the affections and relations that belong to the present. Those stars that studded the dark blue canopy of the sky were lovely; often through the weary night did the lone watcher lift his eyes and look upon them. They seemed to him a sort of company, and while he gazed on the bright glancing throng he felt himself for the moment somewhat less lonely. Yet you hear no complaint from that watcher’s lips when those stars disappear; for the cause of their disappearance is the break of day. Either the many fond individual companionships which cheer disciples in the night of their pilgrimage will remain with them, as bright particular stars in the day of eternity, or they will fade away before its dawning; if they remain, their company in holiness will be a thousand fold more sweet; if they disappear, it will not be that those joys have grown more dim, but that we do not observe them in the light of a more glorious day. Two practical lessons, one in the form of a warning, and the other in the form of an encouragement, depend from the subject visibly, and claim a notice at the cl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ting again, for a moment, to the analogy of seed for the future sown and springing under the shade of a crop that is growing for the present season, we may gather from nature a caution which is needful and profitable in the department of grace. When this season’s crop, amidst which next season’s seed was sown in spring, has been cut in harvest and carried home, I have seen the field in whole or in part destitute of the young plants which ought at that time to have covered its surface, the hope of future years. Sometimes after this season’s harvest is reaped, no living plant remains in the ground. As you walk over it at the approach of winter, you see rotting stubble, the decaying remnants of one harvest, but no young plants, the promise of another year. Why? Because the first crop has grown too rank in its robust maturity, and overlaid the second in its tender youth. The principle of this lesson applies to the business of life as well as the reciprocal affections of kindred. Beware! Open your hearts and take the warning in. Have you hope for pardon and eternal life in the son of God, the Saviour? Then bear in mind that, under the shade of your city-traffic and your home-joys, a tender plant is growing, native of a softer clime--a plant whose growth is your life, whose decay your ruin, in the great day; a plant that needs indeed the shelter of honest industry and pure family affections, but dies outright under the choking weight of their overgrowth; and see to it that the profits and pleasures of time do not, by their excess, kill the hope for eternity. What is a man profited although he gain the whole world, if he lose his ow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ver true, according to the symbolic prophecy of the Apocalypse, that the earth helps the woman--that the occupations and affinities and friendships of this life may and do cherish the growth of grace in the soul.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ightly seeking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DESIRED TO SEE CHRIST. This their desire might proce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a proud and vainglorious principle, from which the best of men are not entirely free. They might want to make it known that they were related to Christ, a person followed and talked of, who preached such heavenly doctrines, and performed such astonishing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an undue, and, indeed, mercenary regard to the health of Christ’s body and safety of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natural love, without any other design but to please themselves with the company and conversation of one with whom they were so nearly connected, and for whom they had so great regard. Religion is no enemy to natural af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ight also be a mixture of spiritual affection. Yet, though the principle might be good, their conduct was reprovable, the application being unseasonable; and the check that Christ gave them should teach us, that no intrusion or solicitation should draw us from the work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DESIRE TO SEE CHRIST DO NOT ALWAYS TAKE RIGHT METHODS TO OBTAIN THEIR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rough an improper humility or servile dread, keep at a distance from Christ, even when they have earnest desires to see Him, which desires will never be answered without nearer approach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seek Christ in duties and ordinances, in the streets and broadways, when they ought to see Him in their own closets. They seek Him abroad, but not at home, whereas the kingdom of Christ is within us, and where should the King be but in His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again, seek Christ out of the Church, who ought to seek Him in it. They “stand without.” Let them come in, and seek Christ where He is to be foun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nswer respecting His mother and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se words of our Lord we may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not intended to cast a slur on His mother and brethren, or to undervalue the duties men owe to their re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ust not allow our regard to our relations to interfere with our duty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fulness and folly of all superstitions regard to the Virgin M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hing but personal obedience and faith can avail for saf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 love Jesus bears to His true disciples, and the high honour He bestows on them.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relationship</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little sad, wasn’t it? that His mother and brethren were not sitting about Him. For, as another evangelist says, “He looked round on those that were about Him.” His disciples, who were learning of Him, were nearest to Him naturally, and His mother and His brethren were outside. It is a sad thing for any of us to be called by His name, and not know Him. It is the business of our human being to know Christ, and nothing else is our business. You observe Christ is always talking about His Father in heaven. You would think He knew nothing else. Did He, then, repudiate the earthly mother, and the earthly brother and sister? No verily. But it is a profound, absolute fact that our relation to God is infinitely nearer than any relation by nature.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elatives of Christ</w:t>
      </w:r>
    </w:p>
    <w:p>
      <w:pPr>
        <w:pStyle w:val="Web"/>
        <w:snapToGrid w:val="false"/>
        <w:spacing w:lineRule="atLeast" w:line="360" w:before="0" w:after="0"/>
        <w:ind w:firstLine="200"/>
        <w:jc w:val="both"/>
        <w:rPr/>
      </w:pPr>
      <w:r>
        <w:rPr>
          <w:rFonts w:cs="Arial" w:ascii="Arial" w:hAnsi="Arial"/>
          <w:color w:val="000000"/>
        </w:rPr>
        <w:t>Kinship with Christ is not a matter of genealogy or of Church position, or the men around Him would have had it; not of birth, nor of the will of the flesh, nor of the will of man. Kindred with Christ is a matter of nature, and nature can never be tested but by action. If a man is a partaker of the Divine nature that will show itself, and the will that will rule him will no longer be his own, but the will of his Father who is in heaven. (</w:t>
      </w:r>
      <w:r>
        <w:rPr>
          <w:rFonts w:cs="Arial" w:ascii="Arial" w:hAnsi="Arial"/>
          <w:i/>
          <w:iCs/>
          <w:color w:val="000000"/>
        </w:rPr>
        <w:t>W. Arth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lation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two things, a character and a bless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These which hear the Word of God and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The same are my brother and sister and moth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relationshi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piphany Sermon):--Successive steps in Christ’s revelation of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welve years’ old, though He must be about His Father’s business, yet He remained subject for the pre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marriage-festival--“Woman, what have I to do with thee?” a clearer Epiphany, and yet “Mine hour is not yet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friends, His mother, seek Him. He utters words which show that in the higher spiritual relationship claimed for His disciples there is no room for sex; the tie of brotherhood and motherhood a faint type only of the close communion between the redeemed and the Redeem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last, dying, He commends His mother to the disciple, “Behold </w:t>
      </w:r>
      <w:r>
        <w:rPr>
          <w:rFonts w:cs="Arial" w:ascii="Arial" w:hAnsi="Arial"/>
          <w:i/>
          <w:iCs/>
          <w:color w:val="000000"/>
        </w:rPr>
        <w:t xml:space="preserve">thy </w:t>
      </w:r>
      <w:r>
        <w:rPr>
          <w:rFonts w:cs="Arial" w:ascii="Arial" w:hAnsi="Arial"/>
          <w:color w:val="000000"/>
        </w:rPr>
        <w:t xml:space="preserve">mother,” as if to show that the human relationship had ceased for Himself and her. Natural relationships are swallowed up, the spiritual eclipsing them. Results of acknowledging this fa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S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OL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EFFECT ON OUR LIVES, viz., our future relationship will be decided not by our present earthly ones, but by our birth of God. (</w:t>
      </w:r>
      <w:r>
        <w:rPr>
          <w:rFonts w:cs="Arial" w:ascii="Arial" w:hAnsi="Arial"/>
          <w:i/>
          <w:iCs/>
          <w:color w:val="000000"/>
        </w:rPr>
        <w:t>O. Warr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kinship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UALITY OF CHRIST’S MISSION AND HIS ABSORPTION IN IT. Affections, even the purest, must be sacrificed when they intrenched upon His liberty to do what He had come into the world to do. “To this end was I born, and for this cause came I into the world, that I should bear witness unto the truth.” Think of the loneliness of Christ. While holding intercourse with His friends at Bethany, or surrounded by His disciples, or pressed upon by the crowd, He was yet alone, always alone--alone in His knowledge of the full meaning of His life’s work, alone in the endurance of His bitterest pain, alone in the constancy and grandeur of His unfailing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RGE-HEARTEDNESS OF CHRIST. He had two great lessons to teach men--The Fatherhood of God, and the common brotherhood of man How much larger our hearts would be, how much more generous our sympathies, if we shared more largely His Spirit of universal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TURE OF KINSHIP WITH HIM. We all hear, and we all may do the Word of God. We have, then, set before us in the text a privilege in which we all may share--a sacred relationship with Christ into which we all may enter.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ere anywhere any poor man sorely tried, buffeted by circumstances, self-despising and despised of others, but who desires with all his heart to do the will of God. Rise up, and be of good courage, for thou art Christ’s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art perhaps a widow left alone and poor to struggle with the world; or a mother with the anxious care of a family upon thy shoulders; or a daughter whose life is passing away in some joyless home, and in devotion to an invalid parent whose petulance is thy daily cross. Be patient, and struggle on. Bear the cross, and do the duty, because it is God’s will. And remember for thine encouragement in every hour of trial that thou art Christ’s si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O, aged mother’s heart, bereft of thy children, and refusing to be comforted because they are not, think that the Lord of life and glory condescends to call Himself thy son. He will be the comfort and stay of thy declining days, the prop of thy feebleness, the companion of thy lonelines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hold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NECTION WHICH IS HERE PROCLAI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 connection, the first point is as to the parties between whom it subsists. On the one side, we have a personage of inconceivable greatness and power. Is it some glorious angel whom God made as a specimen of what the Creator can do? No. It is one who is above the angels, and concerning whom it is written, “Let all the angels of God worship Him.” This is one to whom it can be said, “Thy throne, O God, is for ever and ever.” It is the eternal Son, the heir and Lord of all. It is Jehovah Himself, God manifest in the flesh! On the other hand, we have a portion of the human family. We have a company of dependent and powerless beings, whose breath is in their nostrils, and who have nothing of their own. Between Him, so great, and them, so mean, there is now the affinity mentioned in the text. He, the blessed and only Potentate, discovers and recognizes in them His brother, His sister, His m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point we shall inquire into is the nature of the conn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third point is the advantage with which the connection is fraught to Christ’s people. The Lord is laid under obligations by it, which will redound to their benefit. A brother, a sister, a mother, have peculiar claims, which no relative, with a conscience and a heart, will disreg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point is the formation of the tie between Christ and His people. How is it constituted? How, then, is the rank of His mother and His brethren acquired? The question is answered in the following verse--“Whosoever shall do the will of My Father which is in heaven, the same is My brother, and sister, and mother.” It is as much as to say to us all, “Do the will of My father in heaven, and ye shall become very dear to Me; ye shall acquire the strong claims of the closest relationship.” But what must we understand by the will of His Father? We have His own definition of the will of His Father, when He says, “This is the work of God, that ye believe on Him whom He hath sent.” After Christ’s ascension, the Apostle John announced the will of the Father, saying, “ This is His commandment, that we should believe on the name of His Son Jesus Christ.” And is this the way to become members of the family of Jesus? Is this the way to do, if we wish to be the brother, and sister, and mother of the Lord? This is the way. He comes to us in the Father’s name, with gracious proposals, as the sinner’s Friend. Let us bid Him welcome; let us accept His offers; let us yield to His love. So shall we be His: and He shall be ours. “To as many as receive Him, to them gives He power to become the sons of God, even to them that believe in His name.” It is by faith that we enter the family of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ast point is the evidence of the tie. For this we go again to the same verse:--“Whosoever shall do the will of My Father which is in heaven, the same is My brother, and sister, and mother.” That which creates the tie, also manifests it. Take notice, says our Lord, take notice of the person that does My Father’s will, and believes in Me; take notice of My follower, My disciple! The same is My brother, and sister, and mother. There is a family likeness between Christ and His people. The doing of the Father’s will is a family characteristic. It is a feature by which a member of the Church of the first-born may be infallibly discovered. Christ, the chief, the great Brother of the household, is the image of the Father. And of all the members of the blessed household it can be said that, “beholding as in a glass the glory of the Lord, they are changed into the same image, from glory to glory, even as by the Spirit of the Lord.” One remark we must add here, lest the mother and the brethren of Jesus be discouraged. It is not our doctrine, it is not the doctrine of Scripture, or of the text, that those only who attain to a perfect fulfilment of the Will of the Father can claim to be the kindred of the Lord. His meaning was, and the true doctrine is, that his brother, and sister, and mother, are they who have entered the school, who are learning the lesson, and have begun to practise the duty, of obedience to the will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branch of our subject relates to THE DELIGHT WHICH JESUS HAS IN THIS CONNECTION. The text is expressive of feelings of complacency and satisfaction. It was a burst of affection, the utterance of a loving and joyful heart, when He exclaimed, “Behold My mother and My brethren.” To illustrate the delight which Jesus has in the affinity between Him and His people, it may be well to show what is His behavour towards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visits them. It happens sometimes in a family of humble rank, that one of the members rises far above the rest in point of circumstances and position. And it happens also, sometimes, in such cases, that the great and wealthy member of the family forgets his poor kinsmen, and seldom or never goes to see them. But Christ does not forget His people. He came and saw them often during the old dispensation. He has never been long away from them. One visit, most notable for the wonders of love it exhibited, was His advent in the flesh. It had been described beforehand, but the half was not told. “The Word was made flesh, and dwelt among us, and we beheld His glory.” When He was departing, He said, “I will see you again.” The family of Jesus, like other families, has its meetings; the members often assemble; and now and then, at stated periods, they hold high festival together. On such occasions He, the exalted Brother to whom all look up, is never away. Absentees there may be, but He is not one of them; His place is never empty. Are they in darkness? He visits them and gives them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nds gifts to them. He, the Brother of great possessions, sends gifts to His lowly kindred. All power is His, both in heaven and in earth. Do they need gold? He sends them gold, tried in the fire. Do they need raiment? He furnishes them with white raiment, that they may be clothed--robes of righteousness, garments of salvation. Do they need meat anddrink? He gives them bread of life, wine and milk, honey out of the roc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spoken of their family feasts, but these would be feasts of emptiness, were it not for His bounty. What shall we say more? To express everything in a word, He sends them the Holy Spirit. That heavenly gift is completely subject to His administ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wells among them. It is customary for the members of a family to dwell together. They group with each other in the same abode. It may seem strange to say that Christ dwells with His friends, after we have said that He visits them. But both are true. In this case there is no real inconsistency. Just before His ascension He declared to His disciples, “Lo, I am with you alway, even to the end of the world.” I am going away, yet will I never be absent. “In Salem is His tabernacle, and His dwelling-place in Z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cknowledges them. “Behold My mother and My brethren.” Behold these fishermen, these peasants, these obscure Galileans, who receive My doctrine. These are My relatives; see, this is the family to which I belong. And was not that a signal acknowledgment of kinsmanship that He gave in the case of the three children, when, before Nebuchadnezzar, and his princes and captains, and the vast Babylonian concourse, He walked in the midst of the furnace along with them? He promised that He would confess His brethren before His Father and before His holy angels. He is confessing them now in His continual intercession at God’s right hand. (</w:t>
      </w:r>
      <w:r>
        <w:rPr>
          <w:rFonts w:cs="Arial" w:ascii="Arial" w:hAnsi="Arial"/>
          <w:i/>
          <w:iCs/>
          <w:color w:val="000000"/>
        </w:rPr>
        <w:t>A.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Luke 8: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into a ship with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in the ship</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We do not need to be literally at sea, or to feel waves literally breaking over our heads, to find out what absolute helplessness is. The greater number of us, at some time in our lives, have known what it was to touch the last limit of our strength. One of the commonest forms of this exhaustion of human strength is in the struggle with disease or death, approaching yourself or some one you love like a part of yourself. The powers that overmatch us, tire us out, and run us down, are various--time, hereditary maladies, sudden sickness, the superior strength of other people serving their own interests against us, that formless enemy, never so seen as to be struck, but often “preventing” us--that we call “bad luck”; everything that edges about our inclinations, thwarts our plans, baffles the brain and the will, and brings us up where we wish not to be. Most plainly it is a part of God’s scheme of mercy to lead us, in our self-confidence and self-will, every one of us, to just that point, so that when we are obliged to stop trusting or calculating for ourselves we shall come willingly to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art, with all its external, traditional, or formal knowledge of the Saviour, may hold Him as if He were asleep in its own dark chamber. He wakes, to us, whenever we go to Him and call upon Him. And they are the reckless mariners on a deeper sea who put the waking off, on one pretence or another, till the ship is covered with the wa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at when, at last, the voyager comes sincerely and anxiously to that, and utters the prayer, Christ does not refuse him because he did not call sooner, or because when he prayed his prayer was not the purest and loftiest of prayers. Hardly any heart’s prayer is that, when it is first agitated under the flashing conviction that it is all wrong. While its deep disorder is first discovered it can think only of being delivered. The life of God in the soul of man is always a growing thing, and so by necessity must be imperfect at the beginning. Every one that asketh receiveth more than he asketh. None of us know what to pray for as we ought. To him that crieth only in fear, and because the weather of this troublesome world is too much for him, the sea is smoothed. And whosoever so cometh, provided only it is to the Lord that he directs his supplication, shall in no wise be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should miss the fall breadth of gospel teaching in this miracle of the quieted tempest if we saw nothing more in it than a mere figure or likeness of what goes on in an individual heart. The whole strain of the New Testament teaches us a profounder doctrine than this of the connection between the visible world of nature and the invisible world of God’s spiritual kingdom. We needed to know what the Pagan, the Jew even, and many a student of science born and bred in Christendom has never really comprehended, that the Person of Jesus, Son of God and Son of Man, is the actual bone of a living unity between both these two great realms of God’s creation; that He mediates between them and reconciles them. Scholars will never explore nature thoroughly, or right wisely, till they see this religious signification of every law, every force, and every particle of matter, and explore it by the light of faith. God is in everything or in nothing--in lumps of common clay, as Ruskin says, and in drops of water, as in the kindling of the day star, and in the lifting of the pillars of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complete still would this enlarging view of the miracle be, if it did not further disclose to us the true practical use both of the gospel miracles themselves, and of every other gift and blessing of heaven, in leading us up in affectionate gratitude to Him who stands as the central figure among all these visible wonders, the impersonation of all spiritual beauty, the heart of all holy love, and the originator of all the peace-making powers which tranquilize and reconcile the turbulences of the world. “The men marvelled, saying, What manner of man is this!” It was not the mercy to men’s imperilled or sick bodies that Christ had first in view when He loosened the bodily ordinances and let the streams of Divine energy flow in on mortal sufferers. “That ye might believe in Me” this is the continual explanation--we might almost say the excuse, He offered for deeds that must necessarily be exceptional and temporary. (</w:t>
      </w:r>
      <w:r>
        <w:rPr>
          <w:rFonts w:cs="Arial" w:ascii="Arial" w:hAnsi="Arial"/>
          <w:i/>
          <w:iCs/>
          <w:color w:val="000000"/>
        </w:rPr>
        <w:t>B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stilling of the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use the words “Lord, save us, we perish,” we are really rehearsing two articles of our 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declaring that we believe there is a Lord--that in the visible world there is an invisible God with His over-ruling, and controlling, and appointing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lso declaring that we believe this God is our Lord Jesus Christ. This it is which distinguishes Christian prayer from all other prayer. The story before us divides itself naturally into three parts: the voyage before the storm; the storm; the miraculous stilling of the storm. In each of these three parts we have one thing in common. We have man, in some way or other, encountering, or encountered by the outward and visibl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SUBDUING NATURE. It was by the knowledge of the elements and the laws of nature that man learned thus to sail upon the deep; and in this fact you have represented for you the whole of the material progress of humanity--all the triumphs of science, all the glory and beauty of art, all that marvellous mastery that man obtains by his inventive and creative will over the secret powers of nature, as he unlocks them one by one, and compels her to tell him her deepest mysteries--all that man has done as he has advanced from horizon to horizon of discovery, finding still new worlds to conquer, until we stand amazed at our own progress and the infinity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ATURE SUBDUING MAN. Here we have the storm, in which the elements are man’s masters and not his servants; and he that one minute before was the boasting lord of nature is its toy and sport. The very foam upon the crest of those billows is not more helpless in the grasp of the elements than the lord and the king of them; they toss him to and fro, as the wind drives the stubble in the autumn. This is the terrible aspect of nature. This is nature in her might, and in her majesty, and in her pitilessness, and in her capriciousness--when nature seems everything, and man, in her awful presence, dwindles and dwarfs into very nothingness. This is nature as she masters man. Is it, then, any wonder that, in the early struggles of mankind with this terrible visible power of the creature, men came to worship the creature--that they ascribed to every one of these powers a divinity; that in the voice of the wind, and in the roar of the sea, and in the raging of the fire, they saw the signs of a Divine presence, and they said to these elements: “Spare us,” or “Save us, or else we perish”? And so all creation became peopled with gods-cruel gods, capricious gods, vengeful gods, gods whom men bribed with blood, gods whom, even while they bribed them, they could not love, and did not believe that they loved them. This is the first and most terrible form of creature worship; this was the idolatry of the heathen. But then, brethren, mark this; that such a worship as this could not continue long, because it is the worship of ignorance; it is the belief in the supernatural, only because it confuses the unknown with the supernatural. Even as science advanced must this faith melt away. Ever must the domain of the known push itself forward into the domain of the unknown. Ever does the man of science take one by one the gods of the man of superstition and break them upon their pedestals, and tell him this: “What you worship is no god. What you worship is no lord. It is not your lord; it is a servant of yours; and I class it in this or that rank of your servants.” It is that last and most terrible aspect of nature, when she appears, not as many gods, or many wills, but as a great soulless piece of mechanism, of which we are only part--a terrible machinery in which we are, somehow or other, involved, and in the presence of which the sense of our freewill leaves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RACULOUS AND THE SUPERNATURAL. We hear a prayer, and we see a miracle. In the face of the might of nature and the terror of her elements there rises up a Man in answer to man’s cry--there is heard a Man’s voice, which is yet the voice of God; and it rebukes the winds and the sea, and the elements of nature own their real Lord; and immediately there is a great calm. What is it, then, that we see? We see a miracle, and a miracle that answers to prayer; we see the living spirits of living men, in the hour of their agony and their distress, appealing from nature to the God of nature; and we have recorded the answer of God to man’s prayer. The answer is, that God is Lord both of man and of nature; and we say, therefore, that the miracle, and the miracle alone, sufficiently justifies the prayer. We say that the reason why men may pray is, and can only be, that they know and believe, that there is a will which rules the visible. If you have not this belief, then all prayer is an unreality and a miserable mockery. (</w:t>
      </w:r>
      <w:r>
        <w:rPr>
          <w:rFonts w:cs="Arial" w:ascii="Arial" w:hAnsi="Arial"/>
          <w:i/>
          <w:iCs/>
          <w:color w:val="000000"/>
        </w:rPr>
        <w:t>B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s to man’s prayers for help</w:t>
      </w:r>
    </w:p>
    <w:p>
      <w:pPr>
        <w:pStyle w:val="Web"/>
        <w:snapToGrid w:val="false"/>
        <w:spacing w:lineRule="atLeast" w:line="360" w:before="0" w:after="0"/>
        <w:ind w:firstLine="200"/>
        <w:jc w:val="both"/>
        <w:rPr/>
      </w:pPr>
      <w:r>
        <w:rPr>
          <w:rFonts w:cs="Arial" w:ascii="Arial" w:hAnsi="Arial"/>
          <w:color w:val="000000"/>
        </w:rPr>
        <w:t xml:space="preserve">If prayer were always followed by a miraculous answer, then prayer would be easy enough; or, on the other hand, if there were no thought of an answer, then it might be possible, though not easy, to submit ourselves to the inevitable. But to pray, and not to receive an answer, and yet to believe that the very not receiving is an answer; to cry, “Save, or we perish,” and to seem about to perish; to believe that in what seems perishing is really salvation; to look for the living and watchful Christ, and to see what seems only the sleeping and regardless Christ, and yet to believe that the time will come when, at His word, there shall be a great calm--this is the patience, this is the faith of those who worship an incarnate Lord. And so we trace the history of Christ’s Church, and so we strive to trace the history of our own lives. Comparatively easy it is to trace the Church’s history along her voyage. The Church gives time for comparing events and testing faith; and so, believing still in the presence of her living Lord, the litanies of His Church ring oat, as they have ever rung, clearly and loudly, and high above the roar of the tempest and the rushing of the waters, still the prayer is heard, “Good Lord, deliver us”; and still again and again, as the storm sweeps by, and the Church passes out into calmer waters, still comes the voice of thanksgiving, “He </w:t>
      </w:r>
      <w:r>
        <w:rPr>
          <w:rFonts w:cs="Arial" w:ascii="Arial" w:hAnsi="Arial"/>
          <w:i/>
          <w:iCs/>
          <w:color w:val="000000"/>
        </w:rPr>
        <w:t xml:space="preserve">hath </w:t>
      </w:r>
      <w:r>
        <w:rPr>
          <w:rFonts w:cs="Arial" w:ascii="Arial" w:hAnsi="Arial"/>
          <w:color w:val="000000"/>
        </w:rPr>
        <w:t>delivered us.” Even in our shorter voyage are there none of us who can remember times when we have knelt in agony and wrestled in prayer with the Saviour, who seemed to have forgotten us, when the mighty storm of temptation and the billows of calamity seemed about to destroy us, and when we have cried to Him to save us, and He has seemed to sleep and to refuse to save? But at the last we can remember how He did reveal Himself, not stilling the raging storm when we would have had Him still the terrible tempest, not sparing, it may be, the precious bark that we had rigged, and manned, and launched ourselves with trembling hopes and loving prayers, and watched with eyes tearless with agony, as we saw it about to sink before us; and we have been led to see and believe that the living and loving Lord was answering even then our prayer, for the bark has at length entered that haven where we would be, and where the vexed waters of our voyage never awake a ripple on the calm depths of its eternal peace. (</w:t>
      </w:r>
      <w:r>
        <w:rPr>
          <w:rFonts w:cs="Arial" w:ascii="Arial" w:hAnsi="Arial"/>
          <w:i/>
          <w:iCs/>
          <w:color w:val="000000"/>
        </w:rPr>
        <w:t>B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n the lak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iracle proved Jesus to be both God and man, and therefore able to save us from ou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iracle proves that the Redeemer never forgets His people, though He sometimes appears to do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iracle proves that the Redeemer will certainly deliver His people at last. What should hinder Him?--not want of power, for He is “ the mighty God,” as this history abundantly shows; not want o! knowledge, for He is infinitely wise to know how to save; not want of will, for He loves them and delights to help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iracle proves that Jesus is a Being whom it is impiety and ruin to resist, but duty and happiness to obey.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on the lak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took Him even as He was”! It was well. We need preparations. The Son of God needed none. Preparations are ours, not His! He is always ready, and for every emergency--for a storm as well as a calm. We are all of us always crossing over. We have some plan, some pleasure, some expectation, something we are looking forward to to-morrow, or next week, or next year, or at the close of our toils. Something we have, all of us, always before us, and towards which we are crossing--something on “the other side” of the present, whatever that may be, but which, before we reach, we may have to pass through a storm. But if it is necessary to our safety that we have Jesus with us in crossing over, it is equally necessary to our calmness, our peace, our joy, that Jesus be awake in us. It is in the storms of life that the all-sufficiency of Jesus comes out. We have never half known Him till now. We heard so before; we have proved it now. (</w:t>
      </w:r>
      <w:r>
        <w:rPr>
          <w:rFonts w:cs="Arial" w:ascii="Arial" w:hAnsi="Arial"/>
          <w:i/>
          <w:iCs/>
          <w:color w:val="000000"/>
        </w:rPr>
        <w:t>F. Whit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buking the elements</w:t>
      </w:r>
    </w:p>
    <w:p>
      <w:pPr>
        <w:pStyle w:val="Web"/>
        <w:snapToGrid w:val="false"/>
        <w:spacing w:lineRule="atLeast" w:line="360" w:before="0" w:after="0"/>
        <w:ind w:firstLine="200"/>
        <w:jc w:val="both"/>
        <w:rPr/>
      </w:pPr>
      <w:r>
        <w:rPr>
          <w:rFonts w:cs="Arial" w:ascii="Arial" w:hAnsi="Arial"/>
          <w:color w:val="000000"/>
        </w:rPr>
        <w:t>Why did Christ “rebuke” the elements? The word appears to me the language of one who either sees moral guilt; or who, in His affection, is indignant at something which is hurting those He loves. The elements, in themselves, cannot, of course, do a moral thing. But is it possible that the prince of the power of the air had anything to do with that storm? Was there some latent fiendish malice in that sudden outbreak of nature upon Christ and His Church? But however this may be, there is another aspect in which we ought to see it. We know that to the second Adam there was given just what the first Adam forfeited--perfect dominion over all creation. Accordingly, Christ was careful, one after another, to assert and show His supremacy over the whole natural creation--over the fishes, as when He made them crowd at His word to a given spot; over the swine; over the fig tree; over the earth, opening at His will; over the seas, unlearning their usual law, and making a pavement for His feet. In this light the present hurricane was like a rebellion, or Christ treated it as such, that He might show His mastership. Hence that royal word, “He rebuked them,” and hence the instant submission. But it might be, in His affection for His followers, as of one angry at what was disturbing their peace, He rebuked those troubled winds. For God is very jealous for His children’s happiness; and whatever touches it, He is displeased at. You may be assured of this--if you are a child of God, and any person, or anything, ever comes near to injure or to distress you, God is grieved with that person or that thing--He will rebuke i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launched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s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take these words simply as a motto, that I may speak to you of the duty of setting sail on the Christian voy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ther side”--the heavenly shore--that is the true destination for every one of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whole nature, with its varied powers and capacities, is the vessel with its furniture, freight, and cr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the Captain. You have no right to sail in any direction you plea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o be feared that there are many, even in our religious assemblies, who have never yet taken Christ as their appointed Captain, and decisively set sail on the Christian voyage. Repentance and faith necessa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here, in passing, I would say a word to any who may have set out years ago on this voyage, and yet are now back again at their old moorings. The sky was bright, and you set sail “with flying colours.” But by-and-by came the storm. You were not prepared for such gusts of temptation. You had not anticipated such hurricanes of trial. And so yon allowed yourself to be driven back, by stress of weather, to the shore you had left. If you had only obeyed the commands of Christ, you might have weathered the storm, and been making progress even now towards the heavenly king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you have not yet set sail, let me exhort you to do so at o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you have set sail under Christ, why should you not hoist His flag? (</w:t>
      </w:r>
      <w:r>
        <w:rPr>
          <w:rFonts w:cs="Arial" w:ascii="Arial" w:hAnsi="Arial"/>
          <w:i/>
          <w:iCs/>
          <w:color w:val="000000"/>
        </w:rPr>
        <w:t>T. C.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othing voice of Jesus</w:t>
      </w:r>
    </w:p>
    <w:p>
      <w:pPr>
        <w:pStyle w:val="Web"/>
        <w:snapToGrid w:val="false"/>
        <w:spacing w:lineRule="atLeast" w:line="360" w:before="0" w:after="0"/>
        <w:ind w:firstLine="200"/>
        <w:jc w:val="both"/>
        <w:rPr/>
      </w:pPr>
      <w:r>
        <w:rPr>
          <w:rFonts w:cs="Arial" w:ascii="Arial" w:hAnsi="Arial"/>
          <w:color w:val="000000"/>
        </w:rPr>
        <w:t>During a heavy storm in the Mediterranean Sea, which lasted two whole days and nights, I was unable to get any sleep, the rolling of the vessel was so terrific. Two men were washed from the wheel and the lifeboat broken. Whilst lying awake hour after hour I heard at intervals a voice calling out some words which I could not clearly distinguish amidst the roaring of the wind and waves, but which I took to be intended to cheer on the sailors in their perilous work. I afterwards found the voice was that of the night-watch, who on completing his round each half-hour shouted “All is well!” I thought of the voice of Jesus as it rises above the storm, encouraging the despondent, tempest-tossed mariner in his voyage to the better land. (</w:t>
      </w:r>
      <w:r>
        <w:rPr>
          <w:rFonts w:cs="Arial" w:ascii="Arial" w:hAnsi="Arial"/>
          <w:i/>
          <w:iCs/>
          <w:color w:val="000000"/>
        </w:rPr>
        <w:t>Richil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 our Captain</w:t>
      </w:r>
    </w:p>
    <w:p>
      <w:pPr>
        <w:pStyle w:val="Web"/>
        <w:snapToGrid w:val="false"/>
        <w:spacing w:lineRule="atLeast" w:line="360" w:before="0" w:after="0"/>
        <w:ind w:firstLine="200"/>
        <w:jc w:val="both"/>
        <w:rPr/>
      </w:pPr>
      <w:r>
        <w:rPr>
          <w:rFonts w:cs="Arial" w:ascii="Arial" w:hAnsi="Arial"/>
          <w:color w:val="000000"/>
        </w:rPr>
        <w:t>Now, I want you to come and see Jesus lying there upon the deck of the ship. Ah, how tired He is! Look at that face, so white, with the lines so deeply graven, the hands stretched out in utter helplessness. He had spent the whole day in preaching; then He had gone away and spent the night in prayer; the next morning He ordained the twelve, and before there was any time for breakfast the multitude came back again. When His friends heard of this they said, “He is out of His mind.” They always say that; whenever a man begins to be enthusiastic about the welfare of his neighbour they are sure to think he is mad. But all the great and noble deeds done in this world have been wrought by those who have been branded as madmen, and until we go mad too I do not think we are likely to do much good among our fellows. The very word “enthusiasm” means God in the man. When Livingstone was in Central Africa he tells us that he met some Englishmen who had gone there to shoot big game, and that these fellows talked about their self-sacrifice in exposing themselves to the same perils with himself. Self-sacrifice! Oh! in some cases the word becomes damnable. We never hear of self-sacrifice except for Jesus Christ. When a man goes to the ends of the earth to collect beetles, or catch fish, or shoot big beasts, who ever hears of self-sacrifice? But the moment he sets out on this long journey in order to help his neighbour, he is at once said to be demented. It is only for Jesus Christ that people invent these excuses. People are always needed elsewhere when Christ wants them. A man often takes one day a week from business to look after his garden or to enjoy himself with his children; but if when you knocked at his office door and were told he was absent on that occasion--as he always devoted one day a week to the care of the poorest of the poor--you would say, “Dear me, how very extraordinary! There must be some little softening of the brain.” No, no, sir! softening of the heart; and would to God you would catch the complaint and die of it. They said, “He is beside Himself.” And then His mother came. I never rightly understood before why she came, but I see it now. Poor mother! She saw the pale face, she knew how tired He must be; and He has had nothing to eat, and so she desired to speak with Him; but He was not to be hindered in His work, and so the day is passed in unremitting toil, until at last His condition became such as to suggest that strong arms support Him down to the ship, and the moment He is laid upon the deck, and His head touches the hard coil of ropes which is His pillow, He is fast asleep. Perhaps you have never thought of Christ being worn out with hard work. There is a kind of notion that He renewed His bodily strength from the springs of His Divinity. No, no; that is one of the temptations of the devil that Jesus Christ had always to withstand. If the devil could only have persuaded the Master to have met him as the Son of God there would have been no shame in his defeat; but to meet and conquer him as Man, as bone of our bone and flesh of our flesh, that was the triumph of Christ. And so Jesus knew what it was to be utterly worn out. You sometimes have spent the day in work, so hard that you have hardly been able to drag one foot after another. Well, to-night you think to yourself, “Blessed Lord, I never thought before I had so much of Thy sympathy. I never knew before that Thou couldst say to me, ‘I know all about it; I too have been worn out.’” There may be some mother here whose rest is often broken at night, whose day is filled with dreary toil until the brain throbs and the blood is as fire. Ah! Jesus can come to thee and say, “ Dear heart, I know what it is. I, too, have been utterly spent.” He is asleep on the deck of the ship. Come and gaze upon Him yet again. Are you troubled with sleeplessness, sir? I do not mean under a sermon, but at night when you go to rest? I am told it is an increasing complaint, and I know there are a great many remedies, some of them worse than the disease; but here is one which the Master Himself used. Why does He sleep so soundly? I pray you try His remedy--get thoroughly worn out in doing good. The next time, sir, that you cannot sleep, just you try the remedy. Call on that poor old man whom you know, who seemed ill when you saw him last, and whose rent you think is not paid; sit and talk and pray with him, and when you leave, give him five shillings, for advice gratis is not worth much, and if at night you do not sleep you shall have sweeter dreams, perchance, than those who do. The Master sleeps. We talk about the sleep of the just. There were only two men who ever slept the sleep of the just--Adam and Jesus Christ. We hear in poetry of infant slumbers, pure and light; but some of you mothers know that the little ones sometimes awake with shrieks and cries from fevered dreams. No, no; there were only two sleeps which were the sleep of the just, and what a contrast between them I See where God has cast the deep sleep upon Adam. Was there ever such a resting place? The mossy bank whereon he lies; trees that bend lovingly over him as if to screen him; winds that are hushed lest they disturb his rest; the birds trilling forth their sweetest songs, as if to mingle with his dreams; the flowers that pour their fragrance round about him--these were the surroundings of Adam; but look, I pray you, at the rude discomforts of my Lord. We have heard of the plank bed, and our heart has gone out in indignation as well as in pity on that matter, but here is the plank bed of our Master, How little Thou didst know of luxury and comfort! You poor folks, take this to your heart: you can say this, “Well, I know that Jesus Christ knows more about my lot than the rich folks.” Oh, if I had had the ordering of that night, how different it would have been I Instead of the thin dress of the Galilean peasant, how I would have wrapped Him in robes so warm, how soft would have been His couch! I would have had the heavens hung with gold and crimson to curtain the couch of my Lord, and I would have charged the winds to sink down behind the purple hills lest they should ruffle with a breath the glassy surface of the lake that bore upon its bosom my sleeping Master. But it may not be. The wind is veering to the south-west, and there is going to be a dirty night. How the waves leap up and how the wind whistles and howls! Exactly. Think you that Christ is a fair-weather sailor? Think you that my Lord comes to see us only when we are in port, or to say “goodbye” when we weigh anchor and set out upon the voyage? Oh, no I that is not my Christ. My Christ never says “goodbye.” He says, “Soul, I am going with thee.” “But, Master, it is going to be a very dirty night.” “Very well; if it is to be rough for thee, it will be rough for Me.” I want a Christ to go to sea with me, to take life just as i find it. My Master! Thou art just the very Christ we want. Come, look once more. He is asleep in the hinder part of the ship. Then have I got more than His disciples. I have often said, “How glad would I have been to have looked into Thy face, to have drunk in the sweet music of Thy voice, to have felt the touch of Thine hand, to have had Thy shadow fall upon me, and to have told how I loved Thee.” Yes, that would have been much, but I have done more than that. Do you not see how that bodily presence shut Him in and shut them out, made a great gulf between them as black and deep and dark as bell? He sleeps! Oh, how dreadful is the storm! how the waves toss and tumble and roll, and yet He sleeps! Oh, I should not like to have a sleeping Christ! Nay. “He that keepeth Israel doth neither slumber nor sleep.” They watch that He may sleep, but my Master watches that I may rest. Now have I more than they. Look again. He is in the hinder part of the ship asleep. Why did He sleep? This was one reason--because He had nothing else to do. Well, I cannot but think that if you wanted to see John at his best it would be when he is running before a gale of wind, and Peter when taking in a reef, and Philip handling an oar. Jesus Christ was a carpenter. He was wonderfully clever at teaching people how to get to heaven, but what could He do on board ship? He could not help them at all, so He went to sleep. Oh, how the wind whistled I how the sea was tossed and tumbled! I seem to hear the hurlyburly of the storm. Here comes a wave leaping higher and higher, as if impatient for its prey, and His disciples would fain call upon Him to awake. Ah, how instinctively the heart turns to Jesus when trouble comes I I think nothing grieves Jesus Christ more than that we should keep Him out of the management of things. As soon as ever they get ashore I think I know what Peter said to his fellows. He would take them aside and say: “I have been thinking about last night, and I will tell you what I should like to do.” “What is that?” says John. “Let us make Him Captain. You see we can take in a reef, He can quiet the waves; we can put the helm up, He can hush the winds. Master, come, be Captain; just tell us how to put the craft about; take the helm.” Oh, blessed be His name! He does so love us when He can take the management. Dear friends, it hurts Jesus Christ when we shut Him out. Mother, there are those boys of thine. You have often asked the Lord to bless and save their souls, but thou art worrying thyself about what they are going to do in life. The Lord Jesus Christ knows how to help them a great deal better than thou dost. Ask Him to come in and guide thee and them. Sir, thy Master understands your business better than thou dost. Make Him the head of the firm, and say “Come in.” I remember I had, some years ago, to preach a sermon, and two or three venerable doctors of Divinity were going to be present. Through thinking about them, perhaps, more than the sermon I began to get rather nervous. While I was sitting in my study working at the text, “Cast all thy care upon Him,” and getting down very deep--I used to be lather an eloquent preacher, but, thank God! that has gone--all of a sudden, in the midst of my profound philosophical discourse, the door was burst open, and, looking up, I was about to say, “Now run away,” but the father was a great deal stronger than the philosopher, and the words died away on my lips, for there stood a little three-year-old, with chubby cheeks, holding in her hand a broken toy, the face a picture of great sorrow, the lip quivering, the tears running down her cheeks, and the hands holding out the broken doll. And what think you I did? Why, thrust aside my philosophical discourse, and said, “Come here, little one; what is the matter?” The child’s grief was too deep for words; she could only hold up the broken toy and give a great sob, which told its own story. I said, “I think we can manage this,” and the philosophical discourse was forgotten, and I got the gum bottle, and when I had restored the plaything, and put it in her arms again, I felt that I had my reward. The tears were dried up, and the sunshine came back to the little face, and, lifting herself on tiptoe, she paid me with a kiss, and then another, and then she trotted away, and at the door she turned to look back and nod her head and let me see her thanks again. I tore up my philosophical discourse, and I said I will go down and tell the people that we are just poor little children, and that our griefs are broken toys, and that our Lord hath joy in stooping down and taking into His hand our poor little sorrows, and healing them and wiping our tears away, and watching the sunshine come back again. Oh, how sorry Jesus is when you shut Him out, when you do not open the door to Him! Oh, I beseech you take Him as your Captain, let Him take the helm, and say to Him, “Lord, what wilt Thou have me to do?” He sleeps. I can fancy John saying, “I wonder He can sleep on such a night as this.” “Yes,” says Peter; “we can hardly hear each other speak for the noise.” Oh, how the wind howls, how the poor craft staggers and strains--now climbing the crest of a wave, now deep down in the trough of the seal “I wonder the Master can sleep--how tired He must be! Master, awake!” Ah! He was wide awake then. His was a mother’s love, not a father’s love. Your Father can sleep in a thunderstorm, you can sleep whether south-west wind moans and howls about the house, and when the waggons go rumbling along on their way to the market, but let the little one at mother’s side just make the feeblest beginning of a cry, and she is awakened in an instant. You, sir, sleep for ten minutes afterwards by the clock, you know you do. My Lord’s love--oh, it is the daintiest and most delicate thing upon the face of the earth! The love that Jesus Christ hath for us is a mother’s love; we have never to speak twice before He hears. The first time He is awake and listening, and there is a great calm. (</w:t>
      </w:r>
      <w:r>
        <w:rPr>
          <w:rFonts w:cs="Arial" w:ascii="Arial" w:hAnsi="Arial"/>
          <w:i/>
          <w:iCs/>
          <w:color w:val="000000"/>
        </w:rPr>
        <w:t>M. G.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Luke 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s y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your faith?</w:t>
      </w:r>
    </w:p>
    <w:p>
      <w:pPr>
        <w:pStyle w:val="Web"/>
        <w:snapToGrid w:val="false"/>
        <w:spacing w:lineRule="atLeast" w:line="360" w:before="0" w:after="0"/>
        <w:ind w:firstLine="200"/>
        <w:jc w:val="both"/>
        <w:rPr/>
      </w:pPr>
      <w:r>
        <w:rPr>
          <w:rFonts w:cs="Arial" w:ascii="Arial" w:hAnsi="Arial"/>
          <w:color w:val="000000"/>
        </w:rPr>
        <w:t xml:space="preserve">It is as much as if He had said, “You thought that I was sleeping. But was it indeed only Me, or chiefly My eye, that slept? Was it not your faith.? </w:t>
      </w:r>
      <w:r>
        <w:rPr>
          <w:rFonts w:cs="Arial" w:ascii="Arial" w:hAnsi="Arial"/>
          <w:i/>
          <w:iCs/>
          <w:color w:val="000000"/>
        </w:rPr>
        <w:t>You say</w:t>
      </w:r>
      <w:r>
        <w:rPr>
          <w:rFonts w:cs="Arial" w:ascii="Arial" w:hAnsi="Arial"/>
          <w:color w:val="000000"/>
        </w:rPr>
        <w:t xml:space="preserve">, ‘Where is the Lord?’ but I say, ‘Where is your faith?’” It is a mistake, brethren, we are all making every day. We say,--“The Lord sleeps--the Lord sleeps.” But what is it,--“Your faith”sleeps. I begin by asking every one I am now addressing, “Where is your faith?” “Where is </w:t>
      </w:r>
      <w:r>
        <w:rPr>
          <w:rFonts w:cs="Arial" w:ascii="Arial" w:hAnsi="Arial"/>
          <w:i/>
          <w:iCs/>
          <w:color w:val="000000"/>
        </w:rPr>
        <w:t xml:space="preserve">your </w:t>
      </w:r>
      <w:r>
        <w:rPr>
          <w:rFonts w:cs="Arial" w:ascii="Arial" w:hAnsi="Arial"/>
          <w:color w:val="000000"/>
        </w:rPr>
        <w:t xml:space="preserve">faith?” Now tell me, is it in the First Great Source? or, is it in second ca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stonishing how many men are putting their faith upon second causes! I can imagine the fisherman in the storm, looking at the wind and the gathering clouds, partly because they come with less trouble; partly from long habit; partly from the aversion which there is in the mind of men to every thing spiritual; but chiefly because men imagine they have no right to go up straight to God. Hence almost all men are found trying means as if they were ends; and God’s instruments as if they were gods. For instance, one man has a friend, and he hangs upon that friend, and you may see him behaving to that friend as if he considered that friend the arbiter of his life. Another is a man in business, and his study is about nothing every day but “his connection,” and it is plain that he looks to nothing but “his connection” to determine his rise or his ruin in the enterprise in which he is embarked. A third man is a farmer, and you will hear him talking about “the weather,” as if the crops had no other father but the sun and the rain. A fourth is a politician, and he makes the world turn--as upon a pivot--on the </w:t>
      </w:r>
      <w:r>
        <w:rPr>
          <w:rFonts w:cs="Arial" w:ascii="Arial" w:hAnsi="Arial"/>
          <w:i/>
          <w:iCs/>
          <w:color w:val="000000"/>
        </w:rPr>
        <w:t xml:space="preserve">consideration </w:t>
      </w:r>
      <w:r>
        <w:rPr>
          <w:rFonts w:cs="Arial" w:ascii="Arial" w:hAnsi="Arial"/>
          <w:color w:val="000000"/>
        </w:rPr>
        <w:t xml:space="preserve">whether this administration shall be in, or that. All are making their system of cause and effect; and they do not calculate upon the shadow of a doubt that if there is a prescribed cause, there must be the predicted event. Their whole hearts--their whole faith is in second cause. Now, brethren, we do not hesitate to arraign this trusting in second cause as sheer idolatry. It is the essential of God that He is final, and what is final is mad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will turn to another class of life’s voyagers, and say, again, “Where is your faith?” Is it not in yourselves? Perhaps the fishermen on the Galilean lake thought it very little for them to cross those oft-traversed waters, and would have laughed at the idea of there being any danger in their barque landing in safety on the other side. Yet how little booted their skill and their confidence! There are two distinct ways in which persons put faith in themselves. One is, in trusting there is a sufficient measure of goodness in their own hearts: the other, is by admitting their hearts are very bad, but still, taking a compensation in something that they are do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 turn to the third class, and I ask again, “Where is your faith?” and a thousand voices will answer me almost in this church, “Why, in God”; but I reply, “In what God?” But you say, </w:t>
      </w:r>
      <w:r>
        <w:rPr>
          <w:rFonts w:cs="Arial" w:ascii="Arial" w:hAnsi="Arial"/>
          <w:i/>
          <w:iCs/>
          <w:color w:val="000000"/>
        </w:rPr>
        <w:t xml:space="preserve">“Oh, </w:t>
      </w:r>
      <w:r>
        <w:rPr>
          <w:rFonts w:cs="Arial" w:ascii="Arial" w:hAnsi="Arial"/>
          <w:color w:val="000000"/>
        </w:rPr>
        <w:t>Him that is all mercy and all goodness.” All! and “all just!” Is not God all just? would He be just if He forfeited His own word? And has not He said it, “The soul that sinneth it shall die”? Has not He said, “Except ye repent, ye shall all likewise perish”? Has He not said, “He that believeth not shall be damned”? Has not he made a particular requirement of you, that you must keep His whole law; and has He not made it as sure, as necessary a thing, that every sin shall lead on to misery, as every seed leads on to its own harvest? O, tell me, is it possible--in any view you may take of good government--that any breach of itslaws should pass unpunished? Is not the suffering of the offender part of the mercy--the centre of the mercy--of a grand administrator? Else, would not license, aye, and premium, too, be given to crime? and must not the whole empire pass into recklessness and miser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your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believe in God.” How lightly, how carelessly, we repeat those solemn words, and yet what a universe of meaning lies 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believe? Do we at all know what belief means? Do we suppose it to mean, “I am familiar with these formulae, I see no special reason for rejecting them.” Thou believest that there is one God. Thou doest well. The devils also believe; nay more, they trem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believe,” but, while with orthodox self-satisfaction we repeat our creeds, on which soul has dawned the tremendous responsibility of our belief, the transcendent obligation of all that it entai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then, is wanting? Faith is wanting--that faith which is a possessing principle, an irresistible enthusiasm. Real faith--not the ineffectual pretence; not the faith which makes idols of formulae; not the faith which delights in rigid systems and fantastic self-delusions, groping in mediaeval traditions for a dead and material and exclusive Christ. Had we but faith as a grain of mustard-seed we should remove the mountains which overshadow and threaten to fall on u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rebuked</w:t>
      </w:r>
    </w:p>
    <w:p>
      <w:pPr>
        <w:pStyle w:val="Web"/>
        <w:snapToGrid w:val="false"/>
        <w:spacing w:lineRule="atLeast" w:line="360" w:before="0" w:after="0"/>
        <w:ind w:firstLine="200"/>
        <w:jc w:val="both"/>
        <w:rPr/>
      </w:pPr>
      <w:r>
        <w:rPr>
          <w:rFonts w:cs="Arial" w:ascii="Arial" w:hAnsi="Arial"/>
          <w:color w:val="000000"/>
        </w:rPr>
        <w:t>One day when Stonewall Jackson, with his sister-in-law, was crossing the boiling torrent, just below the American falls at Niagara, in a slight boat manned by two oarsmen, the current so swirled the boat that the lady became terrified, believing they were going to the bottom. Jackson seized her by the arms, and turned to one of the men and said, “How often have you crossed here?” “I have been rowing people across, sir, for twelve years.” “Did you ever meet with an accident?” “Never, sir.” “Never were capsized? never lost a life?” “Nothing of the kind, sir!” Then turning in a somewhat peremptory tone, he said to the lady, “You hear what the boatman says, and unless you think you can take the oars and row better than he does, sit still and trust him as I do.” (</w:t>
      </w:r>
      <w:r>
        <w:rPr>
          <w:rFonts w:cs="Arial" w:ascii="Arial" w:hAnsi="Arial"/>
          <w:i/>
          <w:iCs/>
          <w:color w:val="000000"/>
        </w:rPr>
        <w:t>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29"/>
      <w:bookmarkEnd w:id="74"/>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Luke 8:27-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who had devils long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in the tombs as he resembles the unconverted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 parallel that exists between this poor demoniac and the unconverted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EVIOUS TO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ssessed by an unclean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ing among the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ordered in intell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own torment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 state of utter destitution and wretched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yond the power of human assistance or restra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T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employed: the Word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luence exerted: the almighty power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 produ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FTER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iring to remain with Jesus. How natural--wishing to forsake all, in order to be near the Great Physici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command, whatever it may be, is immediately obeyed. (</w:t>
      </w:r>
      <w:r>
        <w:rPr>
          <w:rFonts w:cs="Arial" w:ascii="Arial" w:hAnsi="Arial"/>
          <w:i/>
          <w:iCs/>
          <w:color w:val="000000"/>
        </w:rPr>
        <w:t>J. J.Re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words with the carel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may know a great deal about true religion, and yet be a total stranger to it. There are no sounder theoretical believers than devils, and yet their conduct is not affected by what they believe, and consequently they still remain at enmity to the Most Hig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a great many bad prayers prayed in the world. The man said, “I beseech Thee, torment me not.” A sinner’s prayer for his own misery is often a grim and awful thing to look upon, from its horrible earnest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ERY MISCHIEVOUS MISAPPREHENSION. It is currently thought among mankind, that to receive the gospel of Christ would be to cease to be happy, to give up all joyfulness and cheerfulness, and to doom one’s self to a life of melancho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 will admit that if men will go on in their sins, the gospel will, if it gets at their consciences, make them miserable. It will act as salt to raw wounds, or as a whip to rebellious bac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must make another admission, namely, that a great many people, at the time when they become serious for the first, and give themselves to Christ, are rendered, for a time, very miserable. The terrors of the Lord are upon them, and they are feeling the burden of sin--it is no wonder that a cloud hangs over their br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that I have admitted this, I want to ask those who say that Jesus Christ would make them miserable, a question or two. I have admitted a great deal--now, be fair and open with me in return. You are afraid of being made miserable. Are you so mightily happy, then, at the present moment? Excuse me if I say that I rather question whether those Elysian fields of yours are so very delightful. A man cannot sin without bringing upon himself some sorrow even in thi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question I would like to ask you, and that is: If you reply that you are happy now, I should be glad to know whether the present, happiness which you enjoy, or say you enjoy, will last you very long? The leaves are now falling very rapidly from the trees, and they remind us that we, too, must die. Will your mirth and your jollity support you in the dying h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now, we will go farther in dealing with this mischievous misapprehension. You have a notion that if Jesus Christ should come into your heart, you would have to give up your pleasures. Now, what pleasures? The pleasures of the hearth and family fireside? The pleasures of seeing your children growing up around you to call you blessed? The pleasures of doing good? The pleasures of discharging your duties as in the sight of God? The pleasures of a quiet conscience? None of these pleasures will Christ take away from you. Still you say, “If I were a Christian it would make me melancholy!” Make you melancholy to believe that you are on the way to heaven, and that when the trials of this poor life are over, you shall be with Jesus for ever? I cannot imagine it. Let not Satan’s lie deceive you.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thing I will also say, and then have done with this point. You believe that religion is a happy thing, though you pretend you do not. You must confess, and you do confess, that you desire to die like a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QUERULOUS QUESTION. “What have I to do with Thee?” This is a question which we have heard many times. Poor people often ask it. I heard a workman say, “Well, I have nothing to do with religion; I know it is all very well for my master, for parsons, and fine ladies, and aristocrats, and old womb, but it is of no use to me; I have to work hard, and I have a family to bring up, and it has nothing to do with me.” Now, give me your hand, my good fellow, and, believe me, you are quite mistaken. Why, there is nobody in the world whom it has more to do with than it has with you, for “the poor have the gospel preached to them.” But very often the wealthy say, “What have we to do with Thee?” Lavender kid gloves and the gospel are not always well agreed: the upper circles are none the nearer heaven because of their imaginary elevation. There are also certain learned gentlemen who are instructed in metaphysics and philosophy who patronizingly inform us that the restraint of religion is a very proper thing to keep the working classes in some kind of order, but really they themselves are several degrees above it. Thus they say, as plainly as they can, “What have I to do with Thee?” Oh, my brethren, educated, refined, wealthy, as you may be, the gospel of Jesus has everything to do with you. The giant minds of Milton and of Newton found ample room in the gospel; they delighted to bathe, like leviathan, in the ocean of Divine truth. There are two or three matters in which all of you have to do with Christ, whether you will or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ecause of His intercession that you are alive to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ntirely owing to Him that you are now in a place where the gospel can be proclaimed 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last great day, if you have nothing to do with Him as a Saviour, you will have to appear before Him as a Judge. We must have to do with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nese demoniac</w:t>
      </w:r>
    </w:p>
    <w:p>
      <w:pPr>
        <w:pStyle w:val="Web"/>
        <w:snapToGrid w:val="false"/>
        <w:spacing w:lineRule="atLeast" w:line="360" w:before="0" w:after="0"/>
        <w:ind w:firstLine="200"/>
        <w:jc w:val="both"/>
        <w:rPr/>
      </w:pPr>
      <w:r>
        <w:rPr>
          <w:rFonts w:cs="Arial" w:ascii="Arial" w:hAnsi="Arial"/>
          <w:color w:val="000000"/>
        </w:rPr>
        <w:t xml:space="preserve">A short time ago our Christian servant had a great trial; but it resulted, as trials have done to some of the rest of us, in the strengthening of his faith in God. His brother became insane, was very outrageous, and getting worse every day. Our servant always said he was sure his case was similar to that of the man who lived among the tombs in Gadara. At length his mother grew quite tired of him, and, thinking his case hopeless, sent him to the Yamen to be killed. He was to be beheaded in two days. We joined in asking God to heal him. Next morning he was much better, and in a few days he was quite well. The underlings then refused to let him out, except they received a good deal of silver. We thought this unfair, as he had had no food from them, and we declined to assist. Again we unitedly brought him before God asking Him to bring him out. Next morning we sent his brother to ask the mandarin to let him out, which he did. He stayed four days with us, heard the gospel, and went home quite happy to his wife and family, 120 </w:t>
      </w:r>
      <w:r>
        <w:rPr>
          <w:rFonts w:cs="Arial" w:ascii="Arial" w:hAnsi="Arial"/>
          <w:i/>
          <w:iCs/>
          <w:color w:val="000000"/>
        </w:rPr>
        <w:t xml:space="preserve">li </w:t>
      </w:r>
      <w:r>
        <w:rPr>
          <w:rFonts w:cs="Arial" w:ascii="Arial" w:hAnsi="Arial"/>
          <w:color w:val="000000"/>
        </w:rPr>
        <w:t>from the city. (</w:t>
      </w:r>
      <w:r>
        <w:rPr>
          <w:rFonts w:cs="Arial" w:ascii="Arial" w:hAnsi="Arial"/>
          <w:i/>
          <w:iCs/>
          <w:color w:val="000000"/>
        </w:rPr>
        <w:t>J.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darene demonia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landing, after a night of storm, our Lord was met by one who was scarcely human. The contrast between the rugged shore and the calm sea was not so striking as that between the wild demoniac and the calm and peaceful Son of God. This was a meeting of the representatives of two different kingdoms, the kingdom of darkness and that of light--of hate and of love; of misery and of peace. The Gadarene knew who Jesus was, yet, full of terror, he cried, “What have I to do with Thee?” and implored Him to depart. But the Lord had to do with him, and would not therefore depart, but commanded the demons to depart, and they did so; and then the wild man came to his right mind, and sat clothed at the feet of his Deliverer, meek and calm as a wearied chi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in this man’s history a most instructive evidence of the capacity of an immortal being to sink into the depths of sin and misery. What was essentially wrong in this man? It was his wrong mind. He was delivered from that by being brought to his right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 meeting of the demoniac with the Saviour. It was verily a crisis in the sad life of this miserable man. The inner conflict in this man’s spirit on meeting Jesus represents the struggle in many a heart, during a similar crisis in its his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e effects of this great act of love on the hitherto miserable demoniac. What outward force failed to accomplish, inward principle effected. His outward physical condition was the effect and sign of his inward reformation. Such will be the results, more or less, in every case where a soul is truly brought to the knowledge and love of God in Jesus Christ. Terror will give place to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ice, further, that when Jesus cast out the demon, the Gadarene prayed that he might be allowed to follow Him. This prayer offered up by a true disciple was the only one, connected with the incident, which Jesus did not answer in the way requested. The demons prayed that they might be permitted to enter the herd of swine, and their prayer was granted. The Gadarenes prayed that Jesus would depart out of their coasts, and their prayer was also granted. Some prayers may be answered in judgment, and some refused in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y did this man ask to be allowed to follow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power</w:t>
      </w:r>
    </w:p>
    <w:p>
      <w:pPr>
        <w:pStyle w:val="Web"/>
        <w:snapToGrid w:val="false"/>
        <w:spacing w:lineRule="atLeast" w:line="360" w:before="0" w:after="0"/>
        <w:ind w:firstLine="200"/>
        <w:jc w:val="both"/>
        <w:rPr/>
      </w:pPr>
      <w:r>
        <w:rPr>
          <w:rFonts w:cs="Arial" w:ascii="Arial" w:hAnsi="Arial"/>
          <w:color w:val="000000"/>
        </w:rPr>
        <w:t>On one occasion Christ’s power operated in a direction that was merely destructive. A legion of devils besought Him to let them enter a herd of swine (a terrible illustration of the intolerableness” of life in hell), and on obtaining permission the whole herd, to the number of 2000, ran into the sea, and was destroyed. Much has been said against the people who besought Christ to leave their coasts on finding their swine destroyed; they have been charged with sordidness, selfishness, and low ideas of the value of human amelioration. Though we may steal a cheap reputation for magnanimity at the expense of these unfortunate people, yet they were right after all in desiring such a man as they took Christ to be to depart from their midst. Their request was the expression of a great principle in the human constitution, implanted there by the Creator. Men cannot be benefited by mere power, but they are necessarily reduced to a meaner manhood by the presence of a power that is destructive. The history of despotism proves this. People never beg thunder and lightning to continue amongst them, but they often wish that summer would never go aw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anity is much nearer the kingdom of God than worldly-mindedness</w:t>
      </w:r>
    </w:p>
    <w:p>
      <w:pPr>
        <w:pStyle w:val="Web"/>
        <w:snapToGrid w:val="false"/>
        <w:spacing w:lineRule="atLeast" w:line="360" w:before="0" w:after="0"/>
        <w:ind w:firstLine="200"/>
        <w:jc w:val="both"/>
        <w:rPr/>
      </w:pPr>
      <w:r>
        <w:rPr>
          <w:rFonts w:cs="Arial" w:ascii="Arial" w:hAnsi="Arial"/>
          <w:color w:val="000000"/>
        </w:rPr>
        <w:t>Men with shattered reason felt the spell, while the wise and strong-minded too often used their intellect, under the bias of passion or prejudice, to resist the force of truth. In this way we may account for the recognition of Jesus by the Gadarene demoniac.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and not a tormen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be sure of this, that just as the Saviour did not land on the coast of the Gadarenes to torment them, but to save them from the demons and sins that were their real tormentors; so He did not come into the world to torment us, but to save us from evil passions and desires, than which there are no worse tormentors. This, however, is what some people do not believe. They think that the religion of Christ is a tormenting religion, and that it torments in two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 on ea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may learn from this account that evil spirits are real persons. There is a notion got abroad that it is only a figure of speech to talk of evil spirits, that all the Bible means by them is certain bad habits, or bad qualities or diseases. When I hear such language--and it is very common--I cannot help thinking how pleased the devil must be to hear people talk in such a way. How can people help him better than by saying that there is no d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no right to believe--we have every right not to believe--that these evil spirits can make us sin in the smallest matter against our own wills.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ion</w:t>
      </w:r>
    </w:p>
    <w:p>
      <w:pPr>
        <w:pStyle w:val="Web"/>
        <w:snapToGrid w:val="false"/>
        <w:spacing w:lineRule="atLeast" w:line="360" w:before="0" w:after="0"/>
        <w:ind w:firstLine="200"/>
        <w:jc w:val="both"/>
        <w:rPr/>
      </w:pPr>
      <w:r>
        <w:rPr>
          <w:rFonts w:cs="Arial" w:ascii="Arial" w:hAnsi="Arial"/>
          <w:color w:val="000000"/>
        </w:rPr>
        <w:t>If we yield to temptations whenever they come in our way, we shall find ourselves less and less able to resist them, for we shall learn to hate the evil spirits less and less. We shall give place to the devil, as the Scripture tells us we shall; for instance, by indulging in habitual passionate tempers, or rooted spite and malice. And so a man may become more and more the slave of his own nature, of his own lusts and passions, and therefore of the devils who are continually pampering and maddening those lusts and passions, till a man may end in complete possession. Few men in England, of course, would be fools enough to indulge the gross and fierce part of their nature till they became mere savages, like the demoniac whom Christ cured; so it is to respectable vices that the devil mostly tempts us--to covetousness, to party spirit, to a hard heart, and a narrow mind; to cruelty, that shall clothe itself under the name of law; to filthiness, which excuses itself by saying, “ It is a man’s nature, he cannot help it”; to idleness, which excuses itself on the score of wealth; to meanness and unfairness in trade, and in political and religious disputes--these are the devils which haunt us Englishmen--sleek, prim, respectable fiends enough, and truly, their name is Legion.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s in possession of a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ITION OF THE DEMONI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tent to which he was poss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ects of the poss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MONIAC CURED AND CLOT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brought to his right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ppears in his right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splays a right demeanour. (</w:t>
      </w:r>
      <w:r>
        <w:rPr>
          <w:rFonts w:cs="Arial" w:ascii="Arial" w:hAnsi="Arial"/>
          <w:i/>
          <w:iCs/>
          <w:color w:val="000000"/>
        </w:rPr>
        <w:t>A. A. Ram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uine case;</w:t>
      </w:r>
    </w:p>
    <w:p>
      <w:pPr>
        <w:pStyle w:val="Web"/>
        <w:snapToGrid w:val="false"/>
        <w:spacing w:lineRule="atLeast" w:line="360" w:before="0" w:after="0"/>
        <w:ind w:firstLine="200"/>
        <w:jc w:val="both"/>
        <w:rPr/>
      </w:pPr>
      <w:r>
        <w:rPr>
          <w:rFonts w:cs="Arial" w:ascii="Arial" w:hAnsi="Arial"/>
          <w:color w:val="000000"/>
        </w:rPr>
        <w:t>The area which an unclean spirit is permitted, in taking possession of a man, is probably, in the present day, more limited than it was during our Lord’s personal ministry on earth. But the effects are not less disastrous, if less extraordinary, than they were then. Let me supply an example from within the range of my own observation. He was a choice young man, son of a wealthy citizen in the metropolis. Favoured by birth, distinguished by amiability of disposition and superior natural talents, clever in business, skilled in the sciences, he was the acknowledged centre of a wide and admiring circle of relatives and friends. One day an evil spirit, which for weeks previously had been hovering about his path, whispering in his ear, and injecting thoughts of envy, evil, and unbelief into his mind, took possession of him. It was while, at an evening party, he sat before the piano, discoursing exquisite music to an eager, enthusiastic group of friends. Suddenly there came upon him what he afterwards described to me as an irresistible impulse. It instantly detached him from the most agreeable associations. He glided out of the glittering room, rushed from beneath his father’s roof into the dark street, and almost before his absence from home was noticed, he was “among the tombs,” gnashing his teeth in a frenzy of lustful passion, rending those beautiful garments of virtue which cannot easily be repaired, and wounding himself with weapons which inflict a deeper scar in the conscience than “stones” do in the flesh. There, in the sepulchral regions of vice, in the charnel-house of the morally dead, he “dwelt night and day for years.” Neither could any man tame him. Again and again the task was tried and failed. Faithful reproofs, cogent reasonings, urgent entreaties, tender persuasions oft-repeated, were utterly fruitless in regard to his reformation. “Fetters” most strong and sacred were used to bind him. Fetters forged in the white heat of a mother’s burning devotion. Fetters skilfully woven out of the deep treasures of a pious sister’s heart. But they proved as ineffectual as did the seven green withes on the limbs of Samson. It was in an hour of direful wretchedness, when, in a paroxysm of mingled rage and remorse, he was rushing to the riverside, defiant of all that is holy and true, and seeking self-forgetfulness in the suicide’s grave, that Jesus met him, arrested his steps, cast out the demon that so long had led him captive, and constrained him to turn his face homeward, penitently and tearfully saying, “I will arise and go to my father.” (</w:t>
      </w:r>
      <w:r>
        <w:rPr>
          <w:rFonts w:cs="Arial" w:ascii="Arial" w:hAnsi="Arial"/>
          <w:i/>
          <w:iCs/>
          <w:color w:val="000000"/>
        </w:rPr>
        <w:t>A. A. Ram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Luke 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tting at the feet of Jesus, clothed, and in his right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tting at the fee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tting at the feet of one is an expression which seems fitted not merely to describe local position, but to image forth the state of the mind of him who occupies it.</w:t>
        <w:br/>
        <w:t>And among these we may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tial affection for his Deliverer. Thus he sought to be near Him; yet would take the lowest place in His presence, from which he might look up to Him with admiring and loving reg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in His power to save. “Sitting at the feet of Jesus:” the man out of whom the devils were departed, may have considered this as the place of saf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cility under His instructions. This was the position of an avowed disciple, according to the custom of the times, which assigned to the teacher a more elevated seat, while the scholars placed themselves at his feet. His place showed that he had been made willing to submit his own understanding to the wisdom of God, speaking by Him whom He had sent. And may we not conclude that there was not only acquiescence in the truth of what Jesus taught, but a deep and engrossing interest in the subjects of His disco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bmission to His authority, and devotedness to His service. By sitting at the feet of Jesus, would not the man whom He had delivered from the power of the demons express his sense of the obligations under which he was laid now to obey and serve Him who had done so great things for him, and had had compassion on him? What might he say by the place he occupied and his mien there? “O Lord, I am Thy servant, truly I am Thy servant, Thou hast loosed my bonds.” I would only add two observations far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 cherishing such sentiments and affections toward Jesus, we will show that we have come to ourselves, that we are now in our right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herishing such sentiments and affections towards Jesus we consult our true happiness.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ideas are suggested by the brief but expressive description in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ST--“Sitting.” Repose one of our prime needs. Is there rest anywhere? Yes, at the feet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AIMENT--“Clothed.” Character the soul’s rai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In his right mind.” There is such a thing as moral insanity, spiritual lunacy. Remember what is said of prodigal son--“And when he came to himself.” How suggestive! Sin deranges our being. To live without God is to be out of our true, proper, right mind. (</w:t>
      </w:r>
      <w:r>
        <w:rPr>
          <w:rFonts w:cs="Arial" w:ascii="Arial" w:hAnsi="Arial"/>
          <w:i/>
          <w:iCs/>
          <w:color w:val="000000"/>
        </w:rPr>
        <w:t>T. R.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out dev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ICTURE AS A HISTORICAL FACT. The man sitting, sane, clothed, restful, decent, master of his own being, and all because of his closeness to the Lord. Explanation of all is ill the clause--“At the feet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IDENT, AS A SPECIMEN OF THE TRANSFORMING POWER OF CHRISTIANITY ON A WIDE SCALE IN THE WORLD’S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duces to the material well-being. It is well to note that the man was “clot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fluence upon the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ower to deal with the sores and sins of single souls. The individual first, and the mass afterwar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no outcasts beyond the sweep of Christ’s large mercy, beyond the leverage of Christ’s great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what God sends me to offer to every man and woman here-rest, for distraction; peace, tranquility; quiet of heart, of conscience, of memory, of soul, of hope. Self-command. Emancipation from the madness of sin. (</w:t>
      </w:r>
      <w:r>
        <w:rPr>
          <w:rFonts w:cs="Arial" w:ascii="Arial" w:hAnsi="Arial"/>
          <w:i/>
          <w:iCs/>
          <w:color w:val="000000"/>
        </w:rPr>
        <w:t>Expository Sermons on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recov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you observe, THAT IN THIS CASE A MALIGNANT DISORDER HAD BEEN END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nature of the disorder, the person before us is described as “ a certain man which had devils long time.” Foul spirits, or demons, had mysteriously, though really, been permitted to enter into his frame, and to render his corporeal and mental existence subservient to the will and power of Satan. That so long as you remain untouched by another, by a higher, and by a far more commanding agency, so long you are “led captive by the devil at hi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is illustrated the nature of the disorder; and we find the statement also presented as to its effects. The recorded effects of the disorder upon the victim here alluded to, are most pitiable and touching. My brethren, the subjection of man to the moral dominion of Satan exposes him to effects, of which those we have now described furnish a solemn and a striking analogy. There is the perversion of reason. Again: there is the exclusion of the soul from all associations which can constitute its comfort and its dignity. Then, again, there is the endurance of positive pain and agony. Indulgences are fraught with pangs; and the passions which prompt them only infuriate and convul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thus considered, that a malignant disorder had been endured; and you will now observe, secondly, THAT A SIGNAL RECOVERY WAS EFF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Being by whom the recovering agency was exerted, it was, we need scarcely remind you, the Lord Jesus Christ. The Lord Jesus Christ is the one Deliverer appointed for men, from their subjugation to the slavery of Satan. Further: it will be observed, that the Saviour accomplishes the deliverance of man by the manifestation of Himself to them, in His person and in His work. The demoniac, you observe, saw the Redeemer; and it was in connection with His personal appearance that the cure was effected and achieved; and in this manner the Saviour also spiritually manifests Himself to the understandings of men. He presents Himself to man by His Word. He also presents Himself to men by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y brethren, is the Being by whom the recovering agency is exerted; and you are now to observe the extent to which that agency operated. We are informed in this beautiful narrative, that by some mystic charm the sufferer was attracted to the Saviour. What a change!--from the frenzied maniac, in his wild convulsions and his angry mien, to one quiet and clothed, rejoicing in privilege, and exulting in the hope of happiness! It was, indeed, the accomplishment of a new cre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brethren, from this signal recovery effected, we are also to observe, THAT IMPORTANT RESULTS WERE SEC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effects as they were produced upon the minds of others. It is recorded, that the men who had been guilty of the unholy traffic, and who by the loss of their foul property had been abundantly reproved and judged, “were afraid.” My brethren, what we desire to impress upon you here, is a fact which no genuine Christian will for a moment dream of disputing, that any real and well-ascertained conversion, by the energy of the Divine Spirit, through the work of the great Redeemer, must produce powerful influences upon the minds of those who can personally and truly observe it. Although, perhaps, you but imperfectly calculated and estimated them, it was an event which vibrated to the most distant regions of the universe. Anger was excited. Satan was angry, and his ministers of darkness were angry, when they saw you snatched from the burning, and taken from their thraldom and from their doom, into “the glorious liberty” and the glorious prospects “of the children of God.” Ungodly men, perhaps, were angry. But not only anger: astonishment was produced. You were a wonder unto others; they saw that which amazed them. There was the drunkard sober. And then, not merely was there anger and astonishment--there was joy. Your parents, your partners, your children, your friends, they rejoiced over you, when you told them of what God had done for y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brethren, we have also to observe the effect on the mind of the individual himself. And love to his deliverer was produced. And love, brethren, to Him by whom we have been emancipated from the thraldom of sin and Satan is the inevitable, and ought to be legitimately the master-impulse of our existence. Then again: zeal for his deliverer was produced; for we are informed, in a subsequent part of the narrative, that “Jesus sent him away, saying, Return to thine own house, and show how great things God hath done unto thee.” Christ, brethren, will have no indolent enjoyers of privilege with Him. We must look onward, brethren, to the grand and glorious consummation, when liberty shall reign over our apostate glob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a sorce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emarkable case is reported by Mr. Owen Watkins, one of the most devoted and honoured missionaries in the Transvaal. He describes the baptism of a woman who had for years been famous among her people as a witch doctor, and was supposed to have the power of discovering secrets of every kind. Two years ago Mr. Watkins saw her at a great festival, engaged in her fantastic rites, leading a wild dance of women, with weapons in her hands and strange charms hung round her. She jumped and leaped, and shouted, he says, “like one possessed of devils.” All this has passed away now; she has broken with her old life, burnt her charms, renounced her fame and her power. The very difficulty of her conversion goes far to prove its reality. “Often when trying to pray she would rush away to the solitudes of the mountain, and there wander about like an unquiet spirit.” This is not the experience of one to whom the spiritual life is not a reality; and the fact that one who had so strong a hold upon their fears and superstitions should have thus accepted the gospel of Christ’s love is certain to impress the hearts Of those who used to dread and worship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in changing the heart</w:t>
      </w:r>
    </w:p>
    <w:p>
      <w:pPr>
        <w:pStyle w:val="Web"/>
        <w:snapToGrid w:val="false"/>
        <w:spacing w:lineRule="atLeast" w:line="360" w:before="0" w:after="0"/>
        <w:ind w:firstLine="200"/>
        <w:jc w:val="both"/>
        <w:rPr/>
      </w:pPr>
      <w:r>
        <w:rPr>
          <w:rFonts w:cs="Arial" w:ascii="Arial" w:hAnsi="Arial"/>
          <w:color w:val="000000"/>
        </w:rPr>
        <w:t>If God should speak to Niagara, and bid its floods in their tremendous leap suddenly stand still, that were a trifling demonstration of power compared with the staying of a desperate human will. If He should suddenly speak to the broad Atlantic, and bid it be wrapped in flames, we should not even then see such a manifestation of His greatness as when He commands the human heart, and makes it submissive to His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d by the power of God</w:t>
      </w:r>
    </w:p>
    <w:p>
      <w:pPr>
        <w:pStyle w:val="Web"/>
        <w:snapToGrid w:val="false"/>
        <w:spacing w:lineRule="atLeast" w:line="360" w:before="0" w:after="0"/>
        <w:ind w:firstLine="200"/>
        <w:jc w:val="both"/>
        <w:rPr/>
      </w:pPr>
      <w:r>
        <w:rPr>
          <w:rFonts w:cs="Arial" w:ascii="Arial" w:hAnsi="Arial"/>
          <w:color w:val="000000"/>
        </w:rPr>
        <w:t>A believer was giving in a prayer-meeting his testimony as to God’s grace and goodness, and said:--“On my way here to-night I met a man who asked me where I was going. I said, ‘I am going to prayer-meeting.’ He said, ‘There are a good many religions, and I think the most of them are delusions; as to the Christian religion, that is only a notion--that is a mere notion, the Christian religion.’ I said to him, ‘Stranger, you see that tavern over there?’ ‘Yes,’ said he, ‘I see it.’ ‘Do you see me?’ ‘Yes; of course I see you.’ ‘Now the time was, as everybody in this town knows, that if I had a quarter of a dollar in my pocket I could not pass that tavern without going in and getting a drink; all the people of Jefferson could not keep me out of that place. But God has changed my heart, and the Lord Jesus Christ has destroyed my thirst for strong drink; and there is my whole week’s wages, and I have no temptation to go there. And, stranger, if this is a notion, I want to tell you it is a mighty powerful notion; it is a notion that has put clothes on my children’s backs, and it is a notion that has put good food on our table, and it is a notion that has filled my mouth with thanksgiving to God. And, stranger, you had better go along with me--you might get religion too; lots of people are getting religion now.’”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at the fee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first instance he was demon-possessed, and in the next he was Christ-posses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direct our attention TO CERTAIN VIEWS SUGGESTED BY HIS INSANE CONDITION, AS CHARACTERISTIC OF MEN WHO HAVE NOT BEEN REDUCED TO A STATE OF SPIRITUAL SOUNDNESS BY THE HEALING POWER OF CHRIST. Among the various wrecks of humanity our eyes can scarcely rest on a spectacle more melancholy and humiliating than that of a poor helpless object, dragging out a seemingly profitless existence in a state of soulless idiocy. Deprived of that reason by which our race is mainly distinguished from the inferior animals, he appears but as the shadow or mockery of a man, because seemingly in possession of no more than his external form. Easily then can we conceive how much more friends would have preferred death for him to all this; and all the more earnestly they might long for it from concluding that his living could serve no good end, or be anything more than an oppression to himself and others. But, withal, how mistaken in their calculations! He had, notwithstanding all their misgivings, been created for the glory of God. Miserable, feared, and pitied, as he was, fleeing from human habitations and tearing his own flesh; yet the wretched man, wretched whilst in this state, was living for the glory of God, for, as proved in the event, he was destined to become the subject of a miraculous cure by the great Physician; and in this way was to help in attesting the Divine commission of that Physician. Thus in the first instance, although the devil was allowed to show what power he had gained over him by his state of lunacy: he was next to be an instrument in Christ’s hands, whereby the great Deliverer was to show in turn what supreme power He had over the devil himself, and what He was able to do in the reduction of moral as well as mental insanity; and thus clothe the spiritually naked, and put them in their right mind. In directing our attention to these views, we are able at once to perceive that this poor lunatic was of far more use in the scheme of God’s grace than multitudes who have thought themselves far wiser men. Assuredly they who sit down contented anywhere else than at the feet of Jesus, are still in a state of infatuation, so that in application to those who live and die in such a condition, we may employ the language of Solomon and say, “Madness is in their heart while they live, and after that they go to the dead.” Nothing save madness, and that which in the end proves the worst kind of it, could lead men to embrace the world as a portion, when they might have instead the kingdom of heaven for an inheritance. What but madness could lead them to encounter at any moment, the risk of hastening into everlasting companionship with the devil and his angels, when otherwise they might be in the blissful condition of securing for eternity the society of the ministering hosts of heaven, and the spirits of just men made perfect. One of the tokens of insanity affecting the helpless maniac mentioned in the text, consisted, as stated by Mark, in “cutting himself with stones.” But would he have been any wiser if, like multitudes of our race, he had cut himself instead with gold or silver, or with some of the other glittering things for which worldly minded and ambitious men spend their lives? Would he have been less a madman if his cutting instrument of torture had been the drunkard’s glass, wherewith to have administered deadly poison till he perished in ruin? Would he have been less a madman to have climbed the ladder of ambition, till losing self-command in the giddy height, he had fallen to perish in misery, as hath happened, in the judgments of God, to many of the proud and insatiable tyrants of the earth. Would he have been less a madman to have frequented scenes of licentious and degrading sensuality, till wasting, loathsome disease, more cutting than all the stones of torture he employed, had severed the slender thread of life, and sent him an early victim to the all-devouring tomb? They may not, like the maniac before us, have their habitation among the tombs, but they live and breathe in as death-like places, inhaling the noxious vapours of mammon’s treasure-house, or the noxious fumes of the temple of Bacchus, or the pestilential atmosphere of the slaughter-houses of licentious indulgence. They may not appear actually behind in fetters and chains like the demoniac of the text; but they are more than iron-bound to their own lusts, and seemingly without such power as the demoniac had to snap them asunder. There are no chains so galling as those which are forged by enslaving passions or degrading appetites. “O that they were wise, that they understood this, that they would consider their latter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show WHAT WE HOLD TO BE INVOLVED IN THE SPIRITUAL CONDITION OF MEN, WHEN IT MAY BE SAID OF THEM THAT THEY ARE IN THEIR “RIGHT MIND,” AND HAVE THUS BECOME TRULY WISE, The main thing to which we have to attend in the management of this is to weigh Scripturally what is implied in the situation here spoken of, as “sitting at the feet of Jesus.” It was there that the demoniac was found after he was brought to his right mind, and it is there that any one will be who is truly wise. No one can be said to have “come to himself” till in that situation. Wherefore consider that to sit in the church is not to sit at the feet of Jesus. To sit in the reading even of His own Holy Book is not to sit at the feet of Jesus. To sit as ministers, elders, or deacons, in discharging any of the offices which belong to His house, is not to sit at His feet. To sit at His own holy table on sacramental occasions, to eat and drink in His name, and, as called for, in remembrance of Him, is not that which constitutes sitting at His feet. Men may do all these things in their season, and with much regularity during the currency of a long life, and yet be found in the end to have been nearer the feet of Satan than the feet of the Saviour. All these are important duties in their place; but if done in mere formality, or hypocrisy, tend not to salvation, but to ru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laying down at His feet the whole burden of one’s sin that He may pardon and purify--that He may forgive and cleanse from all pollution. It is only when men are in this state of consciousness as to the burden of sin, they will take any active part in placing themselves at the feet of Jesus; and when they come to this, it is because of the conviction there is no other place of safety for them. He is then seen as affording the only propitiation for sin, so that verily there is no other name under heaven whereby men can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tting at the feet of Jesus may be regarded as implying the willing reception for directions in faith and life of the heavenly lessons taught in His Word. No one, therefore, can be said to sit at His feet, and clothed in his right mind, who does not venerate the Scriptures, and apply to them for spiritual instruction. And it is just because there is so little ambition of this sort, if we may so speak, to be taught the legislation of heaven, by sitting at the feet of Jesus in learning, or becoming “ mighty in the Scriptures,” that there are so many blunders in civil legislation--so many blunders in education--and, we may say, so many blunders in preaching. They who have never been at the feet of Jesus learning His will, have not, like the demoniac, come to their right mind, and what are we to expect from the still infatuated, or from madmen, whether they be princes, or statesmen, or parents, or teachers? Mere science, worshipped as it may be, is of no use to man at the brink of the grave. He needs no geometry to enable him to measure its length and depth. He needs no chemistry to enable him to analyze the soil into which he is about to be laid. These and other branches of learning are of use in their proper place to living men, but are of no use to the dying. They are fit subjects for discussion in the halls of science, but serve no purpose in the chambers of sickness and dissolution. When the end is thus drawing nigh, nothing is of any value to the immortal spirit, except what is learnt by “sitting at the feet of Jesus.” The Bible, which contains the learning thus to be acquired, may have been despised before, but it can scarcely be despised now.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fying to the power of God’s grace</w:t>
      </w:r>
    </w:p>
    <w:p>
      <w:pPr>
        <w:pStyle w:val="Web"/>
        <w:snapToGrid w:val="false"/>
        <w:spacing w:lineRule="atLeast" w:line="360" w:before="0" w:after="0"/>
        <w:ind w:firstLine="200"/>
        <w:jc w:val="both"/>
        <w:rPr/>
      </w:pPr>
      <w:r>
        <w:rPr>
          <w:rFonts w:cs="Arial" w:ascii="Arial" w:hAnsi="Arial"/>
          <w:color w:val="000000"/>
        </w:rPr>
        <w:t>I have told you of African cruelty. Here is a story of what Jesus does when He gets into the hearts of such dreadful men. Some years ago there was a man called Africaner, a Kaffir, who was the terror of the whole neighbourhood. The mere mention of his name made the people tremble. Sweeping down upon towns and villages with his wild followers, he would murder all the men and even the children, would take the women as slaves, and having burnt the place, would drive the cattle back to his own territory. The bold missionary thought that the gospel of Jesus was able to save even this man, and he set out to preach to him. When the people found where he was going, they begged him to remain. His friends implored him not to go. Nobody expected to see him again. On he went, and speedily came tidings that he had been murdered, one man declaring that he himself had seen his bones bleaching in the wilderness. But some years after, two men came back amongst the white people. They knocked at the door of the farmer’s house; the farmer started and turned pale, “Why, this is the missionary’s ghost,” he cried. “No, no,” laughed Mr. Moffat, “it is the missionary himself, in the flesh still.” “Why, but you were murdered long ago,” gasped the farmer. But Mr. Moffat soon let him know that he was no ghost, and joy came in place of fright as the wife and children gathered around him with glad welcome. “But however did you escape from that dreadful Africaner?” asked the farmer, as if he could not quite believe it yet. “Africaner is now a truly good man”; and Mr. Moffat told of his conversion. The farmer listened in amazement. “If that is really so,” he said, I have only one wish before I die, I should like to see this eighth wonder of the world, cud I will go with you to see him.” The missionary coolly turned to the man at his side. “See,” he said, taking his hand, “here is Africaner.” The farmer started in terror; looking at him he saw the face, but with such a new spirit shining in it that he cried, “O God, what a miracle of Thy power; what cannot Thy grace accomplish!”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of the devil</w:t>
      </w:r>
    </w:p>
    <w:p>
      <w:pPr>
        <w:pStyle w:val="Web"/>
        <w:snapToGrid w:val="false"/>
        <w:spacing w:lineRule="atLeast" w:line="360" w:before="0" w:after="0"/>
        <w:ind w:firstLine="200"/>
        <w:jc w:val="both"/>
        <w:rPr/>
      </w:pPr>
      <w:r>
        <w:rPr>
          <w:rFonts w:cs="Arial" w:ascii="Arial" w:hAnsi="Arial"/>
          <w:color w:val="000000"/>
        </w:rPr>
        <w:t>Whole villages (of the Kohls in India) were found in ruins; for “an evil spirit has settled in them.” “Get up I be off!” shouted the excited people to the missionaries as they camped on a little green knoll near the hamlet. “Why?” “That is our devil’s place; you must not inconvenience our devil.” (</w:t>
      </w:r>
      <w:r>
        <w:rPr>
          <w:rFonts w:cs="Arial" w:ascii="Arial" w:hAnsi="Arial"/>
          <w:i/>
          <w:iCs/>
          <w:color w:val="000000"/>
        </w:rPr>
        <w:t>Dr. Steph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Luke 8:3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to thine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activ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of this refusal seem to suggest to us its cause; for instead of staying with Him, our Lord bade the lately possessed man go home to his friends, and tell them the great things which God had done for him.</w:t>
        <w:br/>
        <w:t xml:space="preserve">And in giving him this charge He did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us in mercy provided that they who in their blindness had besought Him to leave them, and who would not, like the dwellers in Judea, have other opportunities of hearing Him, should still be reached by His blessed gospel: and so this instance stands alone. For whereas in other cases He ordered those He healed to tell no man, here, on the contrary, He sent away the healed man, charged by Himself to deliver this message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ereby calmed the fears of the restored demoniac. He bade him believe that in labouring thus for Him, in declaring His name, in blessing others, he should find that presence, and so that safeguard from evil, for which his soul craved. He answered the fears of his heart, and told him that whilst he laboured for his brethren, he should himself be safe from the assault of those mysterious powers he dreaded. The very charge was a promise. He was a monument of mercy--he should be kept as one: he longed to be in his Deliverer’s presence--he should be so: after another manner, indeed, from that for which he asked, but yet most truly, most closely, yea, perpetually; wherever there was another to whom he could testify, wherever there was a tormented body, or a vexed spirit, there he might find anew his own Deliverer in bearing witness to His power. And these are our lessons. With every heart which the Saviour hath set free He has left this charge: “ Go home to thy friends, and tell them how great things the Lord hath done for thee.” Into all social life this light penetrates. Every man is to be to those around him a living preacher of the power of the Redeemer; he is to walk amongst his fellows as a witness for Christ. From him, too, the powers of evil have been banished; for him life wears another countenance; he is no longer, if he lives, as he may, under the renewing influences of the Holy Ghost, the slave of dark, or sensual, or furious, or earthly spirits. Silently it may be--meekly and unobtrusively it must be, but yet most truly--he is to bear witness to that mighty Deliverer, who found him out in his extremity, and broke the fetters which had bound his spirit. True Christian men in their own station do raise the tone of life round them: in a thousand little instances which are occurring daily, they are bearing a witness for truth, for sincerity, for reality, for purity, for meekness, for self-denial, for a spiritual life--which is not lost. For so it is that, most secretly, society is leavened for good or for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if this is our first lesson, our second lies close beside it. It is, that our own safety must consist in thus working for Christ. Even as from the recovered demoniac, so from us also, the powers of evil are to be kept off in our active fulfilment of our own charge. If these, then, are our lessons from our Saviour’s charge to this delivered man, let us gather them up into two strictly practical conclusions. And, first, let us see what a serious thing life is, even in its smallest parts. But it is a serious thing to live; serious both to ourselves and to others. To others, because all our life has its influence on them; because if we live unchristian lives, we throw away a ministry of mercy which might have saved some of them; because the very lowest of us cannot waste his own life and not injure other men; because we cannot be untrue to ourselves without being untrue to them. Let this, then, be our first conclusion, that it is a serious thing to live; and then we shall find encouragement as well as true instruction in this, as our second, that the sense of our redemption is to be the great foundation truth of all our life. We must have faith in this if we would know our charge, or in the least fulfil it. We must believe that we have been redeemed: we must have felt that He has indeed redeemed us from sin and its powers, from guilt and misery, or we cannot love Him as our Deliverer; cannot thankfully receive His easy yoke; and cannot witness of this truth to others. This is the great foundation of a true and earnest life: our hearts must yearn after Him; must pray that we may be with Him; must fear to be parted from Him; must long to live in His presence, finding it shelter, and safety, and peace; and then He will manifest Himself unto us. (</w:t>
      </w:r>
      <w:r>
        <w:rPr>
          <w:rFonts w:cs="Arial" w:ascii="Arial" w:hAnsi="Arial"/>
          <w:i/>
          <w:iCs/>
          <w:color w:val="000000"/>
        </w:rPr>
        <w:t>B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ifying religion in domestic r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design to use the text to set forth the duty of exemplifying religion in the family and immediate domestic rel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PROPER PLACE TO COMMENCE ALL OUR EFFORTS TO DO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rest relations of the world are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mily is the place of our most powerful and constant influ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OPLE ARE GENERALLY BACKWARD TO PERFORM THIS DUTY. IS not this the very point of defect in the family training of many professing Christians? Do we not here come at the main reason, so far as human agency is concerned, why, in the domestic circles of some eminent Christians, there occur instances of sad indifference to Divine things, and of open profanity and ir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 of the text demands our special attention, because it contemplates a sphere where SOME PECULIAR DIFFICULTIES EXIST, which are apt to interfere with the exemplification of high religious consistency. The very intimacy of the domestic intercourse is often a snare and a hindrance to one who does not religiously govern himself and watch against temptation. The freedom of family intercourse, also, is apt to take off restraints to the indulgence of our passions, and to the display of our real dispositions, which are felt in more public scenes. Let us be mindful, that the greater the impunity with which we may transgress, the greater the danger. (</w:t>
      </w:r>
      <w:r>
        <w:rPr>
          <w:rFonts w:cs="Arial" w:ascii="Arial" w:hAnsi="Arial"/>
          <w:i/>
          <w:iCs/>
          <w:color w:val="000000"/>
        </w:rPr>
        <w:t>T. E. Vermily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al principles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rinciples that are to guide and rule our life when we become His subjects? This is our the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rinciple that our text gives us is this, that CHRIST’S WILL AND NOT OUR WISH IS TO REGULATE OUR CONDUCT. We are to use our reason; but we are not to set ourselves up in judgment against Christ. Get a good start, by laying hold of this principle in the first instance--that Christ’s will and not your wish is to regulate and rule your conduct. Remember that we have a right, whatever our wishes may be, to bring them before Christ. If you have strong desires concerning any matters in your hearts, you will find, if you lay them before Christ, He will not reproach you for doing so. He did not reproach this man for his prayer. The tender and wise Saviour knew what He was about. Instead of lacking in love to the man, He was overflowing with it, and He gave the best answer possible to his prayer, “Go home to thy friends, My good man; thou needest care, thou needest nursing. Do not think of becoming one of My followers; why thou wouldest soon have to give up that; go home to thy friends, and say what great things God has done unto thee.” My dear friends, believe me, God will hear and answer you! prayer if it be sincere, and if He does not answer it in your way, He wilt do so in a better way. Never swerve from this principle for an instant, that prayer is a reality. The little eaglet as it sees its mother spread her pinions to the breeze, cries, “Oh that I could fly!” and the mother answers the prayer by overturning the nest: her offspring thinks it cruel, but it is the only way its prayer can be answ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rinciple is, that USEFULNESS AND NOT ENJOYMENT IS TO BE OUR SUPREME CONCERN. NOW a man that lives merely for his own personal enjoyment, although that enjoyment be of a spiritual kind, will find that he will very soon frustrate his own purposes and intentions, and instead of securing that for which he has so earnestly, but selfishly sought, it will evade his grasp and leave him altogether a stranger to it. Christianity is not the last spar of a wreck on which a man may float himself into the still waters of an eternal calm; but it is a life-boat, and every man must “man the life-boat,” and try to rescue others from the wreck which sin and Satan had made. Dear friends, you shall have enjoyment, but your enjoyment must come by way of usefulness. This principle of the kingdom of Christ is the principle of all kingdoms over which Christ rules and governs. All life is constituted according to this principle--that it shall only exist in a healthy condition as it gives out of that which it receives. The Dead Sea is a dead sea because it receives all and gives nothing. The brook is beautiful and lovely because it is constantly flowing, and all in nature that is healthy, is healthy because it observes this rule. The clouds take the water from the sea, only that they may give it back again in fertilizing showers to gladden and refresh the earth. In return the earth gives us fruit, flowers and herbs, indeed, everything good for man and b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principle closely associated with the foregoing is this, that OUR POWER FOR USEFULNESS DEPENDS UPON WHAT CHRIST HAS DONE FOR US. Christ said to this man, “Go and show what great things God hath done unto thee.” Your power for usefulness will not depend upon what you say, so much as upon what you are; and your great concern, if you want to be useful, is to live lives which are not inconsistent with your profession. Seek first of all to have an experimental acquaintance with Christ’s power upon your own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principle according to the text is that--OUR FIRST PLACE OF USEFULNESS IS TO BE THE HOME. “Return to thine own house, and show what great things God hath done unto thee.” We are to begin in the family circle first of all.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use of excited fee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al in this man to wish to continue with our Lord. Doubtless his mind transported with joy and gratitude. Christ impressed this very attendance upon others. In the case before us He suffered not what at other times He had bidden. A lesson may be drawn from this for the use of those who, having neglected religion in early youth, at length begin to have serious thoughts, try to repent, and wish to serve God better than hitherto, though they do not know how to set about it. Even for those who have neglected Him He has found (if they will avail themselves of it) some sort of remedy of the difficulties in the way of obedience which they have brought upon themselves by sin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REMEDY? It is the excited feeling with which repentance is at first att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O BE USED? The restored sufferer in the text wished to be with Christ. Eagerness and zeal may lead to a false devotion which makes men desirous of keeping themselves in Christ’s immediate sight, rather than of returning to their own home, as He would have them, that is, to the common duties of life. Learn to live by faith which sees Christ and rejoices in Him, though sent away from His presence to labour in the world.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answere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NDUCED THE MAN TO OFFER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ssibly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ubtless also gratitude. Not now possessed but posses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NDUCED OUR LORD TO REFUSE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better for the man. Lest he should infer that the power of Christ was merely local, and not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better for the man’s friends. The home-circle should be the great missionary-field. There are occasions when it is right for a man to narrate his personal experience. Showing is usually safer than te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better for the land in which he lived. If Christ had permitted him to follow Him, the whole land of Decapolis would have remained in darkness. (</w:t>
      </w:r>
      <w:r>
        <w:rPr>
          <w:rFonts w:cs="Arial" w:ascii="Arial" w:hAnsi="Arial"/>
          <w:i/>
          <w:iCs/>
          <w:color w:val="000000"/>
        </w:rPr>
        <w:t>H. A. Na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mission work of Christia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who is entitled to the name of Christian, knows in some degree what great things the Lord has done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every man, therefore, who knows this, however imperfectly or inadequately the blessing may be realized, the Lord says, “Go to thine own hous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at their sphere of missionary labour, in which every Christian is to be the missionary agent. The circle made up of our relations, friends, companions, and those with whom we come most into conta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further taught, by the history of this Gadarene, the way in which this home mission work is to be carried on. It is chiefly by our life: by what we are. This influence of a good life, however, does not exclude a more direct showing by spoken word, of what the Lord has done for ourselves, and what He is willing and able to do for all.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regarding Christ’s treatment of this restored man, as in entire analogy with His treatment of true Christians, let us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IN REGARD TO GOD’S ANSWERING OF PRAYER. If our prayers are proper and right, both in their spirit and their objects, may we not come to the throne of grace assured that they will be answered? To which 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ccording to the principle just insisted on, that God’s thoughts are not our thoughts, no man is competent to decide positively whether the prayer he offers is in the right spirit. The petition of this Gadarene may have originated in a selfish desire to be happy in Christ’s presence, rather than useful in His service. And if so, it was self-considered, an improper prayer, and not to be answered. And so of other pray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remark that, even were we certain that the prayer is such as God promises to answer, there remains still a more important point to be considered--viz., the best way of answering it. If the Gadarene prayed properly, desiring only his own greatest good and God’s greatest glory, then Christ may have seen that he would grow more rapidly in grace, and bring more honour to his Saviour, by remaining among his own countrymen; and thus really answered his petition by sending him away. And so it is always. God will assuredly answer all prayers that are proper and good; but then He answers them in His own way, and according to His own higher wisdom. The Christian prays to be sanctified; and this is a good prayer, and if offered in a right spirit is sure to be answered. But how! Ah, not according to the man’s thoughts I God lays His strong hand upon the man’s idols. He takes away his property; He takes away his health; He takes away his comforts; He lays the beloved of his home and heart into the unpitying grave--thus weakening his affections for the earthly and the carnal. “Ah,” but says the Christian, “this is not what I meant!” Be it so; yet if you prayed sincerely to be sanctified, this is precisely what you asked for--for this is sanctification! But passing now from this great lesson of prayer, and considering the text as containing important parabolic instruction, we learn here several lessons as to practical Christian influ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learn THE IMPORTANCE OF SUCH CHRISTIAN INFLUENCE. The text most impressively teaches us that the law of Christian life is not spiritual enjoyment, but usefulness. And so it is with the Christian. If the end of his conversion were his own spiritual enjoyment, then, as soon as he is converted, he would be translated to Christ’s presence in glory. There is nothing falser and fouler than that low, narrow, selfish idea of conversion, which regards it only as the condition whereby the man escapes from hell and gets into heaven. If such conversion makes a man good, it is a goodness out of harmony with all other good things. God’s great law of goodness is not absorption, but diffusion. All God’s glorious things, from a flower of the field to a star in the firmament, are not receptacles, but fountains. No man ever thought of one of God’s angels as sitting selfishly on a heavenly throne, contemplating in indolent rapture the sceptre he is wielding and the diadem he wears. And if one of those professing Christians, who think that all God requires of them is just to get themselves to glory, is a true child of God, then he lacks at least one evidence of sonship--he does not resemble his great Father. Of one thing we are certain, that every converted soul is designed by Jehovah to be “the light of the world.” And if Jesus Christ should descend again to the earth, dwelling as of old time with mortals, and one of these very happy and indolent Christians should come to Him, saying, “ O Lord Jesus, precious Saviour, let me ever sit at Thy feet in love, and rapture, and worship!” then, sure I am Christ would frown on him as a slumbering and selfish disciple, and, like the restored man of Gadara, “would send him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ssing this, we learn from the text, THE SECRET, OR ELEMENT, OF ALL TRUE CHRISTIAN INFLUENCE, Our Lord sent this restored man away, that he might bear witness for God unto his kinsfolk and countrymen. But how was he to bear witness? Why, simply by making it manifest that the devil had gone out of him. But the power of his witness was not in his lips, but his life. They </w:t>
      </w:r>
      <w:r>
        <w:rPr>
          <w:rFonts w:cs="Arial" w:ascii="Arial" w:hAnsi="Arial"/>
          <w:i/>
          <w:iCs/>
          <w:color w:val="000000"/>
        </w:rPr>
        <w:t xml:space="preserve">saw </w:t>
      </w:r>
      <w:r>
        <w:rPr>
          <w:rFonts w:cs="Arial" w:ascii="Arial" w:hAnsi="Arial"/>
          <w:color w:val="000000"/>
        </w:rPr>
        <w:t xml:space="preserve">that he was a changed man. A hundred men might have come from Galilee, telling these Gadarenes of Christ, the worker of miracles, and yet all their arguments and eloquence would have been as nothing to one hour’s converse with this restored man--yesterday known to all as a raging demoniac, to-day a gentle and loving companion, in his right mind. His power of testimony for Jesus was the power of his life. And in this lies the secret of all true Christian influence. It is the easiest thing in the world to talk about religion. But mere talk about religion is the poorest thing in the world. Every true Christian will indeed talk about his Saviour. Out of the abundance of the heart the mouth speaketh. Nevertheless, here as elsewhere, the utterance of the lips is as nothing to the influence of the life. In the Divine economy, all grand forces are comparatively gentle and silent. The shallow rill, that is dry on the mountain-side half the year, brawls more noisily at times than yon mighty river. The boy’s sparkling rocket makes a louder demonstration in the night air than all God’s starry constellations. And yet, in the silence of their sublime manifestations, how eloquently do these great forces of the universe bear witness for God! And so it is of moral forces. The gentle movement of this restored man, amid his wondering countrymen, did more to convince them of Christ’s saving power than a thousand noisy utterances. And so is it with the convincing power of a Christian life. The converted man is left in this world a witness for Jesus--allying illustration of the power and blessedness of a religious life. He is to the theologic truth of the Bible what practical experiments are to scientific truths in nature. As the chemist talks technically of elements in analysis and synthesis, and exhibits, in illustration, free gases and ponderous compounds; and as the botanist discourses scientifically of the structure of plants, and the functions of their parts, and shows you his meaning by producing the petals of a lily, or a spike of lavender--so is it with spiritual science, in the hands of the Great Teacher. The Bible explains, and Christian life illustrates; </w:t>
      </w:r>
      <w:r>
        <w:rPr>
          <w:rFonts w:cs="Arial" w:ascii="Arial" w:hAnsi="Arial"/>
          <w:i/>
          <w:iCs/>
          <w:color w:val="000000"/>
        </w:rPr>
        <w:t xml:space="preserve">e.g., </w:t>
      </w:r>
      <w:r>
        <w:rPr>
          <w:rFonts w:cs="Arial" w:ascii="Arial" w:hAnsi="Arial"/>
          <w:color w:val="000000"/>
        </w:rPr>
        <w:t xml:space="preserve">Faith, by definition, is “the substance of things hoped for.” But, in order to make men understand it, I must be able to point to some man who, under its power, lives, as did Abraham, ever looking for a city whose maker is God. Trust in God is, by definition, an unswerving resting of the mind on Divine veracity and benevolence. But, to make a man comprehend it, it must be in my power to point to men who, under its influence, sit calmly, like Daniel in the lion’s den; or go resolutely, like the young Hebrews, into a fiery furnace. And so of all graces. In the Bible they are described, as in a written epistle--in Christian life they are illustrated, as in a “living epistle.” And in this sense are we, mainly, witnesses for Christ. As the Gadarenes saw that the demoniac was restored, so must the world see that the sinner is converted. He must speak for Christ, as the flower and the star speak for God, in the beauty and glory of their physical manifestations. Without this abiding savour of a holy life, all else will prove but a mock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eanwhile, the text teaches us THE TRUE SPHERE OF THIS CHRISTIAN INFLUENCE. “Return to thine own house, and show how great things God hath done unto thee.” We may not be able to understand all the reasons of this command. It is, however, quite evident, first, that his home would be the field of his most powerful influence--since those who had best known him in his demoniacal state would be the most thoroughly convinced of Christ’s power of miraculous restoration. And, secondly, that his home would be the most appropriate field of his influence, since his kinsfolk had the first claim upon his sympathy and labours. And, were there no reasons but these, this direction of Christ teaches us this important lesson in regard of Christian influence--that its truest field, and its mightiest power, are alike always at home. Its mightiest power is at home, because the members of a man’s own household, and the familiar friends of his own social circle, are the best judges of the genuineness of his conversion. It is very easy to put on seemings of godliness that shall deceive strangers; but that must be a true piety, which, amid the daily vexations of life, and the unrestrained intercourse of the home circle, bears the image of Jesus. Meanwhile, a man’s home is the fittest field for the exercise of his Christian influence. Religion, like charity, should begin at home. See that your own field is well tilled, ere you go abroad to other fields. Your own heart first; then your own family; then your own Church; then your own country; and then the whole world. This is God’s great law of influence. The heart must be in strong health, if the circulation be vigorous and healthful in the extremities. The roots and trunk of a tree must thrive, if it would fling forth new branches. No matter, indeed, how largely a man expands--the larger his benevolence the better--if he expand harmoniously, from a healthy and permanent centre. Let him not mistake diffusion for expansion, nor a change of scene for an enlargement of influence. Would that all Christians, and all Christian Churches, would learn this simple lesson, which Christ taught to the, restored man of Gadara. One fixed and steadfast sun, standing earnestly in its appointed place, and diffusing constant light and life over the small circle of worlds God has committed to its keeping, is worth more than a hundred erratic comets, flaming out in the heavens, and casting a fiery and locomotive glare on a thousand constellations. “Let me walk through broad Galilee, and stand up as a living witness for God before Greek and Jew; before ruler and Pharisee.” And though this request falls in with the dictate of human reason, yet, oh, deeper wisdom of the blessed Saviour; Christ sent him unto his own kinsfolk, saying, “Go home! Go h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oreover, the text Leaches us THE MOTIVES OF THIS CHRISTIAN INFLUENCE. “Return to thine own house,” said the Saviour. The text tells us he had “ a home”; and faithful hearts, long agonized in his behalf, were to be comforted and blessed by his presence. And though, for his own sake, he preferred to be with Jesus, yet, for the sake of beloved kindred, he was willing to depart. Here was one motive, and a strong one. But the text gives us a stro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commandment--“Christ sent him away.” He may not have had the intellect to understand why Christ thus ordered it; but he surely had the heart that, in its supreme love to his great Deliverer, rejoiced above all things to do His bidding. And here are the types of Christian motives, in labour for the Saviour. Here is, first, philanthropy, the love of our human kindred; a desire to save the sons and daughters of our one great Father. But yet, strong as this motive is, it is as nothing to that second and mightier one--the command of his Master. Christ, his great and gracious Saviour, hath commanded him, as the grand end of his earthly being, to labour to bring impenitent men under the power of the gospel. And this motive is omnipotent. “The love of Christ constraineth him.” The love of my kindred might fail--but “the love of Christ constraineth me!” (</w:t>
      </w:r>
      <w:r>
        <w:rPr>
          <w:rFonts w:cs="Arial" w:ascii="Arial" w:hAnsi="Arial"/>
          <w:i/>
          <w:iCs/>
          <w:color w:val="000000"/>
        </w:rPr>
        <w:t>C. Wadswo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Luke 8: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gladly received Him: for they were an waiting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come for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Jesus is waited for and welcomed, He delights to come.</w:t>
        <w:br/>
        <w:t xml:space="preserve">He is not waited for by all in our congregations; so that we may ask the question of our present hearers--Do you welcome Christ? Let it be answered by each one this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BEAUTIFUL SIGHT. “They were all waiting for Him.” This waiting may be seen in several different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athered congregation, waiting in the place where prayer is wont to be made. Want of punctuality, and irregular attendance, often show that Jesus is not waited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aying company, an earnest Church, looking for revival, and prepared to co-operate in labour for it. Some Churches do not wait for the Lord’s presence, and would not be ready for Him if He were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eking sinner, sighing for mercy, searching the Scriptures, hearing the Word, inquiring of Christians, constantly praying, and thus “waiting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parting saint, longing for home: saying, like Jacob, “I have waited for Thy salvation, O Lord” (</w:t>
      </w:r>
      <w:hyperlink r:id="rId264">
        <w:r>
          <w:rPr>
            <w:rStyle w:val="InternetLink"/>
            <w:rFonts w:cs="Arial" w:ascii="Arial" w:hAnsi="Arial"/>
            <w:color w:val="000000"/>
          </w:rPr>
          <w:t>Genesis 49: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instructed Church, looking for the Second Advent (</w:t>
      </w:r>
      <w:hyperlink r:id="rId265">
        <w:r>
          <w:rPr>
            <w:rStyle w:val="InternetLink"/>
            <w:rFonts w:cs="Arial" w:ascii="Arial" w:hAnsi="Arial"/>
            <w:color w:val="000000"/>
          </w:rPr>
          <w:t>Revelation 22:17</w:t>
        </w:r>
      </w:hyperlink>
      <w:r>
        <w:rPr>
          <w:rFonts w:cs="Arial" w:ascii="Arial" w:hAnsi="Arial"/>
          <w:color w:val="000000"/>
        </w:rPr>
        <w:t xml:space="preserve">). It is good for the eyes to behold such si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RE ARRIVAL. “Jesus was returned.” We are quite sure that our Lord will graciously appear to those who are “all waiting for Him,” si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pirit is there already, making them wait (</w:t>
      </w:r>
      <w:hyperlink r:id="rId266">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heart is there, in sympathy with them, longing to bless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ork is there. He has brought them into that waiting condition, and now He has found a sphere wherein to display his grace to saints and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promise is there, “Lo, I am with you alway” (</w:t>
      </w:r>
      <w:hyperlink r:id="rId267">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custom is to be there. His delights are still with the sons of men </w:t>
      </w:r>
      <w:hyperlink r:id="rId268">
        <w:r>
          <w:rPr>
            <w:rStyle w:val="InternetLink"/>
            <w:rFonts w:cs="Arial" w:ascii="Arial" w:hAnsi="Arial"/>
            <w:color w:val="000000"/>
          </w:rPr>
          <w:t>Proverbs 8:31</w:t>
        </w:r>
      </w:hyperlink>
      <w:r>
        <w:rPr>
          <w:rFonts w:cs="Arial" w:ascii="Arial" w:hAnsi="Arial"/>
          <w:color w:val="000000"/>
        </w:rPr>
        <w:t xml:space="preserve">). What countless blessings His coming will b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HEARTY WELCOME. “The people gladly receiv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fears made Him welcome. They feared lest He might have gone for ever from them (</w:t>
      </w:r>
      <w:hyperlink r:id="rId269">
        <w:r>
          <w:rPr>
            <w:rStyle w:val="InternetLink"/>
            <w:rFonts w:cs="Arial" w:ascii="Arial" w:hAnsi="Arial"/>
            <w:color w:val="000000"/>
          </w:rPr>
          <w:t>Psalms 77: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hopes made Him welcome. They trusted that now their sick would be cured, and their dead would be ra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rayers made Him welcome. Those who pray that Jesus may come are glad when He com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faith made Him welcome. Jairus now looked to have his child healed (see verse 41).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love made Him welcome. When our heart is with Him, we rejoice in His appear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ir care for others made Him welcome. Jesus never disappoints those who wait for Him. Jesus never refuses those who welcome Him. Jesus is near us now: will you not open the doors of your hearts to receive Him? </w:t>
      </w:r>
      <w:hyperlink r:id="rId270">
        <w:r>
          <w:rPr>
            <w:rStyle w:val="InternetLink"/>
            <w:rFonts w:cs="Arial" w:ascii="Arial" w:hAnsi="Arial"/>
            <w:color w:val="000000"/>
          </w:rPr>
          <w:t>Revelation 3:20</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y welcom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congregation cannot be said to welcome the Lord Jesus unless they are all there, which requires punctuality; unless they have come with design to meet Him, which implies prayerful expectancy; unless they are ready to hear from Him, which involves attention; and unless they are resolved to accept His teaching, which demands obedien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Jesus</w:t>
      </w:r>
    </w:p>
    <w:p>
      <w:pPr>
        <w:pStyle w:val="Web"/>
        <w:snapToGrid w:val="false"/>
        <w:spacing w:lineRule="atLeast" w:line="360" w:before="0" w:after="0"/>
        <w:ind w:firstLine="200"/>
        <w:jc w:val="both"/>
        <w:rPr/>
      </w:pPr>
      <w:r>
        <w:rPr>
          <w:rFonts w:cs="Arial" w:ascii="Arial" w:hAnsi="Arial"/>
          <w:color w:val="000000"/>
        </w:rPr>
        <w:t>But do we, like the people of Capernaum, gladly receive Him, and are we all waiting for Him? The true child of God regards Christ as the “chiefest among ten thousand,” and the “one altogether lovely.” Rich are the promises made to those who thus faithfully wait upon Him. “They that wait upon the Lord shall renew their strength.” “The Lord is good to them that wait for Him.” “Wait on the Lord, be of good courage, and He shall strengthen thy heart.” “Those that wait upon the Lord, shall inherit the earth.” “Keep mercy, and wait upon thy God continually.” “And mind this other thing, prescribe nothing to God. If thou hast begun to wait, faint not, give not up, wait on still. It were good reason, were it but upon little hope at length to find Him; but since it is upon the unfailing assurance that in the end thou shalt obtain, what folly were it to lose all for want of waiting a little longer?” Thus it is that God waits for us, and we wait for Him. He waits for the fit times and seasons of His own appointment, that He may be gracious; and we wait patiently upon Him in the means and ordinances of grace, tarrying the Lord’s leisure, until He bring it to pass. We must wait for Jesus at such times as He may appoint, and one of these special times is the Lord’s Day. But we must wait for Jesus in the spirit which He requires. In order to a full enjoyment of Christ, there must be not only a waiting for Him, but also a glad receiving of Him. The coming in of Christ into the heart always begets gladness in that heart. This spiritual gladness is an important element of Christian character because, like sunshine, it brightens all within and reflects its glow on all without. But there are those who are conscious to themselves that they are not waiting for Christ, and have not gladly received Him. It is a blessed state to be in, to be waiting for Jesus--to have the soul in that position of expectancy that looks and longs for His appearing. (</w:t>
      </w:r>
      <w:r>
        <w:rPr>
          <w:rFonts w:cs="Arial" w:ascii="Arial" w:hAnsi="Arial"/>
          <w:i/>
          <w:iCs/>
          <w:color w:val="000000"/>
        </w:rPr>
        <w:t>Bp. Steve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Luke 8: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ere came a man named Jai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rul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behold there came one of the rulers unto Him.</w:t>
        <w:br/>
        <w:t>” This shows us the helplessness of the greatest men. The Word ruler indicates position, influence, power, personal supremacy of one kind or another. And yet here is a ruler coming to Jesus Christ for help. There is a point at which all human might becomes utter weakness. We should have said if any man can do without Christ it will be the man who bears the position and sustains the name of ruler. What is our rulership but a mockery in all the great crises and trying passions and terrible combinations of life? A very pretty thing for convenience sake, useful in a social point of view; but when life is driven to extremity, our rulership is nothing better to us than a nominal honour, and sometimes nothing more than a taunting mockery. Know this, then, that there is no title, no position, no supremacy that can cut you off from the fountain of life and make you independent of Emanuel, Son of God. And said unto Him, My daughter lieth at the point of death--showing us the helplessness of the kindest men. The man before us was not only a ruler, but a father; yet ruler and father were found at the feet of Christ. Kindness will do more than mere power. A father will always do more than a ruler. The ruler will work by law, by stipulations, by technical covenants, he will consult the letter of the regulations, and he will abide by the bond. But the father will interpret by his heart; he will avail himself of all the suggestions of love; he cannot be bound by the narrowness and limitations of the letter; he does not work by the clock, he works by his heart. Yet the father, the kindest man, came, as well as the ruler, the greatest man. Office and nature, position and life, status and love, will one day have to come to Jesus Christ to make out their petitions and to urge their cases--for even the deepest, grandest, royalest heart feels that it wants something beyond itself, and that something it can only find in Emanuel, Son of God. And it is often not until the ruler and the father have exhausted themselves that they will come to Christ. This ruler was never so truly a ruler as when he fell on his knees and besought Christ to help him. There is an abasement that is exaltation. There is a humility that is the guarantee of the surest independ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ith of Jairus </w:t>
      </w:r>
    </w:p>
    <w:p>
      <w:pPr>
        <w:pStyle w:val="Web"/>
        <w:snapToGrid w:val="false"/>
        <w:spacing w:lineRule="atLeast" w:line="360" w:before="0" w:after="0"/>
        <w:ind w:firstLine="200"/>
        <w:jc w:val="both"/>
        <w:rPr/>
      </w:pPr>
      <w:r>
        <w:rPr>
          <w:rFonts w:cs="Arial" w:ascii="Arial" w:hAnsi="Arial"/>
          <w:color w:val="000000"/>
        </w:rPr>
        <w:t>If Jairus had not been quite sure that Jesus could save her, could he have left his daughter in the very article of death to seek Him out? We may be sure that nothing short of an absolute conviction of Christ’s power to heal and save would have drawn Jairus from his daughter’s room. His faith had its reward. No sooner had he uttered his prayer than Jesus set out with him. But as they went, Jesus paused. Favoured by the darkness and by the throng which opened and closed about Him, “a woman having an issue of blood,” &amp;c. (</w:t>
      </w:r>
      <w:hyperlink r:id="rId272">
        <w:r>
          <w:rPr>
            <w:rStyle w:val="InternetLink"/>
            <w:rFonts w:cs="Arial" w:ascii="Arial" w:hAnsi="Arial"/>
            <w:color w:val="000000"/>
          </w:rPr>
          <w:t>Luke 8:43</w:t>
        </w:r>
      </w:hyperlink>
      <w:r>
        <w:rPr>
          <w:rFonts w:cs="Arial" w:ascii="Arial" w:hAnsi="Arial"/>
          <w:color w:val="000000"/>
        </w:rPr>
        <w:t xml:space="preserve">), came behind Him, and laid her wasted hand on the hem of His garment with a touch that drew healing virtue out of Him. To Jairus, at least at first, this pause must have seemed an almost intolerable vexation. Every moment was precious. Even the apostles, long after this, thought there was hope for Lazarus so long as he was only sick, but none when once he was gone. We cannot suppose that the faith of Jairus was keener than that of Peter and James and John. To him, therefore, this check must have appeared well-nigh fatal to his hopes. The calmness of Jesus, His determination to probe the case to the bottom, to discover who it was that had touched Him, to compel the abashed culprit to tell the whole story of her disease and cure, to teach and comfort and assure her--all this must have been a sore trial to the father’s faith. Yet he is too generous, or too self-restrained, to utter a reproach, to urge haste. The delay had teaching for him and benediction. However he may have fretted at it, it brought him the very lesson and help he most needed. The healing of Veronica taught him that, though many throng and press on Jesus, the only touch that reaches Him is the touch of faith. When, too, he saw a woman healed who had been sick “twelve years,” that is, just as many years as his daughter had lived, must not that have enlarged his conception of the healing virtue of Jesus? must it not, by teaching him how great things faith can do, have strengthened and confirmed his faith. But as faith is the measure of the gift, as we receive just as much as we can take, this delay, by confirming and enlarging the ruler’s faith, made him capable of a larger blessing. As he passed on with Christ, after witnessing so great a miracle, he must, we think, have walked with a firmer step, and have lifted up his head with a more cheerful hope. It was necessary that he should be prepared for a great trial as well as for a great benediction. For his fears were verified. His daughter </w:t>
      </w:r>
      <w:r>
        <w:rPr>
          <w:rFonts w:cs="Arial" w:ascii="Arial" w:hAnsi="Arial"/>
          <w:i/>
          <w:iCs/>
          <w:color w:val="000000"/>
        </w:rPr>
        <w:t xml:space="preserve">had </w:t>
      </w:r>
      <w:r>
        <w:rPr>
          <w:rFonts w:cs="Arial" w:ascii="Arial" w:hAnsi="Arial"/>
          <w:color w:val="000000"/>
        </w:rPr>
        <w:t xml:space="preserve">died while they stopped to talk with the woman who bad laid a furtive hand on the Healer’s robe. And if by this time Jairus had not had a stronger faith than when he left home, he must have altogether lest faith. One other trial had still to be encountered. To hear of a death affects and awes the mind; but to stand in the presence of death, encompassed by all the signs of mourning and woe, bites more deeply, and rouses the emotions to greater vehemence. “ The child is not dead,” said Jesus, “but sleepeth.” How could He say that the maiden was not dead? Simply because it was true. We are no more without life when we die than when we sleep. Whether Jairus understood our Lord’s saying or not, it is obvious that the mourners did not understand it. “They laughed Him to scorn.” Their scepticism assures us of the reality of the miracle. If </w:t>
      </w:r>
      <w:r>
        <w:rPr>
          <w:rFonts w:cs="Arial" w:ascii="Arial" w:hAnsi="Arial"/>
          <w:i/>
          <w:iCs/>
          <w:color w:val="000000"/>
        </w:rPr>
        <w:t xml:space="preserve">they </w:t>
      </w:r>
      <w:r>
        <w:rPr>
          <w:rFonts w:cs="Arial" w:ascii="Arial" w:hAnsi="Arial"/>
          <w:color w:val="000000"/>
        </w:rPr>
        <w:t xml:space="preserve">knew the maiden to be dead, </w:t>
      </w:r>
      <w:r>
        <w:rPr>
          <w:rFonts w:cs="Arial" w:ascii="Arial" w:hAnsi="Arial"/>
          <w:i/>
          <w:iCs/>
          <w:color w:val="000000"/>
        </w:rPr>
        <w:t xml:space="preserve">we </w:t>
      </w:r>
      <w:r>
        <w:rPr>
          <w:rFonts w:cs="Arial" w:ascii="Arial" w:hAnsi="Arial"/>
          <w:color w:val="000000"/>
        </w:rPr>
        <w:t>know that Jesus must be able to quicken the dead to lif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apt to look upon the healing of the woman with the issue of blood as an interruption of the history of the raising of the daughter of Jairus; as a separate and distinct incident altogether. But there is in reality the closest connection between the two events. They are brought together by all the evangelists, not only because they occurred at the same time and in the same association, but because they help to explain one another. The two miracles fit in a striking way into each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ginning of the woman’s plague was coeval with the maiden’s bi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not the character of Jairus brought out clearly into contrast with that of the woman? We see the stronger faith of the woman, content with the minimum of means, and the weaker and more irresolute faith of Jairus which needed personal recognition and the support of sympathizing words, which demanded that Jesus should visit his daughter, and could not compass the thought that He could heal at a distance, and restore when the vital spark had f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airus needed the discipline of the woman’s cure. It prepared him for the miracle that was to be wrought for himself.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Luke 8:43-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me behind Him, and touched the border of His gar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ehind and life befor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lieve in the progressive character of the Christian life.</w:t>
        <w:br/>
        <w:t xml:space="preserve">It is like the increasing light, which comes to us first as the dim dawn, then as the grey morning, and afterwards as the noon-day brightness. This progress is connected with, indeed is essential to, our highest well-being. It is a progress from good to better, and from better to best. Let us devoutly think of our life in its relation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STAGE IS LIFE BEHIND CHRIST. And what a picture this woman presents, as she quietly presses her way through the thronging crowd, as if by stealth, to take away the needed boon. She had tried life away from Christ; and that had proved a failure. Now she tries life in contact with Christ; this proves an immediate success. When it is asked, What brought her to Christ at all? we can only answer, She was driven by her sense of need, and drawn by her faith in Christ. Driven and drawn. This, more or less, is the experience of all who come to Christ. A sense of their need drives them; a knowledge of His character draw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STAGE IS LIFE BEFORE CHRIST. Had this woman gone away as stealthily as she came, she would have gone away but half-blessed; she would have touched His garment and been healed; she would not have tasted His love and been made happ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before Christ is life revealing itself to Him. And what a wonderful saying that is: “She told Him all the truth!” “All the truth” about what she had suffered; and that was a mournful tale. And we have not risen to the glory of life before Christ if we are not accustomed to go and tell Him every phase of our experience, all the truth about our sins and our sorrows, our hopes and our fears. There may be phases of experience which we have never breathed into any human ear; but we can whisper all in His ear, confident that He will neither betray our trust nor withhold His sympathy. It takes a great many keys to unlock all the rooms of a great house; but the owner carries a master-key that unlocks them every one. There are rooms in the house of the heart into which few, if any, of our friends are admitted; but the master-key is in the hands of Christ, and He can come and bring all heaven in His tr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before Christ is life working beneath His eye. The saintly Payson speaks of three classes of Christian workers, and represents them as occupying three circles around Christ. In the outer circle there are those who take rare side-glances at Christ; in the inner circle there are those who occasionally look up to catch His smile; and in the innermost circle there are those who bring all their work and do it beneath His eye. These last, in the truest, fullest, gladdest sense, stand in the presence of Christ, and have life befor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before Christ is life blessed with His friendship. He is my physician, and I am grateful to Him; but He is my friend, and I am happy in Him. Oh 1 what a glory comes into the experience of him whose life is blessed with the friendship of Christ! Others may doubt; he has the witness in himself. Tell him that Christ is only a mythical character. You might as well tell him that the flowers that are breathing their sweetness in his presence are only painted flowers, that the sun which is pouring brightness into his chamber is only an imaginary sun. He perceives the sweetness, he enjoys the brightness that come from Christ into his very soul; and with a confidence that no sophistry can shake, with a love that no power can quench, he tells every assailant, You may as soon reason me out of the consciousness that I am alive, as out of the better and more blessed consciousness that I have the very life of God in my soul. (</w:t>
      </w:r>
      <w:r>
        <w:rPr>
          <w:rFonts w:cs="Arial" w:ascii="Arial" w:hAnsi="Arial"/>
          <w:i/>
          <w:iCs/>
          <w:color w:val="000000"/>
        </w:rPr>
        <w:t>R. P. Macma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rticular sympathy and friendship</w:t>
      </w:r>
    </w:p>
    <w:p>
      <w:pPr>
        <w:pStyle w:val="Web"/>
        <w:snapToGrid w:val="false"/>
        <w:spacing w:lineRule="atLeast" w:line="360" w:before="0" w:after="0"/>
        <w:ind w:firstLine="200"/>
        <w:jc w:val="both"/>
        <w:rPr/>
      </w:pPr>
      <w:r>
        <w:rPr>
          <w:rFonts w:cs="Arial" w:ascii="Arial" w:hAnsi="Arial"/>
          <w:color w:val="000000"/>
        </w:rPr>
        <w:t xml:space="preserve">When a lone woman came up in a crowd to steal something, as it were, some healing power out of His person, or out of the hem of His garment, He would not let her off in that impersonal way. He compelled her to show herself, and to confess her name, and sent her away with His personal blessing. He pours out everywhere a particular sympathy on every particular child of sorrow. We have seen that He can love as a man loves another, and that such is the way of His love. He has tasted death, we say, not for all men only, but for every man. We even dare to say for </w:t>
      </w:r>
      <w:r>
        <w:rPr>
          <w:rFonts w:cs="Arial" w:ascii="Arial" w:hAnsi="Arial"/>
          <w:i/>
          <w:iCs/>
          <w:color w:val="000000"/>
        </w:rPr>
        <w:t xml:space="preserve">me; </w:t>
      </w:r>
      <w:r>
        <w:rPr>
          <w:rFonts w:cs="Arial" w:ascii="Arial" w:hAnsi="Arial"/>
          <w:color w:val="000000"/>
        </w:rPr>
        <w:t>who “loved me, and gave Himself for me.” Nay, He goes even further than this Himself, calling us friends, and claiming that dear relationship with us. “The servant knoweth not what his lord doeth; but I have called you friends.” He even goes beyond this, promising a friendship so particular and personal that it shall be a kind of secret or cipher of mutual understanding open to no other--a new white stone given by his King, “and in the stone a new name written, which no man knoweth saving he that receiveth it.”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to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any feel the reality of a personal relation to Jesus? How many consciously recognize that their lives are implicated with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ome, of many, it may be said that they touch Jesus with their respect. No doubt the religion of Christ is respected. Christianity is at least a respectable institution, Nevertheless, all this respect is not like that touch which was given in the earnest purpose of faith and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hose who touch Jesus with their opinions. But, held as mere opinions, their intellectual validity gives us no real contact with the Saviour. We may actually be what we claim to be, exclusive possessors and vigilant guardians of orthodoxy, and yet be far from Him. The essential thing is not what we think about Him, but what He Himself, in His personal relations, in His healing, life-giving power, is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there are those who seek to touch Jesus through sacraments and ceremonies. The idea of the woman appears to have been of this kind. She thought, “If I may but touch His garment, I shall be whole”; whereas we know that the virtue went out of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those who touch Jesus timidly and fitfully. Their communion with Him is felt only in impulses of intermittent enthusiasm or seasons of excitement, or it is held as a secret of which they are ashamed. We must, indeed, respect the modesty of sincere faith, the sacred reticence that guards the deepest and truest feelings of the heart. We know that religious emotion may evaporate in words, and that sterling principle may be less demonstrative than the noisy ring of cant. But, notwithstanding all imperfections, he who has really touched Jesus will in memo way make the secret manifest, not in the mere profession of the lips, but in the confession of the life.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ouched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GREAT DIFFERENCE BETWEEN THRONGING AND PRESSING CHRIST, AND TOUCHING HIM, WITH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MPLE FAITH IN CHRIST IS ALL WHICH IS NECESSARY TO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PREPARATIVES FOR FAITH. It may be said, “If believing in Christ be such a simple and easy thing, why can I not believe at once, and be saved? I have tried to believe in Christ, but hitherto without success.” There are preparatives for faith. Yes, as there are preparatives for cure, and healing, and rescue, so there are preparatives for faith. Preparatives for cure and healing are being sick, or wounded, and feeling the need of remedies. So the woman in the text had preparatives for faith in Christ by twelve years’ experience of fruitless help from physicians, Hope deferred had made her heart sick; she saw her property melt away; one new physician had encouraged her to expect from Him a cure; and she was sinking into the grave. These were the preparatives with her for saving faith. So that we may say, in general, that the preparatives for faith are, a deep conviction that Christ alone can help us, and a persuasion that He must save us or we peris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WOMAN AFFORDS US A STRIKING ILLUSTRATION OF OUR DUTY TO COME TO CHRIST, WITHOUT WAITING FOR HIM TO COME 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ALVATION FOLLOWS INSTANTANEOUSLY UPON BELIEVING IN CHRIS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IS NOTHING WHICH CHRIST SEEMS TO LOVE SO MUCH AS FAITH IN HIM. (</w:t>
      </w:r>
      <w:r>
        <w:rPr>
          <w:rFonts w:cs="Arial" w:ascii="Arial" w:hAnsi="Arial"/>
          <w:i/>
          <w:iCs/>
          <w:color w:val="000000"/>
        </w:rPr>
        <w:t>N.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g and the touch</w:t>
      </w:r>
    </w:p>
    <w:p>
      <w:pPr>
        <w:pStyle w:val="Web"/>
        <w:snapToGrid w:val="false"/>
        <w:spacing w:lineRule="atLeast" w:line="360" w:before="0" w:after="0"/>
        <w:ind w:firstLine="200"/>
        <w:jc w:val="both"/>
        <w:rPr/>
      </w:pPr>
      <w:r>
        <w:rPr>
          <w:rFonts w:cs="Arial" w:ascii="Arial" w:hAnsi="Arial"/>
          <w:color w:val="000000"/>
        </w:rPr>
        <w:t xml:space="preserve">The woman reached out her hand and touched the Saviour’s garment. What was it that moved her hand? She believed. But in what did she believe? Not in herself, not in the motion of her arm, not that she was doing anything that was an equivalent for the cure, or would purchase it; nor yet did she believe that by standing aloof and waiting awhile till she was partly restored, made stronger or more presentable, by some skill of her own, she should be more likely to get the benefit desired; nor had she any theory whatever about the method in which the curative power was to take effect. You do not find in her clear and urgent sense of need that strange inverting of all reason that we so often see in men when they hesitate about coming to seek heavenly grace in Christ’s Church, pleading that they are “not good enough,” not strong enough, healthful enough, to be blessed by it. The soldier, after the battle, wounded and sick, bloodstained and feverish, creeps along the hot and dusty road, longing only to die under the old home-tree, and under the breath of a mother’s lips. He comes to a hospital, and sees it written over the door, “Whosoever will, let him come.” Does he creep back, pleading that he is not well enough to go in and be healed? What, then, </w:t>
      </w:r>
      <w:r>
        <w:rPr>
          <w:rFonts w:cs="Arial" w:ascii="Arial" w:hAnsi="Arial"/>
          <w:i/>
          <w:iCs/>
          <w:color w:val="000000"/>
        </w:rPr>
        <w:t xml:space="preserve">did </w:t>
      </w:r>
      <w:r>
        <w:rPr>
          <w:rFonts w:cs="Arial" w:ascii="Arial" w:hAnsi="Arial"/>
          <w:color w:val="000000"/>
        </w:rPr>
        <w:t>the woman believe? She believed that she was to receive something, a real blessing, from Christ. This was what distinguished her, in her humility and obscurity, from the sentimental crowd around her. This was that in her which was not in them. Most graphic history of how many hearts l She believed that she could have that new life by a touch. The reaching oat of her hand was an expression of that faith. Another signal might probably have done just as well. In other cases a prayer was as effectual. But there must have been two things: the faith that she should receive the benefit, and some act to embody that faith and bring the benefit home. With faith, action. (</w:t>
      </w:r>
      <w:r>
        <w:rPr>
          <w:rFonts w:cs="Arial" w:ascii="Arial" w:hAnsi="Arial"/>
          <w:i/>
          <w:iCs/>
          <w:color w:val="000000"/>
        </w:rPr>
        <w:t>B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touch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is the unbeliever s touch, like the impious touch of the unhallowed hands of the soldiers who nailed the Saviour to the cross of Calvary. How many there are that rudely and profanely handle the Person of the Lord Jesus Christ: they cannot leave Him alone: yet even while they “touch” Him, they only so “touch” Him as to bring judgment and condemnation upon their own souls, because the “touch” is the sacrilegious touch of unbelief. The Philistines were bold enough to touch the ark, but they found there was death in the to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there is the cold “touch” of the critic. He is not profane: he is not irreverent: he is simply critical. The character of Christ is the object in which they are performing their experi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there is the fashionable “touch,” which is much more common. Those who give this “touch” to our Lord are to be found in all our churches and places of worship, not unfrequently, probably once in a week; they have got their tribute to pay, and they pay it. Society expects it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re is the formalists’ “touch,” where the “touch” is everything, but the Touched nothing! What is the most proper way of saluting Him whom you recognize as your Saviour? How are you best to arrest His attention? Form, form, form, from beginning to e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one way in which s larger number of persons seem to “touch” Him Without receiving any help than in any other. It is the “touch” of indifference. There are many people who are no critics: they won’t give themselves the trouble for that. They will not be unbelievers: they will not be at the pains to be infidels. These, then, my dear friends, are some of the different ways in which we may “touch” Christ, and yet get no healing benefit. We should ask ourselves, How are we to “touch” with good effect? Again, there may be difficulties in our way: but few of us have such difficulties as that poor woman. The very nature of her disease was one which made her shrink back from anything like publicity. She might have waited until He was not surrounded by a crowd--waited for a more favourable opportunity. She says to herself, “I am going to be healed;” she does not say, “I am going to try.” How often do we hear that word “try.” </w:t>
      </w:r>
    </w:p>
    <w:p>
      <w:pPr>
        <w:pStyle w:val="Web"/>
        <w:snapToGrid w:val="false"/>
        <w:spacing w:lineRule="atLeast" w:line="360" w:before="0" w:after="0"/>
        <w:ind w:firstLine="200"/>
        <w:jc w:val="both"/>
        <w:rPr/>
      </w:pPr>
      <w:r>
        <w:rPr>
          <w:rFonts w:cs="Arial" w:ascii="Arial" w:hAnsi="Arial"/>
          <w:color w:val="000000"/>
        </w:rPr>
        <w:t>There are two little words beginning with “TR” the one is “TRUST,” and the other is “TRY.” I wish we were a little tender of the first, and less of the second. So, through the crowd she makes her way, draws near, stretches out her hand, and “she touched Him.” And now we have a blessed opening up of the inner life of Christ, which seems to bring Him wondrously near to us. It is this: amidst all the subjects that occupied His mind, there cannot proceed from Him the very slenderest favour to any of the creatures whom He has made, but He is sensible of it. The reception of grace shall be a mutual thing--a thing involving reciprocal consciousness, consciousness on our part of our approach; consciousness on His part that we are approaching: consciousness on our part of our stretching out the hand of faith; consciousness on His part of the flowing of the current of His own Divine healing. There shall be no blessing stolen from an unconscious God. We shall not get it from Him when He is asleep. We will not get it from Him when His attention is fixed upon anything else. It is when His own blessed God-consciousness comes into contact with our human sense of need that she miracle of grace shall be performed. Is it not a wonderful thing He can think of us!--that, while He is giving us blessings every moment, He nevertheless gives every blessing consciously? How near this brings God to us!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PATI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courage. She was a woman who had suffered from a very grievous malady, which had drained away her life. Her constitution had been sapped and undermined, and her very existence had become one of constant suffering and weakness; and yet what courage and spirit she displayed. She was ready to go through fire and through water to obtain heal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also her resolute determination. She would die hard, if die she must. She would not resign herself to the inevitable till she had used every effort to preserve life and to regain health. It is a hopeful sign, a gracious token, when there is a determination wrought in men that, if saved they can be, saved they will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dmire also this woman’s marvellous hopefulness. She still believes that she can be cured. She ought to bare given up the idea long ago according to the ordinary processes of reasoning; for generally we put several instances together, and from these several instances we deduce a certain inference. Now, she might have put the many physicians together, and their many failures, and have rationally inferred that her case was past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FFICULTIES OF THIS WOMAN’S FAITH They must be weighed in order to show its strength. The difficulties of her faith must have been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could hardly forget that the disease was in itself incurable, and that she had long suffered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again she had endured frequent disappointments; and all these must have supplied her with terrible reasons for doubting. Yet she was not dismayed: her faith rose superior to her bitter experience, and she believed in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lso another difficulty in her way, and that was, her vivid sense of her own unworth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do not know whether the other difficulty did occur to her at all, but it would to me, namely, that She had now no mone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haps the worst difficulty of all was her extreme sickness at that time. We read that she was nothing better, but rather grew the wo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ANISHING POINT OF ALL HER DIFFICULTIES. We read of her first that she had heard of Jesus. It is Mark who tells us that, “When she had heard of Jesus.” “Faith cometh by hearing.” The point to notice most distinctly is this. The poor woman believed that the faintest contact with Christ would heal her. Notice the words of my text: “If I may touch but His clothes.” It is not, “If I may but touch His clothes”--no, the point does not lie in the touch; it lies in what was touched. Splendid faith I It was not more than Christ deserved, but yet it was remarkable. It was a kind of faith which I desire to possess abundantly. The slenderest contact with Christ healed the body, and will heal the soul; ay, the faintest communication. Do but become united to Jesus, and the blessed work is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GRAND SUCCESS. Let me remind you again, however, of how she gained her end. She gave to the Lord Jesus an intentional and voluntary touch. Yet note that she was not healed by a contact with the Lord or with His garment against her will: she was not pushed against Him accidentally, but the touch was active and not merely passive. And now see her grand success; she no sooner touched than she was healed; in a moment, swift as electricity, the touch was given, the contact was made, the fountain of her blood was dried up, and health beamed in her face immediately. Immediate salvation! I heard a person say the other day that he had heard of immediate conversion, but he did not know what to make of it. Now, herein is a marvellous thing, for such cases are common enough among us. In every case spiritual quickening must be instantaneous. However long the preparatory process may be, there must be a time in which the dead soul begins to live. There may be cases in which a blessing comes to a man and he is scarcely aware of it, but this woman knew that she was saved; she felt in herself that she was whole of her plague. She had next the assurance from Christ Himself that it was so, but she did not obtain that assurance till she had made an open confes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w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THIS SUFFERER SAID WITHIN HERSELF (</w:t>
      </w:r>
      <w:hyperlink r:id="rId274">
        <w:r>
          <w:rPr>
            <w:rStyle w:val="InternetLink"/>
            <w:rFonts w:cs="Arial" w:ascii="Arial" w:hAnsi="Arial"/>
            <w:color w:val="000000"/>
          </w:rPr>
          <w:t>Matthew 9: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displaying ignorance of the true nature of Christ. Impossible then to have the clear and distinct ideas that we may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displaying not only ignorance, but error, along with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her faith, then, a foolish credulity? Not at all. She knew the wonders He had wrought on others, and responded to the goodness and truth His language and demeanour expressed; and on this convincing evidence she trusted Jesus, and was hea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IS FEELING TOWARDS CHRIST AS FINDING RECOGNITION WIDER THAN THE CHRISTIAN CHURCH. The world finds healing in the slightest contact with Christ. How vast the number, outside avowed followers of Christ, who crowd Christian sanctuaries Sunday after Sunday, with a more or less explicit conviction that it is good to be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THAT CHRIST CALLS US, BEYOND SLIGHT CONTACT, TO THE CLOSEST UNION WITH HIMSELF. This turning of humanity to Christ is like the turning of flowers towards the sun, their life-giver. It exhibits a true and healthy impulse; but how many forget that it is but the first step of what should be a close and continual approach to Him! There is healing in His slightest touch, but what in a living union with Him who died that we might live for ever!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healed by a touc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sorder which was end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edy which was resorted to.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re was a display of confid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was the spirit of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ing which was obtaine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Pr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d at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refore, concerning this woman, WHAT SHE HAD DONE. She had been literally dying for twelve y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had resolved not to die if a cure could be had. She was evidently a woman of great determination and hopefulness. Insensibility has seized upon many, and a proud conceit: they are full of sin, and yet they talk of self-righteousness. No doubt some are held back from such action by the freezing power of despair. They have reached the conclusion that there is no hope for them. Alas l many have never come to this gracious resolution, because they cherish a vain hope, and are misled by an idle dream. They fancy that salvation will come to them without their seek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ext note, that this woman, having made her resolve, adopted the likeliest means she could think of. Physicians are men set apart on purpose to deal with human maladies; therefore she went to the physicians. No doubt she met with some who boasted that they could heal her complaint at once. They began by saying, “You have tried So-and-so, but he is a mere quack; mine is a scientific remedy.” Many pretenders to new revelations are abroad, but they are physicians of no val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man, in the next place, having resolved not to die if cure could be had, and having adopted the likeliest means, persevered in the use of those means. Have you been to Doctor Ceremony? He is, at this time, the fashionable doc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is woman not only thus tried the most likely means, and persevered in the use of them, but she also spent all her substance over it. Thus do men waste their thought, their care, their prayer, their agony, over that which is as nothing: they spend their money for that which is not bread. The price of wisdom is above rubies. If we had mines of gold, we might profitably barter them for the salvation of ou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seen what the woman had done; now let us think of WHAT HAD COME OF IT. We are told that she had suffered many things of many physic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as her sole reward for trusting and spending: she had not been relieved, much less healed; but she had suffered. She had endured much additional suffering through seeking a cure. Efforts after salvation made in your own strength act like the struggles of a drowning man, which sink the more sur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has been this peculiarly poignant pang about it all, that you are nothing bett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read of this woman, that though she suffered much, she was nothing better, but rather grew worse. You are becoming more careless, more dubious than you once were. You have lost much of your former sensitiveness. You are doing certain things now that would have startled you years ago, and you are leaving certain matters undone which once you would have thought essent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 sad, sad case l As a climax of it all, the heroine of our story had now spent all that she had. Welcome, brother! Now you are ready for Jesus. When all your own virtue has gone out of you, then shall you seek and find that virtue which goeth out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brings to our notice, in the third place, WHAT THIS WOMAN DID AT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well she resolved to trust in Jesus in sheer despair of doing anything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all, this was the simplest and easiest thing that she could do. Touch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was this the simplest and easiest thing for the poor afflicted one, but certainly it was the freest and most gracious. There was not a penny to p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as the quietest thing for her to do. She said nothing. She did not cry aloud like the blind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the only effectual thing. Touch Jesus, and salvation is yours at once. Simple as faith is, it is never-fail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poor convicted sinner I here comes the driving home of the nail. DO THOU AS THIS WOMAN DI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ho tou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S FAILURES. Human physicians could not heal. Sin incurable by 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UPERSTITIOUS FAITH. Faith may grow in strange pla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ACTUAL TOUCH. We want the same living connection with Christ, and it is possible sti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MMEDIATE HELP. No need to wait long; prayer answered often sooner than we expec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TREMBLER IN HIDING. Glad to have blessing from Christ, but fearing to reveal how obtaine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UBLIC ACKNOWLEDGMENT. Christ requires this. We must bear witness, &amp;c. Free me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DIVIDUAL RECOGNITION. Christ will not pass us in a crowd.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GENEROUS ENCOURAGEMENT. He might have called her “rude” or “foolish.” Not so. He calls her “daughte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SPIRITUAL ENLIGHTENMENT. It was not any power lying in the touching of My garment; it was thy faith that saved thee. Conclusion: The only one in the crowd blessed. Why? Lack of faith, not lack of need. How near we may be to Christ, and yet not find true spiritual healing or renewal. (</w:t>
      </w:r>
      <w:r>
        <w:rPr>
          <w:rFonts w:cs="Arial" w:ascii="Arial" w:hAnsi="Arial"/>
          <w:i/>
          <w:iCs/>
          <w:color w:val="000000"/>
        </w:rPr>
        <w:t>T. Sherl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Veronic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is this wan, feeble woman that struggles through the swaying crowd, and watches her opportunity to stoop and lay her hand on the Healer’s garment? This, say the Evangelists, is a poor woman afflicted for twelve years with a disorder, a haemorrhage, which was then held to warrant divorce--a disorder which rendered her” unclean “in the eyes of the law, so that she could neither enter temple nor synagogue. This, says Eusebius, was Veronica, a woman of wealth and repute, who dwelt in Casarea Philippi, at the northernmost extremity of the Holy Land, hard by the main source of the river Jordan, in a lonely valley at the foot of Hermon. “I, Eusebius, have seen her house in that city. And to this day [some three centuries after the miracle], before the gate of her house, on a lofty block of stone, there stands a brazen sculpture; on the one side, a woman drops on her bended knees, with hands outstretched as in supplication; and, opposite to her, stands a man, erect and tall, becomingly clad in a mantle, who extends His hand to the suppliant. At her feet there springs a certain strange plant, which rises as high as the hem of her garment; it is held to be an antidote to all forms of disease. This they say, is a statue of Jesus Christ.” Eusebius goes on to argue the probability that Veronica caused it to be erected, since it was a custom of the Gentiles to erect statues to those who had healed them; and Caesarea Philippi being, not a Jewish, but a Phoenician city, mainly inhabited by Greeks, we have every reason to believe that Veronica herself was a Gentile. But whoever she was, and whencesoever she came, she had heard of Jesus, and conceived a hope that He would heal her. A woman who had spent all that she had, only to suffer more from her doctors than from her disease, in her despair would be very apt to betake herself to One who at least demanded no fee, and who was reported to have wrought many marvellous cures … But why does she select the hem, or border, of His garment? Perhaps because in her diffidence she thought herself unworthy to do more. Perhaps because in her faith she thought even this would be enough. Perhaps simply because she thought the border of His garment might be most easily touched without attracting attention Beyond a doubt, her faith, though genuine, was darkened by superstition. In His grace the Lord Jesus corrects and enlarges her conception; He disentangles the truth in it from the error. But mark how He does it, how patiently, how gradually. At first it is her superstition, rather than her faith, which is confirmed But why did He not let the poor woman creep quietly away with her boon? Why compel her to tell her sad story of womanly pain and suffering in so many ears? Simply because He loves her too well to let her go away with half a blessing. Simply that He may teach her that it is her faith, and not, as she thought, her mere touch, which has saved her. It is a pathetic story, a sto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 of hope and gracious incentive for all who believe, however weak their faith ma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veying also a lesson of warning. Many thronged and pressed upon Christ; many touched His clothes; yet only one touch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ing also a lesson of invitation. According to the Hebrew law she was impure, and made all she touched impure; but she ventured to touch Jesus, and, instead of making Him unclean, He makes her clean and whole. Now, whatever our sins may have been, we can hardly be farther from hope than she. And however faintly we may turn to Christ, however ignorantly, we can hardly do less than she who hid herself in the darkness and the crowd, and laid trembling fingers on the edge of His garment, to see what would come of that. Jesus did not know her or her story--did not know even that it was she who had touched Him. Yet she was healed. Why? Because His will is always for the health and salvation of men. Virtue is stored up in Him, and flows forth from Him at every touch of faith.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WOMAN WHO CAME BEHIND HIM IN THE CROW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ear Him she stole, rank after ran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feared approach too lou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touched His garments’ hem, and shran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ack in the sheltering crow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shame-faced gladness thrills her fr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twelve years’ fainting pray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heard at last; she is the s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other women t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hears His voice; He looks abo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h! is it kind or g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drag her secret sorrow o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fore that multitu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eyes of men she dares not m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her they straight must f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ward she sped, and at His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ell down, and told Him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presence makes a holy pl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 alien eyes are t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shrinking shame finds god-like g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overt of its c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Daughter,” He said, “be of good che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faith hath made thee who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plenteous love, not healing m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would content her soul.</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G. MacDona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NSITIVENESS OF CHRIST. “Who touched Me?” Ruskin has said truly, “We are only human in so far as we are sensit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YEARNING OF CHRIST FOR NEARER PERSONAL FELLOWSHIP WITH MEN. The question must be interpreted by the result. Evidently what He desired was to bring the woman nearer, and to establish more direct and abiding relationship between her and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CHRIST IN CONFERRING BENEFITS UPON HUMAN SOULS. 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ving address--“daugh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fortable words--“Thy faith hath made thee who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cious dismissal--“Go in pe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should come to Christ in our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hould commune with Him with the greatest freedom and open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should confess gladly and gratefully before men all the good we have received at His ha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should comply with all His solicitings, and ever seek nearer and dearer fellowship with Him as our Saviour and our God.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o trace the history of a touch.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THIS TOUCH ATTRACTED THE PARTICULAR ATTENTION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touch of a sufferer whose case before that touch had been desper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touch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touch that wrought an instant and perfect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ID THE SAVIOUR ASK THE QUESTION, “Who touched Me?” This excited the wonder of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rom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from exhau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from displeasure. B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interview might issue in the bestowment of His benediction.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h, dost Thou ask who touched Thy garment? O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weet Master, hast Thou not turned back and view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w round Thee throng and press the multitu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ot all who throng and press for Mine I k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rembling, falling, one now Mine draws n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tell of garment touched and ended wo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things she sought not, nor has heard, to h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ngs present, things to come, her deeds reveal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fount of sin whose flowing none may st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ill breaks on Calvary the Fount of Heal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wounds to staunch, all tears to wipe a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Flesh, My garment, feels but faith’s right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many near Its hem, unhealed will stan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A. M. Morg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is gone out of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irtue at one time meant strength, Now it is used to denote purity. Jesus meant that power had gone out from Him. It is worth while to note that virtue cannot leave one and pass to another without a loss to the giver. There can be little doubt that the sacred body of Jesus had to suffer for being the medium of healing, and that very costly was the honour of being the shrine of Divi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irtue is gone out of Me to ONE WHO FAILED TO GET HELP ELSEWHERE. As a last resource, she came and tried Jesus. Is she not a picture of many among us, who try everything but the right thing, and also go anywhere rather than to the Saviour? There is Dr. Merryman. He has a very large practice. He is the most popular of all the soul doctors, and has an amazingly large connection among young people. If some one goes to him complaining of a sad heart, he will prescribe a change, lively society, the theatre, dancing, &amp;c. There is another of these impudent quacks. I mean Dr. Devotee, who, like the famous Dr. Merryman, has a large number of patients, but they are generally rather older; indeed, many of them have been under Merryman till they were tired out; then they have gone over to the other side of the way to try if Devotee could help them. If you go into his waiting room, you will see some who have had disappointments, blighted affections, &amp;c. When you are shown into his room, you notice how very grave he is--none of the flippancy of the other. He does not approve of Merryman’s prescriptions. Fasting and prayer and seclusion are his remedies. There is yet another of these medical gentlemen you must look in upon. This is where Dr. Apathy lives. He is the favourite doctor among men of business and commerce. They will tell you, “Merry-man is all very well for the youngsters, and Devotee suits the women, but for a sensible practical man, commend me to Apathy. Bless you, what I suffered before I went to him! I could not sleep at nights for thinking I might lose my soul. Really business began to suffer; so I went to him, and he seen put me to rights. When I told him my symptoms, he said, ‘I understand you, my dear fellow, you need a sedative. Stick to your newspaper, and give up all that nonsense about family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rtue has gone out of Me to ONE WHO HAS OVERCOME GREAT DIFFICULTIES. This poor woman must have found it very difficult to come to Christ, for at least two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ceremoniously unclean. And so are we. Yet we should not let this det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the difficulty of the crowd. The people thronged Him; and no wonder, for He was on His way to heal the ruler’s daughter. The crowd was between her and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Virtue has gone out of Me to ONE WHO HAS FAITH. DO not wait till you have altered this, or improved that; all that can be done afterwar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irtue is gone out of Me to one WHO MUST CONFESS THE TRUTH. (</w:t>
      </w:r>
      <w:r>
        <w:rPr>
          <w:rFonts w:cs="Arial" w:ascii="Arial" w:hAnsi="Arial"/>
          <w:i/>
          <w:iCs/>
          <w:color w:val="000000"/>
        </w:rPr>
        <w:t>J.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NATURE, WE HAVE WHAT HAS LATELY BEEN TERMED THE PERSISTENCE, OR CONSERVATION OF FOR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LAW OF COST IS ALSO ECONOMIC LAW. In agriculture, what we call the bounty of nature, the gift outright, comes a long way short of what is needed even for merest comfort. The spontaneous products of nature are scanty. So of all industry and useful art. To begin with, there is the cost of raw material, come whence it may, from earth, or sea, or air. Houses, and their furnishing, tax the quarries, the clay-yards and the forests. Our wardrobes suggest cotton-fields, flax-fields, silkworms, flocks of sheep, herds of cattle, birds of the air, wild animals of sea and land, from pole to pole. Even wigwams and bearskins are no gratuities. Every coarsest want supplied, every adornment, every luxury, means work. Good things, fine things, c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AW OF COST IS ALSO MENTAL LAW. Mind is very much more than mere passive capacity; it is vital, organizing force. Learning, rightly apprehended, is not mere passive reception, as of water into a cistern, bringing with it all the accidents and impurities of roof or aqueduct. It is water in oak, or elm, making its way up through living tissue, filtered as it ascends, shaking out its leafy banner, hardening into toughest fib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IS LAW OF COST IS PRE-EMINENTLY SPIRITUAL LAW. The so-called passive virtues either are not virtues, or are not passive. Humility, patience, self-denial, and the forgiveness of injuries, are battles and victories. So it has been, and so it shall be, in essence, to the end. Redemption cost infinitely in eternity, and must cost in time. Human history almost began with martyrdom. The blood of righteous Abel inaugurated the stern economy. Scarcely a people have ever been evangelized without the baptism of blood. Scarcely a man has ever been signally useful without the baptism of some great sorrow. We learn in suffering what we teach in song.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contact with Jesus: a sacramental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N THE USE OF ALL MEANS AND ORDINANCES LET IT BE OUR CHIEF AIM AND OBJECT TO COME INTO PERSONAL CONTACT WITH THE LORD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first, she felt that it was of no use being in the crowd, of no use to be in the same street with Christ, or near to the place where Christ was, but she must get at Him; she must touch Him. She touched Him, you will notice, under many difficulties. There was a great crowd. It is very easy to kneel down to pray, but not so easy to reach Christ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again, that this woman touched Jesus very secretly. Beloved, that is not always the nearest fellowship with Christ of which we talk the most. Deep waters are still. Nathaniel retired to the shade that no one might see him, but Jesus saw him and marked his prayer, and He will see thee in the crowd and in the dark, and not withhold His bles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man also came into contact with Christ under a very deep sense of unworth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ice, once again, that this woman touched the Master very tremblingly, and it was only a hurried touch, but still it was the touch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MAN IN THE CROWD DID TOUCH JESUS, AND, HAVING DONE SO, SHE RECEIVED VIRTUE FROM HIM. In Christ there is healing for all spiritual diseases. There is a speedy healing. There is in Christ a sufficient healing, though your diseases should be multiplied beyond all bou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the last point is--and I will not detain you longer upon it--IF SOMEBODY SHALL TOUCH JESUS, THE LORD WILL KNOW IT. NOW, as Jesus knows of your salvation, He wishes other people to know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was not h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we say concerning this woman, that HER HIDING SEEMED VERY EXCUSABLE. I have already said that if, in any instance, a cure might have been concealed, this was one; and it was so for many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is woman’s natural timidity, and because of the nature of her mala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ddition to this, remember that the Saviour did not court publicity. He laid no injunction upon those whom He healed that they should tell every one of the marv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nother reason why she might have thought she need not make a public confession, and that was, that the Saviour was at that time exceedingly occup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xcuse might also have been found for the healed woman in the fact, that her cure would make itself known by its results. When she reached home everybody would see that she was quite another person; and when they asked how it came to pass, she could tell them all about 2:5. Another pretext might have served this woman, if she desired an excuse. She might truthfully have said, “It is evident that an open confession is not essential to my cure, for I am cu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HER HIDING WAS NOT PERMITTED BY THE SAVIOUR. Her being brought out had the best of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an open confession on her part was needful in reference to the Lord’s glory. Beloved, the miracles of Christ were the seals which God gave to His mission. If the wonders which He wrought were not made known, the seals of His mission would have been concealed, and so would have lost much of their effect. If this woman concealed her cure others might do the same; and if they all did it, then Christ’s commission would have no visible endorsement from the Lor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remember that our Lord’s miracles were illustrative of His t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confession had to be made for the sake of others. Do any of you wish to live unto yourselves? If you do, you need saving from selfish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you not think that her public declaration was required for the good of our Lord’s disciples? When they heard her story, did they not treasure it up, and speak of it to one another in after days, and thereby strengthen each other’s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especially she had to do this for her own good. The Saviour had designs of love in bringing this poor trembler forward before all the people. By this He saved her from a host of fears which would have haunted 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e had been a very timid and trembling woman, but now she would shake off all improper timidity. I have known many persons cured of timidity by coming forward to confess Christ. Our Lord also gave her an increased blessing after her confession. He gave her clearly to know her relationship to Him. He said, “Daughter!” Next notice that He gave a commendation to her faith--“Thy faith hath made thee whole.” Then the Lord gave her a word of precious quieting. He said, “Go in peace.” As much as to say: Do not stop in this crowd, to be pushed about or stared at, but go home in qui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us I have already reached my last point: YOUR HIDING OUGHT TO BE 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not think you owe something to the Church of God, which kept the gospel alive in the world for you to h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y I be permitted also to say, I think you owe something to the minister who led you to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you owe it to yourselves. Are you going to be mere pats, fluttering out when none will observe you, and hiding from the light? Are you going to be like mice, which only come out at night to nibble in the pantry? Quit yourselves like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owe it to your family. You should tell your household what grace has done for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 you not think you owe it to your neighbours to show your colou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w let me hear some of your objections, and answer them. I hope I have been answering them all through my sermon. Here is one. “Well, you know, I am such an insignificant person. It cannot make any difference what I do.” Yes, and this woman was a very insignificant person--only a woman! God thinks much of the lowly: you must not talk so. Do not excuse yourselves through pretended humility. “But coming out and joining a Church, and all that, is such an ordeal.” So it may be. In this woman’s case, it was a far greater ordeal than it can be to you. Jesus does not excuse one of his healed ones from owning the work of His grace. A dear lady, who has long since gone to glory, was once an honoured member of this Church: it was Lady Burgoyne, and when she wished to unite with us she said to me, “Dear sir, I cannot go before the Church. It is more than I can manage to make a confession of Christ before the members.” I told her that we could make no exception for anybody, and especially not for her, who was so well established in the faith that she could surely answer a few questions before those who were brethren and sisters in the Lord. She came bravely, and spoke most sweetly for her Lord. Some of you may remember her, with her sweet countenance, and venerable bearing. When she had owned her Lord, she put both her hands on mine, and said emphatically, “With all my heart I thank you for this; I shall never be ashamed of Christ now. When aristocratic friends call upon me I will speak to them of my Lord.” She did so constantly. You never found her slow to introduce the gospel, whoever might be with her. She frequently said to me, “Oh, what a training that was for me! I might have been a timid one all my days if I had not made that confession before the Church.” Now I say to you, if it be an ordeal, undergo it for Christ’s sake. “Alas!” says one, “I could not tell of what the Lord has done for me, because mine is such a sorrowful story.” Was it not so with this woman? “I have so little to tell,” says one. That is a good reason why you should tell it, for it will be all the easier for you to do so. He that has little to tell should tell it straight away. “But perhaps people may not believe me.” Did I tell you that you were to make them believe you? Is that your business? “Ah!” says one, “ but suppose after I had confessed Christ I should become as bad as ever.” Suppose that this woman had supposed such a sad thing, and had said, “O Lord, I cannot confess that Thou hast healed me, for I do not know how I may be in six months’ time.” She was not so mistrustful.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sping the “hem”</w:t>
      </w:r>
    </w:p>
    <w:p>
      <w:pPr>
        <w:pStyle w:val="Web"/>
        <w:snapToGrid w:val="false"/>
        <w:spacing w:lineRule="atLeast" w:line="360" w:before="0" w:after="0"/>
        <w:ind w:firstLine="200"/>
        <w:jc w:val="both"/>
        <w:rPr/>
      </w:pPr>
      <w:r>
        <w:rPr>
          <w:rFonts w:cs="Arial" w:ascii="Arial" w:hAnsi="Arial"/>
          <w:color w:val="000000"/>
        </w:rPr>
        <w:t>Dr. Simpson on his death-bed told a friend that he awaited his great change with the contented confidence of a little child. As another friend said to him that he might as John at the last supper, lean his head on the breast of Christ, the doctor made answer, “I fear I cannot do that, but I think I have grasped hold of the hem of His garment.” (</w:t>
      </w:r>
      <w:r>
        <w:rPr>
          <w:rFonts w:cs="Arial" w:ascii="Arial" w:hAnsi="Arial"/>
          <w:i/>
          <w:iCs/>
          <w:color w:val="000000"/>
        </w:rPr>
        <w:t>Dr. Koenig’s Life of Dr.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faith</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lady was being shown through a corn mill, worked by a river which ran close by the walls. But all the wheels were in silent inaction. “Where is the power?” she asked. She was shown a handle, and told to press upon it. She did, and the mighty force was instantly turned on, the wheels moved, and the place was alive with activity. The power of God moves in upon us at the touch of faith. (</w:t>
      </w:r>
      <w:r>
        <w:rPr>
          <w:rFonts w:cs="Arial" w:ascii="Arial" w:hAnsi="Arial"/>
          <w:i/>
          <w:iCs/>
          <w:color w:val="000000"/>
        </w:rPr>
        <w:t>Methodist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51"/>
      <w:bookmarkStart w:id="76" w:name="52"/>
      <w:bookmarkStart w:id="77" w:name="53"/>
      <w:bookmarkStart w:id="78" w:name="54"/>
      <w:bookmarkStart w:id="79" w:name="55"/>
      <w:bookmarkStart w:id="80" w:name="56"/>
      <w:bookmarkEnd w:id="75"/>
      <w:bookmarkEnd w:id="76"/>
      <w:bookmarkEnd w:id="77"/>
      <w:bookmarkEnd w:id="78"/>
      <w:bookmarkEnd w:id="79"/>
      <w:bookmarkEnd w:id="80"/>
      <w:r>
        <w:rPr>
          <w:rStyle w:val="Large1"/>
          <w:rFonts w:cs="Arial" w:ascii="Arial" w:hAnsi="Arial"/>
          <w:color w:val="000000"/>
          <w:sz w:val="24"/>
          <w:szCs w:val="24"/>
        </w:rPr>
        <w:t>Verses 49-56</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Luke 8:49-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daughter i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solation under bereavement by death</w:t>
      </w:r>
    </w:p>
    <w:p>
      <w:pPr>
        <w:pStyle w:val="Web"/>
        <w:snapToGrid w:val="false"/>
        <w:spacing w:lineRule="atLeast" w:line="360" w:before="0" w:after="0"/>
        <w:ind w:firstLine="200"/>
        <w:jc w:val="both"/>
        <w:rPr/>
      </w:pPr>
      <w:r>
        <w:rPr>
          <w:rFonts w:cs="Arial" w:ascii="Arial" w:hAnsi="Arial"/>
          <w:color w:val="000000"/>
        </w:rPr>
        <w:t>Now the great grounds of Christian comfort in times of bereavement are two.</w:t>
        <w:br/>
        <w:t xml:space="preserve">One relates to those you have lost; the other relates to yourselves. The first is, that those who have died in Christ have made a blessed and happy change in leaving this world for that where they are now. And the second is, that if you and they be both united to Christ, you have the confident assurance that you shall meet again. And, indeed, brethren, when we think of the first of these, we are constrained to feel and lament our want of faith. No truth can be plainer than that heaven is better than earth--a hundred things go to prove that; but it is only now and then that we are lifted up to a height of spiritual insight and fervour in which we truly feel that it is so. Strong convictions, large but vague, are often indicated by little things; just as floating straws show the direction of a great wind. And there is one little peculiarity in our common way of speaking which shows our natural unbelief in the grand Christian doctrine, that to the believer “ to die is gain.” Speaking even of friends who, we most firmly believe, have fallen asleep in Jesus, you know we habitually speak of them as though they were objects of pity; we speak of our </w:t>
      </w:r>
      <w:r>
        <w:rPr>
          <w:rFonts w:cs="Arial" w:ascii="Arial" w:hAnsi="Arial"/>
          <w:i/>
          <w:iCs/>
          <w:color w:val="000000"/>
        </w:rPr>
        <w:t xml:space="preserve">poor </w:t>
      </w:r>
      <w:r>
        <w:rPr>
          <w:rFonts w:cs="Arial" w:ascii="Arial" w:hAnsi="Arial"/>
          <w:color w:val="000000"/>
        </w:rPr>
        <w:t xml:space="preserve">friend, our </w:t>
      </w:r>
      <w:r>
        <w:rPr>
          <w:rFonts w:cs="Arial" w:ascii="Arial" w:hAnsi="Arial"/>
          <w:i/>
          <w:iCs/>
          <w:color w:val="000000"/>
        </w:rPr>
        <w:t xml:space="preserve">poor </w:t>
      </w:r>
      <w:r>
        <w:rPr>
          <w:rFonts w:cs="Arial" w:ascii="Arial" w:hAnsi="Arial"/>
          <w:color w:val="000000"/>
        </w:rPr>
        <w:t xml:space="preserve">sister, our </w:t>
      </w:r>
      <w:r>
        <w:rPr>
          <w:rFonts w:cs="Arial" w:ascii="Arial" w:hAnsi="Arial"/>
          <w:i/>
          <w:iCs/>
          <w:color w:val="000000"/>
        </w:rPr>
        <w:t xml:space="preserve">poor </w:t>
      </w:r>
      <w:r>
        <w:rPr>
          <w:rFonts w:cs="Arial" w:ascii="Arial" w:hAnsi="Arial"/>
          <w:color w:val="000000"/>
        </w:rPr>
        <w:t>little child, that died. This is, doubtless, a manifestation of that curious in consistency with which, I have already said, we think of the departed. Surely we should rather say “blessed”, “happy”; for have they not gone from this world of sin and sorrow and anxiety into the land of holiness, peace, and rest? But there is another reason why we should not mourn unduly for the dead who die in the Lord, one that touches us who remain more nearly. It is this, that we hope to meet them again; we know that if our own death be that of the righteous, we shall certainly meet them again: They have left you in this world, and you will miss their kind advice, and their warm affection, and their earnest prayers; but death can neither drown remembrance nor quench love; and they are remembering you and waiting for you, and theirs will be the first voices to welcome you entering the golden city. Now, let me remind you, in concluding, that all this strong consolation belongs only to such as have believed in Christ, and as mourn the loss of Christian friends. And the two practical lessons from this thought are, that if we would not have death part us eternally from those dear to us, we ought first to make our own calling sure by God’s grace, that we may not on the judgment day see them on the right hand of the throne, and ourselves cast out to perdition; and next, that we should care for the souls of those dear to us as well as for our own, lest upon that great day any such should accuse us of that neglect which ended in everlasting separation, saying that if we had warned them as we ought, they had not come to this end of woe! Do you sometimes think, as you sit by the warm winter-evening fireside, and hear the keen blast shake the windows, and howl mournfully through the leafless boughs, and as you look round on the cheerful scene within, with its warm light and its blazing fire, do you some times think then how, out in the dark of the winter night, the snow lies white or the rain plashes heavy above some dear one’s grave; how the sharp blasts roar round the headstone that marks where such a one sleeps--sleeps cold, and motionless, and alone; and does it seem to you a hardthing and a sad thing that in that dreary melancholy of the grave the departed one of the family must lie and slumber, while the fire is blazing bright on the hearth of the old home, till it seems to you a natural thing to weep for the dead, condemned to that cold negation of all that is bright and cheering? And do you sometimes think, in the long beautiful twilights of summer--summer, with its green grass and its bright flowers--that surely it is a loss to those that are gone that they cannot see the softened evening light, nor breath the gentle air? but that in their cold and narrow bed they still must rest and moulder, knowing nothing of the sweet scenes that surround them; not seeing the daisies in the sunshine over them, nor feeling the soft breeze sighing through the grass that lies upon their breast? If you do these things, then remember that it is not the dead you loved that moulder in that grave; it is but the cast-off robe, the shattered cottage of clay, that is turning there to the dust; it is the weak fancy of erring humanity to dream that what in our friends we loved has part or portion there. Remember that dwelling above, in light and glory, they never miss the warmth of the winter evening fireside, or the calm of the evening in June. (</w:t>
      </w:r>
      <w:r>
        <w:rPr>
          <w:rFonts w:cs="Arial" w:ascii="Arial" w:hAnsi="Arial"/>
          <w:i/>
          <w:iCs/>
          <w:color w:val="000000"/>
        </w:rPr>
        <w:t>A. H. K.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ATH AND LIFE ARE TERMS WHICH HAVE A SPIRITUAL AS WELL AS A PHYSICAL MEANING. A dead man physically is not always truly dead, and a live man physically is not always truly alive. The first occasion on which the ominous words--life and death--were used ought to teach us the mystery hidden in these terms. In the Garden of Eden there was the tree of life, which could not be merely physical life, since Adam was alive before and after he had access to that tree. And there again was another tree, with which the sentence was coupled, “The day thou eatest thereof, thou shalt surely die.” Of that tree Adam ate, and so died--although physically he continued to live for nine hundred and thirty years. No one can have failed to notice how decidedly our Lord corrects the earthly, carnal, and limited ideas of the Jews in reference to the great mysteries of life and death. How often He used words which were beyond, aside from, and even against the common mode of speaking; not, surely, for the sake of singularity, but in order that he might recall and affirm the whole truth. When, </w:t>
      </w:r>
      <w:r>
        <w:rPr>
          <w:rFonts w:cs="Arial" w:ascii="Arial" w:hAnsi="Arial"/>
          <w:i/>
          <w:iCs/>
          <w:color w:val="000000"/>
        </w:rPr>
        <w:t xml:space="preserve">e.g., </w:t>
      </w:r>
      <w:r>
        <w:rPr>
          <w:rFonts w:cs="Arial" w:ascii="Arial" w:hAnsi="Arial"/>
          <w:color w:val="000000"/>
        </w:rPr>
        <w:t xml:space="preserve">people were indulging in loud and formal lamentation over the death of the ruler’s daughter--as if she were literally lost for ever--as if her death were death in the fullest sense--as if the separation of her soul and body were the saddest event which could befall her or her family; when our Master saw through, not only the obtrusive formality of this loud grief, but penetrated the false notions on which rested the deep grief of her parents and those who sincerely lamented with them, He bade them know that their lamentations were out of place, for that she was not dead, but asleep. And when they who were wailing for her laughed Him to scorn; and when they, too, who wept for real sorrow, were incredulous--He demonstrated the truth of His assertion, for “He took her by the hand, and the maid ar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ATH, IN ITS POPULAR MEANING, IS BEST EXPRESSED BY THE TERM SLEEP. in giving to the separation of soul and body the title “sleep,” Christ has disclosed to us the true doctrine of the resurrection of the body, together with a warning, and comfort, which must not pass without distinct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The exact phraseology of the Creed teaches us with authority the evangelical truth that we shall rise again; but the lesson can be also learned in the fact that the body of the Jewish maiden--when deprived of the soul--slept. They who sleep, awake again; if the dead body be not dead, but asleep, that is to say, if the term “sleep” be the most accurate one which He who gave us speech could single out, to describe the fact of physical death, then no dogmatic statement, no decree of council, could more clearly affirm the fact of the resurrection of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rning. There is no power in sleep to change one’s moral character; as we lie down, we rise up again when awake. Again, in sleep, though the body be motionless, the spirit is active. There are dreams that trouble, as well as those that pl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fort. Is it no comfort to be told that the friend you thought to be dead only sleeps? Is it not a perfect protection against over-much sorrow to receive the great mystery set forth here? There was a time when Christians took great consolation from this very truth, when it made them ready to die, and resigned to see those near them die at the call of God. Go look at the catacombs of Rome, and see in the records which those faithful caverns have preserved of the creed and life of our Christian fore-fathers--how the early Christians thought of death. The inscriptions are full offaith. Hero a mother “sleeps in Jesus”--there a child “sleeps in Jesus” husband, wife, and friend--they all “sleep”--there is no sign of death in the catacombs. Our martyred forefathers of the early Church may teach us how to live, to die, to bury, and to mourn for our dead. Our Master teaches us in the text that we are not to sorrow for the sainted dead as those who have no hope. They “sleep.” They shall rise. (</w:t>
      </w:r>
      <w:r>
        <w:rPr>
          <w:rFonts w:cs="Arial" w:ascii="Arial" w:hAnsi="Arial"/>
          <w:i/>
          <w:iCs/>
          <w:color w:val="000000"/>
        </w:rPr>
        <w:t>Bishop W. H. Odenhe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s daughter raised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sometimes while dealing with the Saviour the storm becomes darker than before. We cry for pardon, and feel a growing sense of guilt. We pray for sanctification, and the power of corruption seems to revive. We hope for deliverance, and our difficulties multip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ever deem importunity in prayer troubles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never too late to apply to the L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y to obtain present ease, and certain relief, is to exercise faith under every discouragement. How well are “Fear not” and “Believe only” coupled together! Our Saviour could have healed the child at a distance, and with a word; but He chooses to go “to the house of mourning”--to teach us to go there. A family in such a condition is a very affecting and improving object. We melt into pity as we see the emblems of death. The world loses its hold of our minds. “Weep not: she is not dead, but sleep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pake modestly. Another would have said, “Come; examine this patient; see, there are no remains of life in her--you will witness, before I begin, that there is nothing to aid my operations.” But He would not magnify the action He was going to perform. He sought not His own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pake figuratively. Sleep is the term commonly, in the Scripture, applied to the death of all believers; and it is peculiarly just. Sleep is the pause of care--the parenthesis of human wo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pake in reference to His present intention. Instead of a burial she was going to be raised to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aid this also to try His hearers. Accordingly, it showed their disposition. Here we are led to note two things. First: How much more are men governed by their natural views and feelings than by the word of truth; and how easily are they befooled in Divine things by their sense and reason! Secondly: We observe that a serious state of mind is the best preparation for Divine truth. “A scorner,” says Solomon, “seeketh knowledge, and findeth it not.” After they had made a declaration, which they could not retract, concerning the certainty of her death, “He put them all out”; and, as the Resurrection and the Life, lie “took her by the hand, and called, saying, Maid, arise,” when, lo! the fountain of life is warmed, the blood begins to liquefy and flow, the pulse beats again; she breathes; she looks--“her spirit came again, and she arose straightway: and He commanded to give her mea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order was to sh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ty of the miracle, by the use of her fa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vinced the perfection of the miracle: she was not restored to the state in which she died--that was a state of sickness, in which food was rejected; but to the state she was in before her disease--a state of health and appeti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lso to mark the limitation of the miracle: nothing further was to be done preternaturally; but her life, which had been restored by extraordinary agency, was to be preserved, as before, by ordinary means. It also distinguished this miracle from that of the final resurrection. The resurrection will produce a spiritual body, requiring neither sleep nor food; but this damsel was raised only to a natural life, subject to the same infirmities as that of other people, and liable to die ag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cl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our Saviour so amazed the spectators, and honoured Himself, by the revival of one body newly dead, what will it be when He shall come to be glorified in His saints, and to be admired in all them that believe; when He shall speak, and “all that are in the graves shall hear His voice, and shall come forth--they that have done good unto the resurrection of life; and they that have done evil unto the resurrection of damnation”! Again: It is worthy of remark that of the three persons whom our Lord raised from the dead, Lazarus was the loved and </w:t>
      </w:r>
      <w:r>
        <w:rPr>
          <w:rFonts w:cs="Arial" w:ascii="Arial" w:hAnsi="Arial"/>
          <w:i/>
          <w:iCs/>
          <w:color w:val="000000"/>
        </w:rPr>
        <w:t xml:space="preserve">only </w:t>
      </w:r>
      <w:r>
        <w:rPr>
          <w:rFonts w:cs="Arial" w:ascii="Arial" w:hAnsi="Arial"/>
          <w:color w:val="000000"/>
        </w:rPr>
        <w:t xml:space="preserve">brother of Martha and Mary; the young man was the </w:t>
      </w:r>
      <w:r>
        <w:rPr>
          <w:rFonts w:cs="Arial" w:ascii="Arial" w:hAnsi="Arial"/>
          <w:i/>
          <w:iCs/>
          <w:color w:val="000000"/>
        </w:rPr>
        <w:t xml:space="preserve">only </w:t>
      </w:r>
      <w:r>
        <w:rPr>
          <w:rFonts w:cs="Arial" w:ascii="Arial" w:hAnsi="Arial"/>
          <w:color w:val="000000"/>
        </w:rPr>
        <w:t xml:space="preserve">son of his mother; and the damsel the </w:t>
      </w:r>
      <w:r>
        <w:rPr>
          <w:rFonts w:cs="Arial" w:ascii="Arial" w:hAnsi="Arial"/>
          <w:i/>
          <w:iCs/>
          <w:color w:val="000000"/>
        </w:rPr>
        <w:t xml:space="preserve">only </w:t>
      </w:r>
      <w:r>
        <w:rPr>
          <w:rFonts w:cs="Arial" w:ascii="Arial" w:hAnsi="Arial"/>
          <w:color w:val="000000"/>
        </w:rPr>
        <w:t>daughter of Jairus: so touched is He with the feeling of our infirmities; so much regard does He show to relative affec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or mour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text we perceive A DEEP SORROW EXPRESSED “They all wept and bewailed her.” But, as we have said, where a bereaving providence is felt, the genuine expressions of sorrow will not be wanting, nor are they out of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atu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eep and bewail the loss of beloved relatives and friends is also consistent and affection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CONSOLATORY IDEA OUR TEXT COMMUNICATES--“Weep not; she is not dead, but sleepeth.” Many believers, through fear of death, are all their lives subject to bondage; but the consoling representation of our text strips it of all its terrors, for, surely, if we sleep, we do 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e spirit is unconf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consoling idea, because in sleep bodily labour is suspe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dea in the text is consoling, because our sleeping friends will awake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now consider, thirdly, THE VALUABLE INSTRUCTION WHICH THIS SUBJECT SUP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the necessity of faith in the Redeemer. Every spiritual blessing is promised alone to those who believe in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ject to-day teaches us the folly of an inordinate fea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our subject reminds us of the duty of daily preparation for our approaching chang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ath a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character; secondly, comparison; and, thirdly, conclu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speak upon CHARACTER. It is entirely through the death and the resurrection of the Lord Jesus Christ that the death of the believer receives and presents so mild, so peaceful, so softened a character as sl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now consider the comparison in the text, or the several striking resemblances between death and sleep, and how they beautifully describe the condition of departed saints; a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eep is exclusively applicable to the body, it does not appertain to the spirit; often while the body sleeps, the soul is conscious, and busily active in dreams of the most astonishing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and sleep have a marked resemblance. Sleep is certainly a type of death. Ovid, the Roman poet, said, “O fool, what is sleep but the image of cold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under the figure of sleep, represents a state of rest, a state of sweet repo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leep is useful, is most profitable to the body. By sleep the powers of the body are strengthened, and refreshed, and fitted for the labours of the future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leep is absolutely essential. Who could live for any protracted period without slee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leep delightfully illustrates the prospect of restoration. We expect at lying down to rest to-night, to awake and to arise to-morrow mo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proceed to the CONCLUSION, or the inferences which the living should draw from the state of the dead, and especially the happy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you yet unrenewed, unchanged by the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you the children of a spiritual resurrection, passed from death to life, translated out of darkness into amazing light?--while we live here, let us l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act as believers in parting with believing friends. (</w:t>
      </w:r>
      <w:r>
        <w:rPr>
          <w:rFonts w:cs="Arial" w:ascii="Arial" w:hAnsi="Arial"/>
          <w:i/>
          <w:iCs/>
          <w:color w:val="000000"/>
        </w:rPr>
        <w:t>T. Shar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 of Jair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bject: the delay of Christ in going to the house of Jairus, and allowing the child to die before He reached t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MASTERLY INACTI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T CAME TO P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GOOD IT DI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SUGG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really feel our need of Christ we shall not mind how, when, or where, we seek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ould not take a walk without doing good and being sympathetically ready to d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never felt any call amiss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iracle teaches that Christ can love the young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cannot do better than closely imitate the manner, spirit, and method of Christ’s working. (</w:t>
      </w:r>
      <w:r>
        <w:rPr>
          <w:rFonts w:cs="Arial" w:ascii="Arial" w:hAnsi="Arial"/>
          <w:i/>
          <w:iCs/>
          <w:color w:val="000000"/>
        </w:rPr>
        <w:t>R. H. Lo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title which is here translated “Master” was in common use, it meant the master of a school. Using the word in its English sense, every man is more or less, in relation to one thing or another, a master; but in Christ alone does the term find its full and perfect realiz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IEW THESE WORDS AS ILLUSTRATED BY THE NARRATIVE TO WHICH THEY BELONG. Was it of no use to trouble the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EW THESE WORDS AS ILLUSTRATED IN THE HISTORY OF OUR OWN EXPERIENCE. “Trouble not the Master,” cries the specious philosopher, the mocking secularist, the trivial worldling. Unbelief, Pride, Despondency, Indolence, all say, “Trouble not the Master.” Test some of these obj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ouble not the Master,” for there is no real power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help you ask is too great for Him to re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help you ask for relates to matters too insignificant for His dignity to not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you have no assurance of His 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this is not the right time for your supplication. </w:t>
      </w:r>
    </w:p>
    <w:p>
      <w:pPr>
        <w:pStyle w:val="Web"/>
        <w:snapToGrid w:val="false"/>
        <w:spacing w:lineRule="atLeast" w:line="360" w:before="0" w:after="0"/>
        <w:ind w:firstLine="200"/>
        <w:jc w:val="both"/>
        <w:rPr/>
      </w:pPr>
      <w:r>
        <w:rPr>
          <w:rFonts w:cs="Arial" w:ascii="Arial" w:hAnsi="Arial"/>
          <w:color w:val="000000"/>
        </w:rPr>
        <w:t>Be deaf to every voice that bids you “trouble not the Master,” and listen to the voice from heaven that is for ever saying, “ Ye that make mention of the Lord, keep not silence, give Him no rest, till He establish, and till He make Jerusalem a praise in all the earth.”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not, only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ncouraging direction was spoken by Christ to a man in the very crisis of his acutest agony, and was so efficacious in its influence that it lifted its recipient at once to the highest rank among the heroes of a victorious and manly faith, the faith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ly believe.” Yes, “only,” but what an only! Put yourself in this man’s position. “Only believe,” meant for Jairus attempting the hardest task mortal man ever engaged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rt as this sentence is, it is an ellipsis, and on the way in which it is completed depend the chances of our gaining a true conception of what a manly faith is, not less than a clear notion of this ruler’s act. Only believe--what? whom? Oh! if “only” some of our teachers would take thetrouble to think this clause out to its fullest significance, the passage would cease to be a miserable fetish, and become a spiritual power. What was this ruler’s faith? A correct idea? Yea, verily, for faith without knowledge is superstition. A feeling? Most surely. A tender regard for the Saviour glows in the scene, and faith works by love, and inspires courage never to submit or yield. Obedience? Yes I every step he took alongside of Christ revealed it. But was this all? Knowledge, love, obedience? No! The act is complex. Go to its roots, and you cannot set it out in a short phrase, or dispatch it in a definition. It is vital, like life; and like life, indefinable. It is an opening of the entire nature, in all its powers and faculties, to Christ, to receive of His energies, so that Christ is flowing into him, healing and strengthening him, and sustaining him as he journeys along, and finally giving him a complete victory over himself and his painful and distressing lo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it must not be forgotten that this quickening and stimulating counsel was enforced by an actual and positive fact, illustrative of that very heroism--of faith to which this perplexed and agitated man was encouraged. The direction is set in a background that brilliantly illumines and enforces it; for I cannot avoid thinking that the dangerous delay in reaching the poor man’s home, and the obvious determination of Christ to bring the tired and trembling woman to the front, and to compel the confession of her sad and lengthened illness, and of her speedy cure, was meant to encourage this believer in his difficult task. There is always close to us the human fact interpreting and enforcing the Divine direction, if only we have eyes to see and ears to hear the message of our Lord. God never gives us words al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ask you to take this direction and apply it to yourselves as this man took it. Cling to Christ, the truth, hold fast the gentle and healing hand of Christ.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ath of little children</w:t>
      </w:r>
    </w:p>
    <w:p>
      <w:pPr>
        <w:pStyle w:val="Web"/>
        <w:snapToGrid w:val="false"/>
        <w:spacing w:lineRule="atLeast" w:line="360" w:before="0" w:after="0"/>
        <w:ind w:firstLine="200"/>
        <w:jc w:val="both"/>
        <w:rPr/>
      </w:pPr>
      <w:r>
        <w:rPr>
          <w:rFonts w:cs="Arial" w:ascii="Arial" w:hAnsi="Arial"/>
          <w:i/>
          <w:iCs/>
          <w:color w:val="000000"/>
        </w:rPr>
        <w:t xml:space="preserve">Let </w:t>
      </w:r>
      <w:r>
        <w:rPr>
          <w:rFonts w:cs="Arial" w:ascii="Arial" w:hAnsi="Arial"/>
          <w:color w:val="000000"/>
        </w:rPr>
        <w:t xml:space="preserve">me speak of the spirit and work of Christ in the home of a sick chi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death of little children the unity of home life is broken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something which we call unnatural in this manne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reavement of children is a bereavement that so often never seems to be fully repaired till the bereavement shall be over, and the separated have met again face to f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for us, however, over their tiny graves, a glorious “nevertheless.” We can enter into the joy of the word of the Lord that assures us that our loved children, numbered among the dead, are yet not dead, but only sleep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st childr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he is not dead.” This He said of all our children we have seen lying thus. Christ here reveals to us, as truth, what the poets of all ages have been telling the world. Our children are not lost. They sleep. The burden has been too much, the road too broken, the light too dim for their eyes. (</w:t>
      </w:r>
      <w:r>
        <w:rPr>
          <w:rFonts w:cs="Arial" w:ascii="Arial" w:hAnsi="Arial"/>
          <w:i/>
          <w:iCs/>
          <w:color w:val="000000"/>
        </w:rPr>
        <w:t>E. 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death but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of the messenger (</w:t>
      </w:r>
      <w:hyperlink r:id="rId276">
        <w:r>
          <w:rPr>
            <w:rStyle w:val="InternetLink"/>
            <w:rFonts w:cs="Arial" w:ascii="Arial" w:hAnsi="Arial"/>
            <w:color w:val="000000"/>
          </w:rPr>
          <w:t>Luke 8:49</w:t>
        </w:r>
      </w:hyperlink>
      <w:r>
        <w:rPr>
          <w:rFonts w:cs="Arial" w:ascii="Arial" w:hAnsi="Arial"/>
          <w:color w:val="000000"/>
        </w:rPr>
        <w:t xml:space="preserve">) may serve to REMIND US OF THE LIMITS WHICH ORDINARILY OUR UNBELIEF SETS TO OUR FAITH. “While there’s life there is hope,” we are accustomed to say. But “if in this life only we have hope in Christ, we are of all men most miserable.” Christ has the same power over death now as He had when on earth. The difference between His treatment of death now, and His treatment of it then, is not in kind--it is only in circumstance and scene. Cling to the belief that Christ has abolished death, and brought life and immortality to light, and that one day your loved ones shall be restored to you and you to them, and, when set over against the consolation which that belief has power to yield, the question of the </w:t>
      </w:r>
      <w:r>
        <w:rPr>
          <w:rFonts w:cs="Arial" w:ascii="Arial" w:hAnsi="Arial"/>
          <w:i/>
          <w:iCs/>
          <w:color w:val="000000"/>
        </w:rPr>
        <w:t xml:space="preserve">time when </w:t>
      </w:r>
      <w:r>
        <w:rPr>
          <w:rFonts w:cs="Arial" w:ascii="Arial" w:hAnsi="Arial"/>
          <w:color w:val="000000"/>
        </w:rPr>
        <w:t xml:space="preserve">will come to matter less and less to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ing at the text itself we find 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en Christ reached the house of Jairus the relatives and neighbours who had assembled in the deathchamber, were, according to Eastern custom, bitterly weeping and loudly bewailing the loss which had just befallen the family;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bade them cease their mourning. WHY, THEN, DID CHRIST SAY TO THEM “WEEP NOT”? Surely their grief was pardonable and even fitting. Surely it would have argued the possession of a callous heart and an unsympathetic nature if they had been unmoved in that house of mourning that day. It seems to me that we must invest these words in the mouth of Christ with the tenderest look and the most sympathetic tone, and that we must regard them not as condemnatory of a grief that was natural, but as gentle chiding of sorrow that was hopeless, and therefore unbeliev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ep not for them! it is no cause of sor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theirs was no long pathway to the tomb;</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had one bright to-day, no sad to-mor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ising in hope, and darkening into gloo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ep not for them! give tears unto the liv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waste no vain regret on lot like thei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rather make it reason for thanksgiv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ye have cherished angels unawa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WHICH CHRIST GAVE WHY THEY WERE NOT TO WEEP. “She is not dead.” And yet the very next verse tells us that they all knew very well that she was dead. How came Christ then to deny a fact so patent to all? It was because He set His face and “the whole weight of His thought and speech “ against the merely natural and temporal views of men as to what death is--“The illuminating significance of the fact of Christ’s indisposition to use the word dea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seen that Jesus said, and why He said, that the daughter of Jairus was not dead. How, then, does He explain the wondrous and awful change which has come ever her visible form? HE SAYS THAT SHE IS SLEEPING. Perhaps never was a time, since men began to seek out the analogies in things, when they did not see and speak of the striking similarity between Death and his twin-brother Sleep. But is this fact enough to account for Christ’s use of the similitude? I think not. “If Christ had done nothing more for humanity,” says Munger, than give to it this word “sleep” in place of “death,” He Would have been the greatest of benefactors. To that which seems the worst thing, He has given the best name, and the name is true. It is a great thing that we are able to take that almost sweetest and most soothing word in our tongue--sleep--and give it unto death: sleep that ends our cares and relieves us of our toils, that begins in weariness and ends in strength.’, Out of sleep there is awakening, and the light of the eternal morning gladdens the vision of all who fall asleep in Christ.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itha cumi</w:t>
      </w:r>
    </w:p>
    <w:p>
      <w:pPr>
        <w:pStyle w:val="Web"/>
        <w:snapToGrid w:val="false"/>
        <w:spacing w:lineRule="atLeast" w:line="360" w:before="0" w:after="0"/>
        <w:ind w:firstLine="200"/>
        <w:jc w:val="both"/>
        <w:rPr/>
      </w:pPr>
      <w:r>
        <w:rPr>
          <w:rFonts w:cs="Arial" w:ascii="Arial" w:hAnsi="Arial"/>
          <w:color w:val="000000"/>
        </w:rPr>
        <w:t>Very tender is the word in which Jesus addresses the dead child, as if she were still living. St. Mark alone records the original Aramaic expression, “Talitha cumi,” which had doubtless been indelibly impressed upon the memory of St. Peter, from whom St. Mark, who was his special friend and companion, must have obtained it. And the original expression is recorded, because it cannot be translated without losing much of its charm and significance. It contains a term of endearment derived from a Syrian word signifying “lamb,” often applied by fond parents to their children. It is as if the Good Shepherd had said, in bringing back in His bosom to the fold of the living this lost lamb that had wandered into the land of forgetfulness, “My little lamb, I say unto thee, arise.” By the word of love and the touch of power, the spirit is re-called from the everlasting spring, and the hills of myrrh, to the forsaken tabernacle. The wave of life rushes back to the quiet heart, the pulse is set beating anew; a warm glow diffuses itself through the frame and mantles on the cheeks and lips. She rises from the couch as from a profound dreamless sleep, in mute astonishment at the strange scene around her, all the feebleness of her illness gone. The sun of her life- as happens in the natural world on the borders of the Arctic regions in summer--just dipped below the horizon for a little, and then rose again; and dawn and sunset shone in the same sk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aviour raised Her hand from off her bosom, and spread out The snowy fingers in His palm, and said, “Maiden! Arise!”--and suddenly a flush Shot o’er her forehead, and along her lips And through her cheek the rallied colour ran; And the still outline of her graceful form Stirr’d in the linen vesture; and she clasp’d The Saviour’s hand, and fixing her dark eyes Full on His beaming countenance--arose. (</w:t>
      </w:r>
      <w:r>
        <w:rPr>
          <w:rFonts w:cs="Arial" w:ascii="Arial" w:hAnsi="Arial"/>
          <w:i/>
          <w:iCs/>
          <w:color w:val="000000"/>
        </w:rPr>
        <w:t>N. P. W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mmanded to give her m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mand of Jesus to give the restored child meat was intended, we may suppose, to serve several purposes: to supp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pleasingly described</w:t>
      </w:r>
    </w:p>
    <w:p>
      <w:pPr>
        <w:pStyle w:val="Web"/>
        <w:snapToGrid w:val="false"/>
        <w:spacing w:lineRule="atLeast" w:line="360" w:before="0" w:after="0"/>
        <w:ind w:firstLine="200"/>
        <w:jc w:val="both"/>
        <w:rPr/>
      </w:pPr>
      <w:r>
        <w:rPr>
          <w:rFonts w:cs="Arial" w:ascii="Arial" w:hAnsi="Arial"/>
          <w:color w:val="000000"/>
        </w:rPr>
        <w:t xml:space="preserve">It would seem that the Romans had even an aversion to mention death in express terms, for they disguised its very name by some periphrasis such as, </w:t>
      </w:r>
      <w:r>
        <w:rPr>
          <w:rFonts w:cs="Arial" w:ascii="Arial" w:hAnsi="Arial"/>
          <w:i/>
          <w:iCs/>
          <w:color w:val="000000"/>
        </w:rPr>
        <w:t>Discessit e vita--“</w:t>
      </w:r>
      <w:r>
        <w:rPr>
          <w:rFonts w:cs="Arial" w:ascii="Arial" w:hAnsi="Arial"/>
          <w:color w:val="000000"/>
        </w:rPr>
        <w:t>He has departed from life”; and they did not say their friend had died, but that he had lived--</w:t>
      </w:r>
      <w:r>
        <w:rPr>
          <w:rFonts w:cs="Arial" w:ascii="Arial" w:hAnsi="Arial"/>
          <w:i/>
          <w:iCs/>
          <w:color w:val="000000"/>
        </w:rPr>
        <w:t xml:space="preserve">vixit! </w:t>
      </w:r>
      <w:r>
        <w:rPr>
          <w:rFonts w:cs="Arial" w:ascii="Arial" w:hAnsi="Arial"/>
          <w:color w:val="000000"/>
        </w:rPr>
        <w:t>Even among a people less refined the obtrusive idea of death has been studiously avoided. We are told that when the Emperor of Morocco inquires after any one who has recently died, it is against etiquette to mention the word “ death”; the answer is, “His destiny is closed.” (</w:t>
      </w:r>
      <w:r>
        <w:rPr>
          <w:rFonts w:cs="Arial" w:ascii="Arial" w:hAnsi="Arial"/>
          <w:i/>
          <w:iCs/>
          <w:color w:val="000000"/>
        </w:rPr>
        <w:t>I. D’Israel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thers on earth blooms in heaven</w:t>
      </w:r>
    </w:p>
    <w:p>
      <w:pPr>
        <w:pStyle w:val="Web"/>
        <w:snapToGrid w:val="false"/>
        <w:spacing w:lineRule="atLeast" w:line="360" w:before="0" w:after="0"/>
        <w:ind w:firstLine="200"/>
        <w:jc w:val="both"/>
        <w:rPr/>
      </w:pPr>
      <w:r>
        <w:rPr>
          <w:rFonts w:cs="Arial" w:ascii="Arial" w:hAnsi="Arial"/>
          <w:color w:val="000000"/>
        </w:rPr>
        <w:t>A delicate child, pale and prematurely wise, was complaining on a hot morning that the poor dewdrops had been too hastily snatched away, and had not been allowed to glitter on the flowers like other happier dew-drops, that live the whole night through and sparkle through the moonlight, and through the morning onwards to noon-day. “The sun,” said the child, “has chased them away with his heat, or has swallowed them up in his wrath.” Soon after came rain, and a rainbow; whereupon his father pointed upwards. “See,” said he, “there stand the dew-drops gloriously re-set--a glittering jewelry--in the heavens; and the clownish foot tramples on them no more. By this, my child, thou art taught that what withers on earth blooms again in heaven.” Thus the father spoke, and knew not that he spake prophetic words; for soon after the delicate child, with the morning brightness of his early wisdom, was exhaled, like a dew-drop, into heaven. (</w:t>
      </w:r>
      <w:r>
        <w:rPr>
          <w:rFonts w:cs="Arial" w:ascii="Arial" w:hAnsi="Arial"/>
          <w:i/>
          <w:iCs/>
          <w:color w:val="000000"/>
        </w:rPr>
        <w:t>Jean Paul Rich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fied memory</w:t>
      </w:r>
    </w:p>
    <w:p>
      <w:pPr>
        <w:pStyle w:val="Web"/>
        <w:snapToGrid w:val="false"/>
        <w:spacing w:lineRule="atLeast" w:line="360" w:before="0" w:after="0"/>
        <w:ind w:firstLine="200"/>
        <w:jc w:val="both"/>
        <w:rPr/>
      </w:pPr>
      <w:r>
        <w:rPr>
          <w:rFonts w:cs="Arial" w:ascii="Arial" w:hAnsi="Arial"/>
          <w:color w:val="000000"/>
        </w:rPr>
        <w:t xml:space="preserve">Christian parents have a rich inheritance in the memories of their sainted children, and in the living treasures laid up in heaven. “Years ago,” says Dr. W. M. Taylor, “when I was leaving my Liverpool home to fulfil an engagement in the city of Glasgow, the last sight on which my eyes rested was that of my little daughter at the window in her grandmother’s arms. As the carriage drove me away, she waved her hand in fond and laughing glee, and many a time during my railway ride the pleasant vision came up before my memory, and filled my heart with joy. I never saw her again l The next morning a telegram stunned me with the tidings of her death; and now that earthly glimpse of her has been idealized and glorified, and it seems to me as if God had set her in the window of heaven to beckon me upward to my eternal home. I would not give that memory for all the gold on earth. I would not part with the inspiration that it stirs within me for all that the world could bestow.” </w:t>
      </w:r>
    </w:p>
    <w:p>
      <w:pPr>
        <w:pStyle w:val="Normal"/>
        <w:jc w:val="both"/>
        <w:rPr>
          <w:rFonts w:ascii="Arial" w:hAnsi="Arial" w:cs="Arial"/>
          <w:b/>
          <w:b/>
          <w:color w:val="000000"/>
        </w:rPr>
      </w:pPr>
      <w:r>
        <w:rPr>
          <w:rFonts w:cs="Arial" w:ascii="Arial" w:hAnsi="Arial"/>
          <w:b/>
          <w:color w:val="000000"/>
        </w:rPr>
      </w:r>
      <w:bookmarkStart w:id="81" w:name="18"/>
      <w:bookmarkStart w:id="82" w:name="18"/>
      <w:bookmarkEnd w:id="8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7:1-10&amp;t=en_nas&amp;sr=1" TargetMode="External"/><Relationship Id="rId3" Type="http://schemas.openxmlformats.org/officeDocument/2006/relationships/hyperlink" Target="http://www.studylight.org/desk/?q=ec+11:6&amp;t=en_nas&amp;sr=1" TargetMode="External"/><Relationship Id="rId4" Type="http://schemas.openxmlformats.org/officeDocument/2006/relationships/hyperlink" Target="http://www.studylight.org/desk/?q=jas+4:6&amp;t=en_nas&amp;sr=1" TargetMode="External"/><Relationship Id="rId5" Type="http://schemas.openxmlformats.org/officeDocument/2006/relationships/hyperlink" Target="http://www.studylight.org/desk/?q=lu+1:52; Luk_18:14&amp;t=en_nas&amp;sr=1" TargetMode="External"/><Relationship Id="rId6" Type="http://schemas.openxmlformats.org/officeDocument/2006/relationships/hyperlink" Target="http://www.studylight.org/desk/?q=1pe+5:6&amp;t=en_nas&amp;sr=1" TargetMode="External"/><Relationship Id="rId7" Type="http://schemas.openxmlformats.org/officeDocument/2006/relationships/hyperlink" Target="http://www.studylight.org/desk/?q=mt+11:29&amp;t=en_nas&amp;sr=1" TargetMode="External"/><Relationship Id="rId8" Type="http://schemas.openxmlformats.org/officeDocument/2006/relationships/hyperlink" Target="http://www.studylight.org/desk/?q=mt+8:11-12&amp;t=en_nas&amp;sr=1" TargetMode="External"/><Relationship Id="rId9" Type="http://schemas.openxmlformats.org/officeDocument/2006/relationships/hyperlink" Target="http://www.studylight.org/desk/?q=mr+6:6&amp;t=en_nas&amp;sr=1" TargetMode="External"/><Relationship Id="rId10" Type="http://schemas.openxmlformats.org/officeDocument/2006/relationships/hyperlink" Target="http://www.studylight.org/desk/?q=ac+17:18&amp;t=en_nas&amp;sr=1" TargetMode="External"/><Relationship Id="rId11" Type="http://schemas.openxmlformats.org/officeDocument/2006/relationships/hyperlink" Target="http://www.studylight.org/desk/?q=1co+2:8&amp;t=en_nas&amp;sr=1" TargetMode="External"/><Relationship Id="rId12" Type="http://schemas.openxmlformats.org/officeDocument/2006/relationships/hyperlink" Target="http://www.studylight.org/desk/?q=lu+12:32&amp;t=en_nas&amp;sr=1" TargetMode="External"/><Relationship Id="rId13" Type="http://schemas.openxmlformats.org/officeDocument/2006/relationships/hyperlink" Target="http://www.studylight.org/desk/?q=isa+53:1&amp;t=en_nas&amp;sr=1" TargetMode="External"/><Relationship Id="rId14" Type="http://schemas.openxmlformats.org/officeDocument/2006/relationships/hyperlink" Target="http://www.studylight.org/desk/?q=mt+7:29&amp;t=en_nas&amp;sr=1" TargetMode="External"/><Relationship Id="rId15" Type="http://schemas.openxmlformats.org/officeDocument/2006/relationships/hyperlink" Target="http://www.studylight.org/desk/?q=mt+8:4&amp;t=en_nas&amp;sr=1" TargetMode="External"/><Relationship Id="rId16" Type="http://schemas.openxmlformats.org/officeDocument/2006/relationships/hyperlink" Target="http://www.studylight.org/desk/?q=joh+4:46-47&amp;t=en_nas&amp;sr=1" TargetMode="External"/><Relationship Id="rId17" Type="http://schemas.openxmlformats.org/officeDocument/2006/relationships/hyperlink" Target="http://www.studylight.org/desk/?q=ro+14:9&amp;t=en_nas&amp;sr=1" TargetMode="External"/><Relationship Id="rId18" Type="http://schemas.openxmlformats.org/officeDocument/2006/relationships/hyperlink" Target="http://www.studylight.org/desk/?q=isa+45:7&amp;t=en_nas&amp;sr=1" TargetMode="External"/><Relationship Id="rId19" Type="http://schemas.openxmlformats.org/officeDocument/2006/relationships/hyperlink" Target="http://www.studylight.org/desk/?q=lu+7:1-10&amp;t=en_nas&amp;sr=1" TargetMode="External"/><Relationship Id="rId20" Type="http://schemas.openxmlformats.org/officeDocument/2006/relationships/hyperlink" Target="http://www.studylight.org/desk/?q=ec+11:6&amp;t=en_nas&amp;sr=1" TargetMode="External"/><Relationship Id="rId21" Type="http://schemas.openxmlformats.org/officeDocument/2006/relationships/hyperlink" Target="http://www.studylight.org/desk/?q=jas+4:6&amp;t=en_nas&amp;sr=1" TargetMode="External"/><Relationship Id="rId22" Type="http://schemas.openxmlformats.org/officeDocument/2006/relationships/hyperlink" Target="http://www.studylight.org/desk/?q=lu+1:52; Luk_18:14&amp;t=en_nas&amp;sr=1" TargetMode="External"/><Relationship Id="rId23" Type="http://schemas.openxmlformats.org/officeDocument/2006/relationships/hyperlink" Target="http://www.studylight.org/desk/?q=1pe+5:6&amp;t=en_nas&amp;sr=1" TargetMode="External"/><Relationship Id="rId24" Type="http://schemas.openxmlformats.org/officeDocument/2006/relationships/hyperlink" Target="http://www.studylight.org/desk/?q=mt+11:29&amp;t=en_nas&amp;sr=1" TargetMode="External"/><Relationship Id="rId25" Type="http://schemas.openxmlformats.org/officeDocument/2006/relationships/hyperlink" Target="http://www.studylight.org/desk/?q=mt+8:11-12&amp;t=en_nas&amp;sr=1" TargetMode="External"/><Relationship Id="rId26" Type="http://schemas.openxmlformats.org/officeDocument/2006/relationships/hyperlink" Target="http://www.studylight.org/desk/?q=mr+6:6&amp;t=en_nas&amp;sr=1" TargetMode="External"/><Relationship Id="rId27" Type="http://schemas.openxmlformats.org/officeDocument/2006/relationships/hyperlink" Target="http://www.studylight.org/desk/?q=ac+17:18&amp;t=en_nas&amp;sr=1" TargetMode="External"/><Relationship Id="rId28" Type="http://schemas.openxmlformats.org/officeDocument/2006/relationships/hyperlink" Target="http://www.studylight.org/desk/?q=1co+2:8&amp;t=en_nas&amp;sr=1" TargetMode="External"/><Relationship Id="rId29" Type="http://schemas.openxmlformats.org/officeDocument/2006/relationships/hyperlink" Target="http://www.studylight.org/desk/?q=lu+12:32&amp;t=en_nas&amp;sr=1" TargetMode="External"/><Relationship Id="rId30" Type="http://schemas.openxmlformats.org/officeDocument/2006/relationships/hyperlink" Target="http://www.studylight.org/desk/?q=isa+53:1&amp;t=en_nas&amp;sr=1" TargetMode="External"/><Relationship Id="rId31" Type="http://schemas.openxmlformats.org/officeDocument/2006/relationships/hyperlink" Target="http://www.studylight.org/desk/?q=mt+7:29&amp;t=en_nas&amp;sr=1" TargetMode="External"/><Relationship Id="rId32" Type="http://schemas.openxmlformats.org/officeDocument/2006/relationships/hyperlink" Target="http://www.studylight.org/desk/?q=mt+8:4&amp;t=en_nas&amp;sr=1" TargetMode="External"/><Relationship Id="rId33" Type="http://schemas.openxmlformats.org/officeDocument/2006/relationships/hyperlink" Target="http://www.studylight.org/desk/?q=joh+4:46-47&amp;t=en_nas&amp;sr=1" TargetMode="External"/><Relationship Id="rId34" Type="http://schemas.openxmlformats.org/officeDocument/2006/relationships/hyperlink" Target="http://www.studylight.org/desk/?q=ro+14:9&amp;t=en_nas&amp;sr=1" TargetMode="External"/><Relationship Id="rId35" Type="http://schemas.openxmlformats.org/officeDocument/2006/relationships/hyperlink" Target="http://www.studylight.org/desk/?q=isa+45:7&amp;t=en_nas&amp;sr=1" TargetMode="External"/><Relationship Id="rId36" Type="http://schemas.openxmlformats.org/officeDocument/2006/relationships/hyperlink" Target="http://www.studylight.org/desk/?q=lu+7:11-17&amp;t=en_nas&amp;sr=1" TargetMode="External"/><Relationship Id="rId37" Type="http://schemas.openxmlformats.org/officeDocument/2006/relationships/hyperlink" Target="http://www.studylight.org/desk/?q=joh+5:21&amp;t=en_nas&amp;sr=1" TargetMode="External"/><Relationship Id="rId38" Type="http://schemas.openxmlformats.org/officeDocument/2006/relationships/hyperlink" Target="http://www.studylight.org/desk/?q=zec+12:10&amp;t=en_nas&amp;sr=1" TargetMode="External"/><Relationship Id="rId39" Type="http://schemas.openxmlformats.org/officeDocument/2006/relationships/hyperlink" Target="http://www.studylight.org/desk/?q=eze+37:1-28&amp;t=en_nas&amp;sr=1" TargetMode="External"/><Relationship Id="rId40" Type="http://schemas.openxmlformats.org/officeDocument/2006/relationships/hyperlink" Target="http://www.studylight.org/desk/?q=lu+7:19-22&amp;t=en_nas&amp;sr=1" TargetMode="External"/><Relationship Id="rId41" Type="http://schemas.openxmlformats.org/officeDocument/2006/relationships/hyperlink" Target="http://www.studylight.org/desk/?q=lu+7:21-23&amp;t=en_nas&amp;sr=1" TargetMode="External"/><Relationship Id="rId42" Type="http://schemas.openxmlformats.org/officeDocument/2006/relationships/hyperlink" Target="http://www.studylight.org/desk/?q=ps+19:1-14&amp;t=en_nas&amp;sr=1" TargetMode="External"/><Relationship Id="rId43" Type="http://schemas.openxmlformats.org/officeDocument/2006/relationships/hyperlink" Target="http://www.studylight.org/desk/?q=lu+7:23&amp;t=en_nas&amp;sr=1" TargetMode="External"/><Relationship Id="rId44" Type="http://schemas.openxmlformats.org/officeDocument/2006/relationships/hyperlink" Target="http://www.studylight.org/desk/?q=lu+7:24-27&amp;t=en_nas&amp;sr=1" TargetMode="External"/><Relationship Id="rId45" Type="http://schemas.openxmlformats.org/officeDocument/2006/relationships/hyperlink" Target="http://www.studylight.org/desk/?q=lu+7:27&amp;t=en_nas&amp;sr=1" TargetMode="External"/><Relationship Id="rId46" Type="http://schemas.openxmlformats.org/officeDocument/2006/relationships/hyperlink" Target="http://www.studylight.org/desk/?q=mt+3:11&amp;t=en_nas&amp;sr=1" TargetMode="External"/><Relationship Id="rId47" Type="http://schemas.openxmlformats.org/officeDocument/2006/relationships/hyperlink" Target="http://www.studylight.org/desk/?q=joh+1:29-36&amp;t=en_nas&amp;sr=1" TargetMode="External"/><Relationship Id="rId48" Type="http://schemas.openxmlformats.org/officeDocument/2006/relationships/hyperlink" Target="http://www.studylight.org/desk/?q=mt+11:11&amp;t=en_nas&amp;sr=1" TargetMode="External"/><Relationship Id="rId49" Type="http://schemas.openxmlformats.org/officeDocument/2006/relationships/hyperlink" Target="http://www.studylight.org/desk/?q=joh+3:16-17&amp;t=en_nas&amp;sr=1" TargetMode="External"/><Relationship Id="rId50" Type="http://schemas.openxmlformats.org/officeDocument/2006/relationships/hyperlink" Target="http://www.studylight.org/desk/?q=joh+6:28-29&amp;t=en_nas&amp;sr=1" TargetMode="External"/><Relationship Id="rId51" Type="http://schemas.openxmlformats.org/officeDocument/2006/relationships/hyperlink" Target="http://www.studylight.org/desk/?q=eze+33:32&amp;t=en_nas&amp;sr=1" TargetMode="External"/><Relationship Id="rId52" Type="http://schemas.openxmlformats.org/officeDocument/2006/relationships/hyperlink" Target="http://www.studylight.org/desk/?q=ro+5:1-2&amp;t=en_nas&amp;sr=1" TargetMode="External"/><Relationship Id="rId53" Type="http://schemas.openxmlformats.org/officeDocument/2006/relationships/hyperlink" Target="http://www.studylight.org/desk/?q=lu+7:28&amp;t=en_nas&amp;sr=1" TargetMode="External"/><Relationship Id="rId54" Type="http://schemas.openxmlformats.org/officeDocument/2006/relationships/hyperlink" Target="http://www.studylight.org/desk/?q=joh+10:41&amp;t=en_nas&amp;sr=1" TargetMode="External"/><Relationship Id="rId55" Type="http://schemas.openxmlformats.org/officeDocument/2006/relationships/hyperlink" Target="http://www.studylight.org/desk/?q=lu+7:30&amp;t=en_nas&amp;sr=1" TargetMode="External"/><Relationship Id="rId56" Type="http://schemas.openxmlformats.org/officeDocument/2006/relationships/hyperlink" Target="http://www.studylight.org/desk/?q=lu+7:31-34&amp;t=en_nas&amp;sr=1" TargetMode="External"/><Relationship Id="rId57" Type="http://schemas.openxmlformats.org/officeDocument/2006/relationships/hyperlink" Target="http://www.studylight.org/desk/?q=mt+3:7&amp;t=en_nas&amp;sr=1" TargetMode="External"/><Relationship Id="rId58" Type="http://schemas.openxmlformats.org/officeDocument/2006/relationships/hyperlink" Target="http://www.studylight.org/desk/?q=mt+5:3&amp;t=en_nas&amp;sr=1" TargetMode="External"/><Relationship Id="rId59" Type="http://schemas.openxmlformats.org/officeDocument/2006/relationships/hyperlink" Target="http://www.studylight.org/desk/?q=ps+19:9&amp;t=en_nas&amp;sr=1" TargetMode="External"/><Relationship Id="rId60" Type="http://schemas.openxmlformats.org/officeDocument/2006/relationships/hyperlink" Target="http://www.studylight.org/desk/?q=1jo+1:3&amp;t=en_nas&amp;sr=1" TargetMode="External"/><Relationship Id="rId61" Type="http://schemas.openxmlformats.org/officeDocument/2006/relationships/hyperlink" Target="http://www.studylight.org/desk/?q=1co+14:8&amp;t=en_nas&amp;sr=1" TargetMode="External"/><Relationship Id="rId62" Type="http://schemas.openxmlformats.org/officeDocument/2006/relationships/hyperlink" Target="http://www.studylight.org/desk/?q=lu+7:35&amp;t=en_nas&amp;sr=1" TargetMode="External"/><Relationship Id="rId63" Type="http://schemas.openxmlformats.org/officeDocument/2006/relationships/hyperlink" Target="http://www.studylight.org/desk/?q=pr+8:1-36&amp;t=en_nas&amp;sr=1" TargetMode="External"/><Relationship Id="rId64" Type="http://schemas.openxmlformats.org/officeDocument/2006/relationships/hyperlink" Target="http://www.studylight.org/desk/?q=lu+7:36-50&amp;t=en_nas&amp;sr=1" TargetMode="External"/><Relationship Id="rId65" Type="http://schemas.openxmlformats.org/officeDocument/2006/relationships/hyperlink" Target="http://www.studylight.org/desk/?q=lu+7:38&amp;t=en_nas&amp;sr=1" TargetMode="External"/><Relationship Id="rId66" Type="http://schemas.openxmlformats.org/officeDocument/2006/relationships/hyperlink" Target="http://www.studylight.org/desk/?q=lu+8:35&amp;t=en_nas&amp;sr=1" TargetMode="External"/><Relationship Id="rId67" Type="http://schemas.openxmlformats.org/officeDocument/2006/relationships/hyperlink" Target="http://www.studylight.org/desk/?q=lu+8:41&amp;t=en_nas&amp;sr=1" TargetMode="External"/><Relationship Id="rId68" Type="http://schemas.openxmlformats.org/officeDocument/2006/relationships/hyperlink" Target="http://www.studylight.org/desk/?q=lu+10:39&amp;t=en_nas&amp;sr=1" TargetMode="External"/><Relationship Id="rId69" Type="http://schemas.openxmlformats.org/officeDocument/2006/relationships/hyperlink" Target="http://www.studylight.org/desk/?q=lu+17:16&amp;t=en_nas&amp;sr=1" TargetMode="External"/><Relationship Id="rId70" Type="http://schemas.openxmlformats.org/officeDocument/2006/relationships/hyperlink" Target="http://www.studylight.org/desk/?q=re+1:17&amp;t=en_nas&amp;sr=1" TargetMode="External"/><Relationship Id="rId71" Type="http://schemas.openxmlformats.org/officeDocument/2006/relationships/hyperlink" Target="http://www.studylight.org/desk/?q=lu+7:36-50&amp;t=en_nas&amp;sr=1" TargetMode="External"/><Relationship Id="rId72" Type="http://schemas.openxmlformats.org/officeDocument/2006/relationships/hyperlink" Target="http://www.studylight.org/desk/?q=lu+7:38&amp;t=en_nas&amp;sr=1" TargetMode="External"/><Relationship Id="rId73" Type="http://schemas.openxmlformats.org/officeDocument/2006/relationships/hyperlink" Target="http://www.studylight.org/desk/?q=lu+8:35&amp;t=en_nas&amp;sr=1" TargetMode="External"/><Relationship Id="rId74" Type="http://schemas.openxmlformats.org/officeDocument/2006/relationships/hyperlink" Target="http://www.studylight.org/desk/?q=lu+8:41&amp;t=en_nas&amp;sr=1" TargetMode="External"/><Relationship Id="rId75" Type="http://schemas.openxmlformats.org/officeDocument/2006/relationships/hyperlink" Target="http://www.studylight.org/desk/?q=lu+10:39&amp;t=en_nas&amp;sr=1" TargetMode="External"/><Relationship Id="rId76" Type="http://schemas.openxmlformats.org/officeDocument/2006/relationships/hyperlink" Target="http://www.studylight.org/desk/?q=lu+17:16&amp;t=en_nas&amp;sr=1" TargetMode="External"/><Relationship Id="rId77" Type="http://schemas.openxmlformats.org/officeDocument/2006/relationships/hyperlink" Target="http://www.studylight.org/desk/?q=re+1:17&amp;t=en_nas&amp;sr=1" TargetMode="External"/><Relationship Id="rId78" Type="http://schemas.openxmlformats.org/officeDocument/2006/relationships/hyperlink" Target="http://www.studylight.org/desk/?q=lu+7:40&amp;t=en_nas&amp;sr=1" TargetMode="External"/><Relationship Id="rId79" Type="http://schemas.openxmlformats.org/officeDocument/2006/relationships/hyperlink" Target="http://www.studylight.org/desk/?q=le+19:17&amp;t=en_nas&amp;sr=1" TargetMode="External"/><Relationship Id="rId80" Type="http://schemas.openxmlformats.org/officeDocument/2006/relationships/hyperlink" Target="http://www.studylight.org/desk/?q=1sa+3:17&amp;t=en_nas&amp;sr=1" TargetMode="External"/><Relationship Id="rId81" Type="http://schemas.openxmlformats.org/officeDocument/2006/relationships/hyperlink" Target="http://www.studylight.org/desk/?q=ac+7:57&amp;t=en_nas&amp;sr=1" TargetMode="External"/><Relationship Id="rId82" Type="http://schemas.openxmlformats.org/officeDocument/2006/relationships/hyperlink" Target="http://www.studylight.org/desk/?q=ps+58:45&amp;t=en_nas&amp;sr=1" TargetMode="External"/><Relationship Id="rId83" Type="http://schemas.openxmlformats.org/officeDocument/2006/relationships/hyperlink" Target="http://www.studylight.org/desk/?q=lu+7:41&amp;t=en_nas&amp;sr=1" TargetMode="External"/><Relationship Id="rId84" Type="http://schemas.openxmlformats.org/officeDocument/2006/relationships/hyperlink" Target="http://www.studylight.org/desk/?q=ps+104:27&amp;t=en_nas&amp;sr=1" TargetMode="External"/><Relationship Id="rId85" Type="http://schemas.openxmlformats.org/officeDocument/2006/relationships/hyperlink" Target="http://www.studylight.org/desk/?q=ro+2:4-5&amp;t=en_nas&amp;sr=1" TargetMode="External"/><Relationship Id="rId86" Type="http://schemas.openxmlformats.org/officeDocument/2006/relationships/hyperlink" Target="http://www.studylight.org/desk/?q=lu+15:1-32&amp;t=en_nas&amp;sr=1" TargetMode="External"/><Relationship Id="rId87" Type="http://schemas.openxmlformats.org/officeDocument/2006/relationships/hyperlink" Target="http://www.studylight.org/desk/?q=jer+20:7&amp;t=en_nas&amp;sr=1" TargetMode="External"/><Relationship Id="rId88" Type="http://schemas.openxmlformats.org/officeDocument/2006/relationships/hyperlink" Target="http://www.studylight.org/desk/?q=1sa+15:32&amp;t=en_nas&amp;sr=1" TargetMode="External"/><Relationship Id="rId89" Type="http://schemas.openxmlformats.org/officeDocument/2006/relationships/hyperlink" Target="http://www.studylight.org/desk/?q=da+5:4-30&amp;t=en_nas&amp;sr=1" TargetMode="External"/><Relationship Id="rId90" Type="http://schemas.openxmlformats.org/officeDocument/2006/relationships/hyperlink" Target="http://www.studylight.org/desk/?q=job+21:13&amp;t=en_nas&amp;sr=1" TargetMode="External"/><Relationship Id="rId91" Type="http://schemas.openxmlformats.org/officeDocument/2006/relationships/hyperlink" Target="http://www.studylight.org/desk/?q=am+8:7&amp;t=en_nas&amp;sr=1" TargetMode="External"/><Relationship Id="rId92" Type="http://schemas.openxmlformats.org/officeDocument/2006/relationships/hyperlink" Target="http://www.studylight.org/desk/?q=isa+65:6&amp;t=en_nas&amp;sr=1" TargetMode="External"/><Relationship Id="rId93" Type="http://schemas.openxmlformats.org/officeDocument/2006/relationships/hyperlink" Target="http://www.studylight.org/desk/?q=job+10:7&amp;t=en_nas&amp;sr=1" TargetMode="External"/><Relationship Id="rId94" Type="http://schemas.openxmlformats.org/officeDocument/2006/relationships/hyperlink" Target="http://www.studylight.org/desk/?q=1ki+2:28-31&amp;t=en_nas&amp;sr=1" TargetMode="External"/><Relationship Id="rId95" Type="http://schemas.openxmlformats.org/officeDocument/2006/relationships/hyperlink" Target="http://www.studylight.org/desk/?q=re+6:16&amp;t=en_nas&amp;sr=1" TargetMode="External"/><Relationship Id="rId96" Type="http://schemas.openxmlformats.org/officeDocument/2006/relationships/hyperlink" Target="http://www.studylight.org/desk/?q=ps+139:7&amp;t=en_nas&amp;sr=1" TargetMode="External"/><Relationship Id="rId97" Type="http://schemas.openxmlformats.org/officeDocument/2006/relationships/hyperlink" Target="http://www.studylight.org/desk/?q=lu+16:5&amp;t=en_nas&amp;sr=1" TargetMode="External"/><Relationship Id="rId98" Type="http://schemas.openxmlformats.org/officeDocument/2006/relationships/hyperlink" Target="http://www.studylight.org/desk/?q=mt+11:21; Mat_12:31; Mat_23:14-15; Mat_23:24&amp;t=en_nas&amp;sr=1" TargetMode="External"/><Relationship Id="rId99" Type="http://schemas.openxmlformats.org/officeDocument/2006/relationships/hyperlink" Target="http://www.studylight.org/desk/?q=lu+19:14&amp;t=en_nas&amp;sr=1" TargetMode="External"/><Relationship Id="rId100" Type="http://schemas.openxmlformats.org/officeDocument/2006/relationships/hyperlink" Target="http://www.studylight.org/desk/?q=mt+25:14&amp;t=en_nas&amp;sr=1" TargetMode="External"/><Relationship Id="rId101" Type="http://schemas.openxmlformats.org/officeDocument/2006/relationships/hyperlink" Target="http://www.studylight.org/desk/?q=heb+9:7&amp;t=en_nas&amp;sr=1" TargetMode="External"/><Relationship Id="rId102" Type="http://schemas.openxmlformats.org/officeDocument/2006/relationships/hyperlink" Target="http://www.studylight.org/desk/?q=1ti+1:16&amp;t=en_nas&amp;sr=1" TargetMode="External"/><Relationship Id="rId103" Type="http://schemas.openxmlformats.org/officeDocument/2006/relationships/hyperlink" Target="http://www.studylight.org/desk/?q=ps+32:1-2&amp;t=en_nas&amp;sr=1" TargetMode="External"/><Relationship Id="rId104" Type="http://schemas.openxmlformats.org/officeDocument/2006/relationships/hyperlink" Target="http://www.studylight.org/desk/?q=lu+7:42-43&amp;t=en_nas&amp;sr=1" TargetMode="External"/><Relationship Id="rId105" Type="http://schemas.openxmlformats.org/officeDocument/2006/relationships/hyperlink" Target="http://www.studylight.org/desk/?q=1co+15:9&amp;t=en_nas&amp;sr=1" TargetMode="External"/><Relationship Id="rId106" Type="http://schemas.openxmlformats.org/officeDocument/2006/relationships/hyperlink" Target="http://www.studylight.org/desk/?q=1jo+1:8&amp;t=en_nas&amp;sr=1" TargetMode="External"/><Relationship Id="rId107" Type="http://schemas.openxmlformats.org/officeDocument/2006/relationships/hyperlink" Target="http://www.studylight.org/desk/?q=isa+64:6&amp;t=en_nas&amp;sr=1" TargetMode="External"/><Relationship Id="rId108" Type="http://schemas.openxmlformats.org/officeDocument/2006/relationships/hyperlink" Target="http://www.studylight.org/desk/?q=pr+13:7&amp;t=en_nas&amp;sr=1" TargetMode="External"/><Relationship Id="rId109" Type="http://schemas.openxmlformats.org/officeDocument/2006/relationships/hyperlink" Target="http://www.studylight.org/desk/?q=ro+1:1-32&amp;t=en_nas&amp;sr=1" TargetMode="External"/><Relationship Id="rId110" Type="http://schemas.openxmlformats.org/officeDocument/2006/relationships/hyperlink" Target="http://www.studylight.org/desk/?q=ex+8:25&amp;t=en_nas&amp;sr=1" TargetMode="External"/><Relationship Id="rId111" Type="http://schemas.openxmlformats.org/officeDocument/2006/relationships/hyperlink" Target="http://www.studylight.org/desk/?q=job+4:18-19&amp;t=en_nas&amp;sr=1" TargetMode="External"/><Relationship Id="rId112" Type="http://schemas.openxmlformats.org/officeDocument/2006/relationships/hyperlink" Target="http://www.studylight.org/desk/?q=jer+9:14&amp;t=en_nas&amp;sr=1" TargetMode="External"/><Relationship Id="rId113" Type="http://schemas.openxmlformats.org/officeDocument/2006/relationships/hyperlink" Target="http://www.studylight.org/desk/?q=mic+7:2&amp;t=en_nas&amp;sr=1" TargetMode="External"/><Relationship Id="rId114" Type="http://schemas.openxmlformats.org/officeDocument/2006/relationships/hyperlink" Target="http://www.studylight.org/desk/?q=job+19:14-15&amp;t=en_nas&amp;sr=1" TargetMode="External"/><Relationship Id="rId115" Type="http://schemas.openxmlformats.org/officeDocument/2006/relationships/hyperlink" Target="http://www.studylight.org/desk/?q=ac+3:19; Act_10:43; Act_26:18&amp;t=en_nas&amp;sr=1" TargetMode="External"/><Relationship Id="rId116" Type="http://schemas.openxmlformats.org/officeDocument/2006/relationships/hyperlink" Target="http://www.studylight.org/desk/?q=heb+5:1-14&amp;t=en_nas&amp;sr=1" TargetMode="External"/><Relationship Id="rId117" Type="http://schemas.openxmlformats.org/officeDocument/2006/relationships/hyperlink" Target="http://www.studylight.org/desk/?q=ps+116:1; Psa_18:1&amp;t=en_nas&amp;sr=1" TargetMode="External"/><Relationship Id="rId118" Type="http://schemas.openxmlformats.org/officeDocument/2006/relationships/hyperlink" Target="http://www.studylight.org/desk/?q=so+3:2; Son_3:5&amp;t=en_nas&amp;sr=1" TargetMode="External"/><Relationship Id="rId119" Type="http://schemas.openxmlformats.org/officeDocument/2006/relationships/hyperlink" Target="http://www.studylight.org/desk/?q=php+3:8-9&amp;t=en_nas&amp;sr=1" TargetMode="External"/><Relationship Id="rId120" Type="http://schemas.openxmlformats.org/officeDocument/2006/relationships/hyperlink" Target="http://www.studylight.org/desk/?q=ps+119:132&amp;t=en_nas&amp;sr=1" TargetMode="External"/><Relationship Id="rId121" Type="http://schemas.openxmlformats.org/officeDocument/2006/relationships/hyperlink" Target="http://www.studylight.org/desk/?q=mt+22:38&amp;t=en_nas&amp;sr=1" TargetMode="External"/><Relationship Id="rId122" Type="http://schemas.openxmlformats.org/officeDocument/2006/relationships/hyperlink" Target="http://www.studylight.org/desk/?q=1jo+4:8&amp;t=en_nas&amp;sr=1" TargetMode="External"/><Relationship Id="rId123" Type="http://schemas.openxmlformats.org/officeDocument/2006/relationships/hyperlink" Target="http://www.studylight.org/desk/?q=1co+9:7&amp;t=en_nas&amp;sr=1" TargetMode="External"/><Relationship Id="rId124" Type="http://schemas.openxmlformats.org/officeDocument/2006/relationships/hyperlink" Target="http://www.studylight.org/desk/?q=joh+3:16&amp;t=en_nas&amp;sr=1" TargetMode="External"/><Relationship Id="rId125" Type="http://schemas.openxmlformats.org/officeDocument/2006/relationships/hyperlink" Target="http://www.studylight.org/desk/?q=1jo+4:10&amp;t=en_nas&amp;sr=1" TargetMode="External"/><Relationship Id="rId126" Type="http://schemas.openxmlformats.org/officeDocument/2006/relationships/hyperlink" Target="http://www.studylight.org/desk/?q=ps+18:3&amp;t=en_nas&amp;sr=1" TargetMode="External"/><Relationship Id="rId127" Type="http://schemas.openxmlformats.org/officeDocument/2006/relationships/hyperlink" Target="http://www.studylight.org/desk/?q=zec+4:10&amp;t=en_nas&amp;sr=1" TargetMode="External"/><Relationship Id="rId128" Type="http://schemas.openxmlformats.org/officeDocument/2006/relationships/hyperlink" Target="http://www.studylight.org/desk/?q=1co+1:11; 1Co_3:1&amp;t=en_nas&amp;sr=1" TargetMode="External"/><Relationship Id="rId129" Type="http://schemas.openxmlformats.org/officeDocument/2006/relationships/hyperlink" Target="http://www.studylight.org/desk/?q=2ti+4:9&amp;t=en_nas&amp;sr=1" TargetMode="External"/><Relationship Id="rId130" Type="http://schemas.openxmlformats.org/officeDocument/2006/relationships/hyperlink" Target="http://www.studylight.org/desk/?q=so+8:7&amp;t=en_nas&amp;sr=1" TargetMode="External"/><Relationship Id="rId131" Type="http://schemas.openxmlformats.org/officeDocument/2006/relationships/hyperlink" Target="http://www.studylight.org/desk/?q=so+5:9&amp;t=en_nas&amp;sr=1" TargetMode="External"/><Relationship Id="rId132" Type="http://schemas.openxmlformats.org/officeDocument/2006/relationships/hyperlink" Target="http://www.studylight.org/desk/?q=lu+7:44&amp;t=en_nas&amp;sr=1" TargetMode="External"/><Relationship Id="rId133" Type="http://schemas.openxmlformats.org/officeDocument/2006/relationships/hyperlink" Target="http://www.studylight.org/desk/?q=jer+31:15&amp;t=en_nas&amp;sr=1" TargetMode="External"/><Relationship Id="rId134" Type="http://schemas.openxmlformats.org/officeDocument/2006/relationships/hyperlink" Target="http://www.studylight.org/desk/?q=lu+23:28&amp;t=en_nas&amp;sr=1" TargetMode="External"/><Relationship Id="rId135" Type="http://schemas.openxmlformats.org/officeDocument/2006/relationships/hyperlink" Target="http://www.studylight.org/desk/?q=mt+26:75&amp;t=en_nas&amp;sr=1" TargetMode="External"/><Relationship Id="rId136" Type="http://schemas.openxmlformats.org/officeDocument/2006/relationships/hyperlink" Target="http://www.studylight.org/desk/?q=jer+9:1-2&amp;t=en_nas&amp;sr=1" TargetMode="External"/><Relationship Id="rId137" Type="http://schemas.openxmlformats.org/officeDocument/2006/relationships/hyperlink" Target="http://www.studylight.org/desk/?q=lu+19:1-48&amp;t=en_nas&amp;sr=1" TargetMode="External"/><Relationship Id="rId138" Type="http://schemas.openxmlformats.org/officeDocument/2006/relationships/hyperlink" Target="http://www.studylight.org/desk/?q=lu+13:28&amp;t=en_nas&amp;sr=1" TargetMode="External"/><Relationship Id="rId139" Type="http://schemas.openxmlformats.org/officeDocument/2006/relationships/hyperlink" Target="http://www.studylight.org/desk/?q=mt+24:51; Mat_25:30&amp;t=en_nas&amp;sr=1" TargetMode="External"/><Relationship Id="rId140" Type="http://schemas.openxmlformats.org/officeDocument/2006/relationships/hyperlink" Target="http://www.studylight.org/desk/?q=ge+17:3-4&amp;t=en_nas&amp;sr=1" TargetMode="External"/><Relationship Id="rId141" Type="http://schemas.openxmlformats.org/officeDocument/2006/relationships/hyperlink" Target="http://www.studylight.org/desk/?q=1sa+24:17&amp;t=en_nas&amp;sr=1" TargetMode="External"/><Relationship Id="rId142" Type="http://schemas.openxmlformats.org/officeDocument/2006/relationships/hyperlink" Target="http://www.studylight.org/desk/?q=mal+2:13&amp;t=en_nas&amp;sr=1" TargetMode="External"/><Relationship Id="rId143" Type="http://schemas.openxmlformats.org/officeDocument/2006/relationships/hyperlink" Target="http://www.studylight.org/desk/?q=ac+21:13&amp;t=en_nas&amp;sr=1" TargetMode="External"/><Relationship Id="rId144" Type="http://schemas.openxmlformats.org/officeDocument/2006/relationships/hyperlink" Target="http://www.studylight.org/desk/?q=ex+2:6&amp;t=en_nas&amp;sr=1" TargetMode="External"/><Relationship Id="rId145" Type="http://schemas.openxmlformats.org/officeDocument/2006/relationships/hyperlink" Target="http://www.studylight.org/desk/?q=isa+1:16&amp;t=en_nas&amp;sr=1" TargetMode="External"/><Relationship Id="rId146" Type="http://schemas.openxmlformats.org/officeDocument/2006/relationships/hyperlink" Target="http://www.studylight.org/desk/?q=ps+126:5&amp;t=en_nas&amp;sr=1" TargetMode="External"/><Relationship Id="rId147" Type="http://schemas.openxmlformats.org/officeDocument/2006/relationships/hyperlink" Target="http://www.studylight.org/desk/?q=ps+56:8&amp;t=en_nas&amp;sr=1" TargetMode="External"/><Relationship Id="rId148" Type="http://schemas.openxmlformats.org/officeDocument/2006/relationships/hyperlink" Target="http://www.studylight.org/desk/?q=re+5:8&amp;t=en_nas&amp;sr=1" TargetMode="External"/><Relationship Id="rId149" Type="http://schemas.openxmlformats.org/officeDocument/2006/relationships/hyperlink" Target="http://www.studylight.org/desk/?q=2sa+12:27&amp;t=en_nas&amp;sr=1" TargetMode="External"/><Relationship Id="rId150" Type="http://schemas.openxmlformats.org/officeDocument/2006/relationships/hyperlink" Target="http://www.studylight.org/desk/?q=lu+7:46&amp;t=en_nas&amp;sr=1" TargetMode="External"/><Relationship Id="rId151" Type="http://schemas.openxmlformats.org/officeDocument/2006/relationships/hyperlink" Target="http://www.studylight.org/desk/?q=lu+7:47&amp;t=en_nas&amp;sr=1" TargetMode="External"/><Relationship Id="rId152" Type="http://schemas.openxmlformats.org/officeDocument/2006/relationships/hyperlink" Target="http://www.studylight.org/desk/?q=2ch+33:12&amp;t=en_nas&amp;sr=1" TargetMode="External"/><Relationship Id="rId153" Type="http://schemas.openxmlformats.org/officeDocument/2006/relationships/hyperlink" Target="http://www.studylight.org/desk/?q=1co+6:11&amp;t=en_nas&amp;sr=1" TargetMode="External"/><Relationship Id="rId154" Type="http://schemas.openxmlformats.org/officeDocument/2006/relationships/hyperlink" Target="http://www.studylight.org/desk/?q=1ti+1:12-13&amp;t=en_nas&amp;sr=1" TargetMode="External"/><Relationship Id="rId155" Type="http://schemas.openxmlformats.org/officeDocument/2006/relationships/hyperlink" Target="http://www.studylight.org/desk/?q=ac+2:38-39&amp;t=en_nas&amp;sr=1" TargetMode="External"/><Relationship Id="rId156" Type="http://schemas.openxmlformats.org/officeDocument/2006/relationships/hyperlink" Target="http://www.studylight.org/desk/?q=lu+15:20&amp;t=en_nas&amp;sr=1" TargetMode="External"/><Relationship Id="rId157" Type="http://schemas.openxmlformats.org/officeDocument/2006/relationships/hyperlink" Target="http://www.studylight.org/desk/?q=joh+15:15&amp;t=en_nas&amp;sr=1" TargetMode="External"/><Relationship Id="rId158" Type="http://schemas.openxmlformats.org/officeDocument/2006/relationships/hyperlink" Target="http://www.studylight.org/desk/?q=jas+2:18&amp;t=en_nas&amp;sr=1" TargetMode="External"/><Relationship Id="rId159" Type="http://schemas.openxmlformats.org/officeDocument/2006/relationships/hyperlink" Target="http://www.studylight.org/desk/?q=2co+7:11&amp;t=en_nas&amp;sr=1" TargetMode="External"/><Relationship Id="rId160" Type="http://schemas.openxmlformats.org/officeDocument/2006/relationships/hyperlink" Target="http://www.studylight.org/desk/?q=1jo+3:14&amp;t=en_nas&amp;sr=1" TargetMode="External"/><Relationship Id="rId161" Type="http://schemas.openxmlformats.org/officeDocument/2006/relationships/hyperlink" Target="http://www.studylight.org/desk/?q=jas+3:17&amp;t=en_nas&amp;sr=1" TargetMode="External"/><Relationship Id="rId162" Type="http://schemas.openxmlformats.org/officeDocument/2006/relationships/hyperlink" Target="http://www.studylight.org/desk/?q=ro+8:30&amp;t=en_nas&amp;sr=1" TargetMode="External"/><Relationship Id="rId163" Type="http://schemas.openxmlformats.org/officeDocument/2006/relationships/hyperlink" Target="http://www.studylight.org/desk/?q=2pe+1:5-10&amp;t=en_nas&amp;sr=1" TargetMode="External"/><Relationship Id="rId164" Type="http://schemas.openxmlformats.org/officeDocument/2006/relationships/hyperlink" Target="http://www.studylight.org/desk/?q=mt+13:1-58&amp;t=en_nas&amp;sr=1" TargetMode="External"/><Relationship Id="rId165" Type="http://schemas.openxmlformats.org/officeDocument/2006/relationships/hyperlink" Target="http://www.studylight.org/desk/?q=heb+6:1-20&amp;t=en_nas&amp;sr=1" TargetMode="External"/><Relationship Id="rId166" Type="http://schemas.openxmlformats.org/officeDocument/2006/relationships/hyperlink" Target="http://www.studylight.org/desk/?q=heb+8:5&amp;t=en_nas&amp;sr=1" TargetMode="External"/><Relationship Id="rId167" Type="http://schemas.openxmlformats.org/officeDocument/2006/relationships/hyperlink" Target="http://www.studylight.org/desk/?q=ex+39:43&amp;t=en_nas&amp;sr=1" TargetMode="External"/><Relationship Id="rId168" Type="http://schemas.openxmlformats.org/officeDocument/2006/relationships/hyperlink" Target="http://www.studylight.org/desk/?q=ga+6:4&amp;t=en_nas&amp;sr=1" TargetMode="External"/><Relationship Id="rId169" Type="http://schemas.openxmlformats.org/officeDocument/2006/relationships/hyperlink" Target="http://www.studylight.org/desk/?q=de+6:5&amp;t=en_nas&amp;sr=1" TargetMode="External"/><Relationship Id="rId170" Type="http://schemas.openxmlformats.org/officeDocument/2006/relationships/hyperlink" Target="http://www.studylight.org/desk/?q=mr+10:30&amp;t=en_nas&amp;sr=1" TargetMode="External"/><Relationship Id="rId171" Type="http://schemas.openxmlformats.org/officeDocument/2006/relationships/hyperlink" Target="http://www.studylight.org/desk/?q=lu+7:47-50&amp;t=en_nas&amp;sr=1" TargetMode="External"/><Relationship Id="rId172" Type="http://schemas.openxmlformats.org/officeDocument/2006/relationships/hyperlink" Target="http://www.studylight.org/desk/?q=lu+7:48&amp;t=en_nas&amp;sr=1" TargetMode="External"/><Relationship Id="rId173" Type="http://schemas.openxmlformats.org/officeDocument/2006/relationships/hyperlink" Target="http://www.studylight.org/desk/?q=lu+7:49&amp;t=en_nas&amp;sr=1" TargetMode="External"/><Relationship Id="rId174" Type="http://schemas.openxmlformats.org/officeDocument/2006/relationships/hyperlink" Target="http://www.studylight.org/desk/?q=lu+7:50&amp;t=en_nas&amp;sr=1" TargetMode="External"/><Relationship Id="rId175" Type="http://schemas.openxmlformats.org/officeDocument/2006/relationships/hyperlink" Target="http://www.studylight.org/desk/?q=2co+7:1&amp;t=en_nas&amp;sr=1" TargetMode="External"/><Relationship Id="rId176" Type="http://schemas.openxmlformats.org/officeDocument/2006/relationships/hyperlink" Target="http://www.studylight.org/desk/?q=joh+17:3&amp;t=en_nas&amp;sr=1" TargetMode="External"/><Relationship Id="rId177" Type="http://schemas.openxmlformats.org/officeDocument/2006/relationships/hyperlink" Target="http://www.studylight.org/desk/?q=tit+3:5; Tit_2:12&amp;t=en_nas&amp;sr=1" TargetMode="External"/><Relationship Id="rId178" Type="http://schemas.openxmlformats.org/officeDocument/2006/relationships/hyperlink" Target="http://www.studylight.org/desk/?q=joh+3:8&amp;t=en_nas&amp;sr=1" TargetMode="External"/><Relationship Id="rId179" Type="http://schemas.openxmlformats.org/officeDocument/2006/relationships/hyperlink" Target="http://www.studylight.org/desk/?q=ps+2:1-2; Psa_9:21; Psa_83:4-6&amp;t=en_nas&amp;sr=1" TargetMode="External"/><Relationship Id="rId180" Type="http://schemas.openxmlformats.org/officeDocument/2006/relationships/hyperlink" Target="http://www.studylight.org/desk/?q=ro+12:18&amp;t=en_nas&amp;sr=1" TargetMode="External"/><Relationship Id="rId181" Type="http://schemas.openxmlformats.org/officeDocument/2006/relationships/hyperlink" Target="http://www.studylight.org/desk/?q=isa+57:2&amp;t=en_nas&amp;sr=1" TargetMode="External"/><Relationship Id="rId182" Type="http://schemas.openxmlformats.org/officeDocument/2006/relationships/hyperlink" Target="http://www.studylight.org/desk/?q=col+1:20&amp;t=en_nas&amp;sr=1" TargetMode="External"/><Relationship Id="rId183" Type="http://schemas.openxmlformats.org/officeDocument/2006/relationships/hyperlink" Target="http://www.studylight.org/desk/?q=ro+5:1&amp;t=en_nas&amp;sr=1" TargetMode="External"/><Relationship Id="rId184" Type="http://schemas.openxmlformats.org/officeDocument/2006/relationships/hyperlink" Target="http://www.studylight.org/desk/?q=isa+57:21&amp;t=en_nas&amp;sr=1" TargetMode="External"/><Relationship Id="rId185" Type="http://schemas.openxmlformats.org/officeDocument/2006/relationships/hyperlink" Target="http://www.studylight.org/desk/?q=lu+8:1&amp;t=en_nas&amp;sr=1" TargetMode="External"/><Relationship Id="rId186" Type="http://schemas.openxmlformats.org/officeDocument/2006/relationships/hyperlink" Target="http://www.studylight.org/desk/?q=lu+8:2-3&amp;t=en_nas&amp;sr=1" TargetMode="External"/><Relationship Id="rId187" Type="http://schemas.openxmlformats.org/officeDocument/2006/relationships/hyperlink" Target="http://www.studylight.org/desk/?q=lu+8:2&amp;t=en_nas&amp;sr=1" TargetMode="External"/><Relationship Id="rId188" Type="http://schemas.openxmlformats.org/officeDocument/2006/relationships/hyperlink" Target="http://www.studylight.org/desk/?q=lu+8:2-3&amp;t=en_nas&amp;sr=1" TargetMode="External"/><Relationship Id="rId189" Type="http://schemas.openxmlformats.org/officeDocument/2006/relationships/hyperlink" Target="http://www.studylight.org/desk/?q=mr+15:41&amp;t=en_nas&amp;sr=1" TargetMode="External"/><Relationship Id="rId190" Type="http://schemas.openxmlformats.org/officeDocument/2006/relationships/hyperlink" Target="http://www.studylight.org/desk/?q=mr+15:40&amp;t=en_nas&amp;sr=1" TargetMode="External"/><Relationship Id="rId191" Type="http://schemas.openxmlformats.org/officeDocument/2006/relationships/hyperlink" Target="http://www.studylight.org/desk/?q=joh+19:25&amp;t=en_nas&amp;sr=1" TargetMode="External"/><Relationship Id="rId192" Type="http://schemas.openxmlformats.org/officeDocument/2006/relationships/hyperlink" Target="http://www.studylight.org/desk/?q=mt+27:61&amp;t=en_nas&amp;sr=1" TargetMode="External"/><Relationship Id="rId193" Type="http://schemas.openxmlformats.org/officeDocument/2006/relationships/hyperlink" Target="http://www.studylight.org/desk/?q=joh+20:1-2; Joh_20:11-18&amp;t=en_nas&amp;sr=1" TargetMode="External"/><Relationship Id="rId194" Type="http://schemas.openxmlformats.org/officeDocument/2006/relationships/hyperlink" Target="http://www.studylight.org/desk/?q=joh+20:17-18&amp;t=en_nas&amp;sr=1" TargetMode="External"/><Relationship Id="rId195" Type="http://schemas.openxmlformats.org/officeDocument/2006/relationships/hyperlink" Target="http://www.studylight.org/desk/?q=mr+16:10&amp;t=en_nas&amp;sr=1" TargetMode="External"/><Relationship Id="rId196" Type="http://schemas.openxmlformats.org/officeDocument/2006/relationships/hyperlink" Target="http://www.studylight.org/desk/?q=lu+8:4&amp;t=en_nas&amp;sr=1" TargetMode="External"/><Relationship Id="rId197" Type="http://schemas.openxmlformats.org/officeDocument/2006/relationships/hyperlink" Target="http://www.studylight.org/desk/?q=lu+8:4-15&amp;t=en_nas&amp;sr=1" TargetMode="External"/><Relationship Id="rId198" Type="http://schemas.openxmlformats.org/officeDocument/2006/relationships/hyperlink" Target="http://www.studylight.org/desk/?q=jer+23:29&amp;t=en_nas&amp;sr=1" TargetMode="External"/><Relationship Id="rId199" Type="http://schemas.openxmlformats.org/officeDocument/2006/relationships/hyperlink" Target="http://www.studylight.org/desk/?q=1pe+5:3&amp;t=en_nas&amp;sr=1" TargetMode="External"/><Relationship Id="rId200" Type="http://schemas.openxmlformats.org/officeDocument/2006/relationships/hyperlink" Target="http://www.studylight.org/desk/?q=mal+4:2&amp;t=en_nas&amp;sr=1" TargetMode="External"/><Relationship Id="rId201" Type="http://schemas.openxmlformats.org/officeDocument/2006/relationships/hyperlink" Target="http://www.studylight.org/desk/?q=isa+3:8&amp;t=en_nas&amp;sr=1" TargetMode="External"/><Relationship Id="rId202" Type="http://schemas.openxmlformats.org/officeDocument/2006/relationships/hyperlink" Target="http://www.studylight.org/desk/?q=so+4:16&amp;t=en_nas&amp;sr=1" TargetMode="External"/><Relationship Id="rId203" Type="http://schemas.openxmlformats.org/officeDocument/2006/relationships/hyperlink" Target="http://www.studylight.org/desk/?q=1pe+1:21&amp;t=en_nas&amp;sr=1" TargetMode="External"/><Relationship Id="rId204" Type="http://schemas.openxmlformats.org/officeDocument/2006/relationships/hyperlink" Target="http://www.studylight.org/desk/?q=1co+1:23&amp;t=en_nas&amp;sr=1" TargetMode="External"/><Relationship Id="rId205" Type="http://schemas.openxmlformats.org/officeDocument/2006/relationships/hyperlink" Target="http://www.studylight.org/desk/?q=jer+5:14&amp;t=en_nas&amp;sr=1" TargetMode="External"/><Relationship Id="rId206" Type="http://schemas.openxmlformats.org/officeDocument/2006/relationships/hyperlink" Target="http://www.studylight.org/desk/?q=1co+15:38&amp;t=en_nas&amp;sr=1" TargetMode="External"/><Relationship Id="rId207" Type="http://schemas.openxmlformats.org/officeDocument/2006/relationships/hyperlink" Target="http://www.studylight.org/desk/?q=1co+3:6&amp;t=en_nas&amp;sr=1" TargetMode="External"/><Relationship Id="rId208" Type="http://schemas.openxmlformats.org/officeDocument/2006/relationships/hyperlink" Target="http://www.studylight.org/desk/?q=lu+8:5&amp;t=en_nas&amp;sr=1" TargetMode="External"/><Relationship Id="rId209" Type="http://schemas.openxmlformats.org/officeDocument/2006/relationships/hyperlink" Target="http://www.studylight.org/desk/?q=lu+8:12&amp;t=en_nas&amp;sr=1" TargetMode="External"/><Relationship Id="rId210" Type="http://schemas.openxmlformats.org/officeDocument/2006/relationships/hyperlink" Target="http://www.studylight.org/desk/?q=lu+8:6&amp;t=en_nas&amp;sr=1" TargetMode="External"/><Relationship Id="rId211" Type="http://schemas.openxmlformats.org/officeDocument/2006/relationships/hyperlink" Target="http://www.studylight.org/desk/?q=mt+13:20&amp;t=en_nas&amp;sr=1" TargetMode="External"/><Relationship Id="rId212" Type="http://schemas.openxmlformats.org/officeDocument/2006/relationships/hyperlink" Target="http://www.studylight.org/desk/?q=lu+8:7&amp;t=en_nas&amp;sr=1" TargetMode="External"/><Relationship Id="rId213" Type="http://schemas.openxmlformats.org/officeDocument/2006/relationships/hyperlink" Target="http://www.studylight.org/desk/?q=jas+1:21&amp;t=en_nas&amp;sr=1" TargetMode="External"/><Relationship Id="rId214" Type="http://schemas.openxmlformats.org/officeDocument/2006/relationships/hyperlink" Target="http://www.studylight.org/desk/?q=eph+4:22-23&amp;t=en_nas&amp;sr=1" TargetMode="External"/><Relationship Id="rId215" Type="http://schemas.openxmlformats.org/officeDocument/2006/relationships/hyperlink" Target="http://www.studylight.org/desk/?q=joh+15:1-27&amp;t=en_nas&amp;sr=1" TargetMode="External"/><Relationship Id="rId216" Type="http://schemas.openxmlformats.org/officeDocument/2006/relationships/hyperlink" Target="http://www.studylight.org/desk/?q=lu+8:8&amp;t=en_nas&amp;sr=1" TargetMode="External"/><Relationship Id="rId217" Type="http://schemas.openxmlformats.org/officeDocument/2006/relationships/hyperlink" Target="http://www.studylight.org/desk/?q=eph+2:1-22&amp;t=en_nas&amp;sr=1" TargetMode="External"/><Relationship Id="rId218" Type="http://schemas.openxmlformats.org/officeDocument/2006/relationships/hyperlink" Target="http://www.studylight.org/desk/?q=ps+119:10&amp;t=en_nas&amp;sr=1" TargetMode="External"/><Relationship Id="rId219" Type="http://schemas.openxmlformats.org/officeDocument/2006/relationships/hyperlink" Target="http://www.studylight.org/desk/?q=ps+73:25&amp;t=en_nas&amp;sr=1" TargetMode="External"/><Relationship Id="rId220" Type="http://schemas.openxmlformats.org/officeDocument/2006/relationships/hyperlink" Target="http://www.studylight.org/desk/?q=1co+6:20&amp;t=en_nas&amp;sr=1" TargetMode="External"/><Relationship Id="rId221" Type="http://schemas.openxmlformats.org/officeDocument/2006/relationships/hyperlink" Target="http://www.studylight.org/desk/?q=php+3:8&amp;t=en_nas&amp;sr=1" TargetMode="External"/><Relationship Id="rId222" Type="http://schemas.openxmlformats.org/officeDocument/2006/relationships/hyperlink" Target="http://www.studylight.org/desk/?q=eph+3:17&amp;t=en_nas&amp;sr=1" TargetMode="External"/><Relationship Id="rId223" Type="http://schemas.openxmlformats.org/officeDocument/2006/relationships/hyperlink" Target="http://www.studylight.org/desk/?q=eph+2:10&amp;t=en_nas&amp;sr=1" TargetMode="External"/><Relationship Id="rId224" Type="http://schemas.openxmlformats.org/officeDocument/2006/relationships/hyperlink" Target="http://www.studylight.org/desk/?q=ro+7:15&amp;t=en_nas&amp;sr=1" TargetMode="External"/><Relationship Id="rId225" Type="http://schemas.openxmlformats.org/officeDocument/2006/relationships/hyperlink" Target="http://www.studylight.org/desk/?q=ps+119:136&amp;t=en_nas&amp;sr=1" TargetMode="External"/><Relationship Id="rId226" Type="http://schemas.openxmlformats.org/officeDocument/2006/relationships/hyperlink" Target="http://www.studylight.org/desk/?q=php+3:18&amp;t=en_nas&amp;sr=1" TargetMode="External"/><Relationship Id="rId227" Type="http://schemas.openxmlformats.org/officeDocument/2006/relationships/hyperlink" Target="http://www.studylight.org/desk/?q=lu+8:10&amp;t=en_nas&amp;sr=1" TargetMode="External"/><Relationship Id="rId228" Type="http://schemas.openxmlformats.org/officeDocument/2006/relationships/hyperlink" Target="http://www.studylight.org/desk/?q=lu+8:11&amp;t=en_nas&amp;sr=1" TargetMode="External"/><Relationship Id="rId229" Type="http://schemas.openxmlformats.org/officeDocument/2006/relationships/hyperlink" Target="http://www.studylight.org/desk/?q=lu+8:12&amp;t=en_nas&amp;sr=1" TargetMode="External"/><Relationship Id="rId230" Type="http://schemas.openxmlformats.org/officeDocument/2006/relationships/hyperlink" Target="http://www.studylight.org/desk/?q=lu+8:14&amp;t=en_nas&amp;sr=1" TargetMode="External"/><Relationship Id="rId231" Type="http://schemas.openxmlformats.org/officeDocument/2006/relationships/hyperlink" Target="http://www.studylight.org/desk/?q=lu+8:15&amp;t=en_nas&amp;sr=1" TargetMode="External"/><Relationship Id="rId232" Type="http://schemas.openxmlformats.org/officeDocument/2006/relationships/hyperlink" Target="http://www.studylight.org/desk/?q=2ti+3:12&amp;t=en_nas&amp;sr=1" TargetMode="External"/><Relationship Id="rId233" Type="http://schemas.openxmlformats.org/officeDocument/2006/relationships/hyperlink" Target="http://www.studylight.org/desk/?q=re+12:4&amp;t=en_nas&amp;sr=1" TargetMode="External"/><Relationship Id="rId234" Type="http://schemas.openxmlformats.org/officeDocument/2006/relationships/hyperlink" Target="http://www.studylight.org/desk/?q=mr+4:28&amp;t=en_nas&amp;sr=1" TargetMode="External"/><Relationship Id="rId235" Type="http://schemas.openxmlformats.org/officeDocument/2006/relationships/hyperlink" Target="http://www.studylight.org/desk/?q=heb+12:11&amp;t=en_nas&amp;sr=1" TargetMode="External"/><Relationship Id="rId236" Type="http://schemas.openxmlformats.org/officeDocument/2006/relationships/hyperlink" Target="http://www.studylight.org/desk/?q=lu+21:17-19&amp;t=en_nas&amp;sr=1" TargetMode="External"/><Relationship Id="rId237" Type="http://schemas.openxmlformats.org/officeDocument/2006/relationships/hyperlink" Target="http://www.studylight.org/desk/?q=ro+15:1-2&amp;t=en_nas&amp;sr=1" TargetMode="External"/><Relationship Id="rId238" Type="http://schemas.openxmlformats.org/officeDocument/2006/relationships/hyperlink" Target="http://www.studylight.org/desk/?q=ro+8:25&amp;t=en_nas&amp;sr=1" TargetMode="External"/><Relationship Id="rId239" Type="http://schemas.openxmlformats.org/officeDocument/2006/relationships/hyperlink" Target="http://www.studylight.org/desk/?q=lu+8:16&amp;t=en_nas&amp;sr=1" TargetMode="External"/><Relationship Id="rId240" Type="http://schemas.openxmlformats.org/officeDocument/2006/relationships/hyperlink" Target="http://www.studylight.org/desk/?q=lu+8:17&amp;t=en_nas&amp;sr=1" TargetMode="External"/><Relationship Id="rId241" Type="http://schemas.openxmlformats.org/officeDocument/2006/relationships/hyperlink" Target="http://www.studylight.org/desk/?q=lu+8:18&amp;t=en_nas&amp;sr=1" TargetMode="External"/><Relationship Id="rId242" Type="http://schemas.openxmlformats.org/officeDocument/2006/relationships/hyperlink" Target="http://www.studylight.org/desk/?q=isa+55:10-11&amp;t=en_nas&amp;sr=1" TargetMode="External"/><Relationship Id="rId243" Type="http://schemas.openxmlformats.org/officeDocument/2006/relationships/hyperlink" Target="http://www.studylight.org/desk/?q=ge+3:1-24&amp;t=en_nas&amp;sr=1" TargetMode="External"/><Relationship Id="rId244" Type="http://schemas.openxmlformats.org/officeDocument/2006/relationships/hyperlink" Target="http://www.studylight.org/desk/?q=mt+22:1-46&amp;t=en_nas&amp;sr=1" TargetMode="External"/><Relationship Id="rId245" Type="http://schemas.openxmlformats.org/officeDocument/2006/relationships/hyperlink" Target="http://www.studylight.org/desk/?q=mt+25:1-46&amp;t=en_nas&amp;sr=1" TargetMode="External"/><Relationship Id="rId246" Type="http://schemas.openxmlformats.org/officeDocument/2006/relationships/hyperlink" Target="http://www.studylight.org/desk/?q=ps+1:2&amp;t=en_nas&amp;sr=1" TargetMode="External"/><Relationship Id="rId247" Type="http://schemas.openxmlformats.org/officeDocument/2006/relationships/hyperlink" Target="http://www.studylight.org/desk/?q=ac+3:1-26&amp;t=en_nas&amp;sr=1" TargetMode="External"/><Relationship Id="rId248" Type="http://schemas.openxmlformats.org/officeDocument/2006/relationships/hyperlink" Target="http://www.studylight.org/desk/?q=mr+4:24-25&amp;t=en_nas&amp;sr=1" TargetMode="External"/><Relationship Id="rId249" Type="http://schemas.openxmlformats.org/officeDocument/2006/relationships/hyperlink" Target="http://www.studylight.org/desk/?q=ro+2:16&amp;t=en_nas&amp;sr=1" TargetMode="External"/><Relationship Id="rId250" Type="http://schemas.openxmlformats.org/officeDocument/2006/relationships/hyperlink" Target="http://www.studylight.org/desk/?q=joh+12:48&amp;t=en_nas&amp;sr=1" TargetMode="External"/><Relationship Id="rId251" Type="http://schemas.openxmlformats.org/officeDocument/2006/relationships/hyperlink" Target="http://www.studylight.org/desk/?q=isa+1:15&amp;t=en_nas&amp;sr=1" TargetMode="External"/><Relationship Id="rId252" Type="http://schemas.openxmlformats.org/officeDocument/2006/relationships/hyperlink" Target="http://www.studylight.org/desk/?q=2co+4:3&amp;t=en_nas&amp;sr=1" TargetMode="External"/><Relationship Id="rId253" Type="http://schemas.openxmlformats.org/officeDocument/2006/relationships/hyperlink" Target="http://www.studylight.org/desk/?q=1pe+2:1-2&amp;t=en_nas&amp;sr=1" TargetMode="External"/><Relationship Id="rId254" Type="http://schemas.openxmlformats.org/officeDocument/2006/relationships/hyperlink" Target="http://www.studylight.org/desk/?q=ps+1:2&amp;t=en_nas&amp;sr=1" TargetMode="External"/><Relationship Id="rId255" Type="http://schemas.openxmlformats.org/officeDocument/2006/relationships/hyperlink" Target="http://www.studylight.org/desk/?q=ac+10:33&amp;t=en_nas&amp;sr=1" TargetMode="External"/><Relationship Id="rId256" Type="http://schemas.openxmlformats.org/officeDocument/2006/relationships/hyperlink" Target="http://www.studylight.org/desk/?q=lu+8:19-21&amp;t=en_nas&amp;sr=1" TargetMode="External"/><Relationship Id="rId257" Type="http://schemas.openxmlformats.org/officeDocument/2006/relationships/hyperlink" Target="http://www.studylight.org/desk/?q=joh+8:44&amp;t=en_nas&amp;sr=1" TargetMode="External"/><Relationship Id="rId258" Type="http://schemas.openxmlformats.org/officeDocument/2006/relationships/hyperlink" Target="http://www.studylight.org/desk/?q=lu+8:22-25&amp;t=en_nas&amp;sr=1" TargetMode="External"/><Relationship Id="rId259" Type="http://schemas.openxmlformats.org/officeDocument/2006/relationships/hyperlink" Target="http://www.studylight.org/desk/?q=lu+8:25&amp;t=en_nas&amp;sr=1" TargetMode="External"/><Relationship Id="rId260" Type="http://schemas.openxmlformats.org/officeDocument/2006/relationships/hyperlink" Target="http://www.studylight.org/desk/?q=lu+8:27-40&amp;t=en_nas&amp;sr=1" TargetMode="External"/><Relationship Id="rId261" Type="http://schemas.openxmlformats.org/officeDocument/2006/relationships/hyperlink" Target="http://www.studylight.org/desk/?q=lu+8:35&amp;t=en_nas&amp;sr=1" TargetMode="External"/><Relationship Id="rId262" Type="http://schemas.openxmlformats.org/officeDocument/2006/relationships/hyperlink" Target="http://www.studylight.org/desk/?q=lu+8:38-39&amp;t=en_nas&amp;sr=1" TargetMode="External"/><Relationship Id="rId263" Type="http://schemas.openxmlformats.org/officeDocument/2006/relationships/hyperlink" Target="http://www.studylight.org/desk/?q=lu+8:40&amp;t=en_nas&amp;sr=1" TargetMode="External"/><Relationship Id="rId264" Type="http://schemas.openxmlformats.org/officeDocument/2006/relationships/hyperlink" Target="http://www.studylight.org/desk/?q=ge+49:18&amp;t=en_nas&amp;sr=1" TargetMode="External"/><Relationship Id="rId265" Type="http://schemas.openxmlformats.org/officeDocument/2006/relationships/hyperlink" Target="http://www.studylight.org/desk/?q=re+22:17&amp;t=en_nas&amp;sr=1" TargetMode="External"/><Relationship Id="rId266" Type="http://schemas.openxmlformats.org/officeDocument/2006/relationships/hyperlink" Target="http://www.studylight.org/desk/?q=ro+8:23&amp;t=en_nas&amp;sr=1" TargetMode="External"/><Relationship Id="rId267" Type="http://schemas.openxmlformats.org/officeDocument/2006/relationships/hyperlink" Target="http://www.studylight.org/desk/?q=mt+28:20&amp;t=en_nas&amp;sr=1" TargetMode="External"/><Relationship Id="rId268" Type="http://schemas.openxmlformats.org/officeDocument/2006/relationships/hyperlink" Target="http://www.studylight.org/desk/?q=pr+8:31&amp;t=en_nas&amp;sr=1" TargetMode="External"/><Relationship Id="rId269" Type="http://schemas.openxmlformats.org/officeDocument/2006/relationships/hyperlink" Target="http://www.studylight.org/desk/?q=ps+77:7&amp;t=en_nas&amp;sr=1" TargetMode="External"/><Relationship Id="rId270" Type="http://schemas.openxmlformats.org/officeDocument/2006/relationships/hyperlink" Target="http://www.studylight.org/desk/?q=re+3:20&amp;t=en_nas&amp;sr=1" TargetMode="External"/><Relationship Id="rId271" Type="http://schemas.openxmlformats.org/officeDocument/2006/relationships/hyperlink" Target="http://www.studylight.org/desk/?q=lu+8:41-42&amp;t=en_nas&amp;sr=1" TargetMode="External"/><Relationship Id="rId272" Type="http://schemas.openxmlformats.org/officeDocument/2006/relationships/hyperlink" Target="http://www.studylight.org/desk/?q=lu+8:43&amp;t=en_nas&amp;sr=1" TargetMode="External"/><Relationship Id="rId273" Type="http://schemas.openxmlformats.org/officeDocument/2006/relationships/hyperlink" Target="http://www.studylight.org/desk/?q=lu+8:43-48&amp;t=en_nas&amp;sr=1" TargetMode="External"/><Relationship Id="rId274" Type="http://schemas.openxmlformats.org/officeDocument/2006/relationships/hyperlink" Target="http://www.studylight.org/desk/?q=mt+9:21&amp;t=en_nas&amp;sr=1" TargetMode="External"/><Relationship Id="rId275" Type="http://schemas.openxmlformats.org/officeDocument/2006/relationships/hyperlink" Target="http://www.studylight.org/desk/?q=lu+8:49-56&amp;t=en_nas&amp;sr=1" TargetMode="External"/><Relationship Id="rId276" Type="http://schemas.openxmlformats.org/officeDocument/2006/relationships/hyperlink" Target="http://www.studylight.org/desk/?q=lu+8:49&amp;t=en_nas&amp;sr=1"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56:00Z</dcterms:created>
  <dc:creator>C.H.</dc:creator>
  <dc:description/>
  <dc:language>en-US</dc:language>
  <cp:lastModifiedBy>Owner</cp:lastModifiedBy>
  <dcterms:modified xsi:type="dcterms:W3CDTF">2014-01-11T05:07:00Z</dcterms:modified>
  <cp:revision>5</cp:revision>
  <dc:subject/>
  <dc:title>查經資料大全</dc:title>
</cp:coreProperties>
</file>